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</w:rPr>
        <w:t xml:space="preserve"> в закон Алтайского края «О бесплатном предоставлении в собственность земельных участков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Алтайского края от 16 декабря 2002 года № 88-ЗС «О бесплатном предоставлении в собственность земельных участков» (Сборник законодательства Алтайского края, 2002, № 8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4, № 86, № 8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89; 2007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6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статьей 2.2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Статья 2.2.</w:t>
      </w:r>
      <w:r>
        <w:rPr>
          <w:b/>
          <w:sz w:val="28"/>
          <w:szCs w:val="28"/>
        </w:rPr>
        <w:t xml:space="preserve"> Предоставление     земельных     участков     гражданам,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радавшим     вследствие   чрезвычайной  ситуации,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ложившейся    в   результате   природных  пожаров  на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рритории Михайловского района Алтайского края  в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нтябре 2010 год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 Право на бесплатное получение в собственность земельных участков для ведения личного подсобного хозяйства имеют следующие категории граждан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) граждане, являвшиеся собственниками жилого помещения, и проживавшие с ними члены их семей, выбравшие компенсацию в форме строительства нового жилого помещ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   являвшиеся    собственниками      земельных     участк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шие компенсационную выплату взамен утраченного жиль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Земельные участки указанным категориям граждан предоставляются на территории населенных пунктов Михайловского района Алтайского  края, в границах которых находились утраченные в результате природных пожаров жилые помещения, с учетом  проектов планировки населенных пунктов и при условии прекращения ранее возникших прав на земельные участки.».  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8 сентября 2010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3:00Z</dcterms:created>
  <dc:creator>ushkova</dc:creator>
  <dc:description/>
  <cp:keywords/>
  <dc:language>en-US</dc:language>
  <cp:lastModifiedBy>abazovskaya</cp:lastModifiedBy>
  <cp:lastPrinted>2010-10-14T13:41:00Z</cp:lastPrinted>
  <dcterms:modified xsi:type="dcterms:W3CDTF">2010-10-19T06:33:00Z</dcterms:modified>
  <cp:revision>2</cp:revision>
  <dc:subject/>
  <dc:title>ЗАКОН</dc:title>
</cp:coreProperties>
</file>