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 силу закона Алтайского края «Об утверждении краевой целевой программы </w:t>
      </w:r>
      <w:r>
        <w:rPr>
          <w:b/>
          <w:szCs w:val="28"/>
        </w:rPr>
        <w:t>«Демографическое развитие Алтайского края» на 2008-2015 годы</w:t>
      </w:r>
      <w:r>
        <w:rPr>
          <w:b/>
          <w:bCs/>
          <w:szCs w:val="28"/>
        </w:rPr>
        <w:t>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знать утратившим силу закон Алтайского края от 10 октября 2008 года     № 94-ЗС «Об утверждении краевой целевой программы «Демографическое развитие Алтайского края» на 2008-2015 годы» (Сборник законодательства Алтайского края, 2008, № 150,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03:00Z</dcterms:created>
  <dc:creator>Лукина</dc:creator>
  <dc:description/>
  <cp:keywords/>
  <dc:language>en-US</dc:language>
  <cp:lastModifiedBy>Sokolov</cp:lastModifiedBy>
  <cp:lastPrinted>2010-10-11T16:01:00Z</cp:lastPrinted>
  <dcterms:modified xsi:type="dcterms:W3CDTF">2010-10-11T10:37:00Z</dcterms:modified>
  <cp:revision>67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