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признании утратившим силу закона Алтайского края «Об утверждении краевой целевой программы </w:t>
      </w:r>
      <w:r>
        <w:rPr>
          <w:szCs w:val="28"/>
        </w:rPr>
        <w:t>«Демографическое развитие Алтайского края» на 2008-2015 годы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1 статьи 179 Бюджетного кодекса Российской Федерации долгосрочные целевые программы, реализуемые за счет средств бюджета субъекта Российской Федерации,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изложенного принято постановление Администрации Алтайского края от 15.09.2010 № 404 «</w:t>
      </w:r>
      <w:r>
        <w:rPr>
          <w:bCs/>
          <w:szCs w:val="28"/>
        </w:rPr>
        <w:t xml:space="preserve">Об утверждении краевой целевой программы </w:t>
      </w:r>
      <w:r>
        <w:rPr>
          <w:szCs w:val="28"/>
        </w:rPr>
        <w:t>«Демографическое развитие Алтайского края» на 2010 -           2015 годы». Целью данной программы является стабилизация численности населения Алтайского края и создание условий для её роста, а также повышение качества жизни и увеличение ожидаемой продолжительности жизни к 2015 году до шестидесяти девяти с половиной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вышеуказанного постановления необходимо признать утратившим силу закон Алтайского края от 10 октября 2008 года   № 94-ЗС «Об утверждении краевой целевой программы «Демографическое развитие Алтайского края на 2008 - 2015 го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8:00Z</dcterms:created>
  <dc:creator>Лукина</dc:creator>
  <dc:description/>
  <cp:keywords/>
  <dc:language>en-US</dc:language>
  <cp:lastModifiedBy>Medvedeva L</cp:lastModifiedBy>
  <cp:lastPrinted>2010-09-16T14:54:00Z</cp:lastPrinted>
  <dcterms:modified xsi:type="dcterms:W3CDTF">2010-10-01T07:26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