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center"/>
        <w:rPr/>
      </w:pPr>
      <w:r>
        <w:rPr/>
        <w:t>ЗАКОН</w:t>
      </w:r>
    </w:p>
    <w:p>
      <w:pPr>
        <w:pStyle w:val="ConsPlusNormal"/>
        <w:jc w:val="center"/>
        <w:rPr/>
      </w:pPr>
      <w:r>
        <w:rPr/>
        <w:t>Алтай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О внесении изменений в закон Алтайского края</w:t>
        <w:br/>
        <w:t>«О муниципальной службе в Алтайском крае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7 декабря 2007 года № 134-ЗС </w:t>
        <w:br/>
        <w:t>«О муниципальной службе в Алтайском крае» (Сборник законодательства Алтайского края, 2007, № 140, часть I; 2008, № 150, часть I; 2009, № 155, часть I, № 164, часть I; 2011, № 181, часть I, № 186, часть I; 2012, № 195, часть I; 2013, № 203, часть I, № 206, часть I, № 210, часть I;2014, № 216, часть I; 2015, № 226, № 230, часть I, № 236, часть I; Официальный интернет-портал правовой информации (www.pravo.gov.ru), 4 февраля 2016 года, 11 апреля 2016 года, 26 декабря 2016 года, 5 мая 2017 года, 5 июля 2017 года, 7 июня 2018 года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атью 1 изложить в следующей редакции:</w:t>
      </w:r>
    </w:p>
    <w:tbl>
      <w:tblPr>
        <w:tblW w:w="908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9"/>
      </w:tblGrid>
      <w:tr>
        <w:trPr/>
        <w:tc>
          <w:tcPr>
            <w:tcW w:w="14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татья 1.</w:t>
            </w:r>
          </w:p>
        </w:tc>
        <w:tc>
          <w:tcPr>
            <w:tcW w:w="76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естр должностей муниципальной службы в Алтайском кра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Реестр должностей муниципальной службы в Алтайском крае согласно приложению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лжности муниципальной службы в Алтайском крае устанавливаются муниципальными правовыми актами в соответствии с Реестром должностей муниципальной службы в Алтайском кра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 муниципальном правовом акте о реестре должностей муниципальной службы в муниципальном образовании, а также в штатных расписаниях органов местного самоуправления, избирательной комиссии муниципального образования допуск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войные наименования должностей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заместитель руководителя органа местного самоуправления является руководителем структурного подразделения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меститель руководителя структурного подразделения органа местного самоуправления является руководителем входящего в состав этого подразделения иного структурного подразделения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 лицо, замещающее должность муниципальной службы, возлагается исполнение контрольных и надзорных функций с указанием в наименовании должности сферы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полнение наименований должностей муниципальной службы наименованием органа местного самоуправления, его структурного подразделения или специализацие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если законодательством Российской Федерации, законодательством Алтайского края или муниципальными правовыми актами предусмотрено наименование должности муниципальной службы в сочетании с наименованием другой должности (должностными обязанностями или функциями), такое сочетание следует считать наименованием должности, установленной Реестром должностей муниципальной службы в Алтайском кра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атус и денежное содержание лиц, замещающих должности муниципальной службы с двойным наименованием, определяются по первому наименованию должно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иложении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 подраздел «Ведущая должность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сс-секретарь главы муниципального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aps/>
          <w:sz w:val="28"/>
          <w:szCs w:val="28"/>
        </w:rPr>
        <w:t>Раздел I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, УЧРЕЖДАЕМЫЕ ДЛЯ ОБЕСПЕЧЕНИЯ ИСПОЛНЕНИЯ ПОЛНОМОЧИЙ АДМИНИСТРАЦИИ МУНИЦИПАЛЬНОГО ОБРАЗОВАНИЯ И ИНЫХ ОРГАНОВ МЕСТНОГО САМОУПРАВЛЕНИЯ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ысшая должность в муниципальном районе, городском округе, городском посе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ый заместитель главы администрации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 сельского поселения,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(заведующий) отдела,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администрации сельского поселения,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яющий делами администрации сельского поселения,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(поселковой) администрации (не являющейся муниципальным образовани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(заведующего) отдела,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(заведующий) отдела в составе комитета,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(заведующего) отдела в составе комитета,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(заведующий) сектора в составе комитета, управления,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(заведующий) отдела, службы администрации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й (поселковой) администрации (не являющейся муниципальным образова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ник (консультан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льской (поселковой) администрации (не являющейся муниципальным образование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ервого заместителя, заместителя глав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ощник первого заместителя, заместителя главы администрации внутригородского района (не являющегося муниципальным образова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специали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первой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628"/>
        <w:gridCol w:w="3267"/>
      </w:tblGrid>
      <w:tr>
        <w:trPr/>
        <w:tc>
          <w:tcPr>
            <w:tcW w:w="49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ий обязанности</w:t>
              <w:br/>
              <w:t>Губернатора Алтайского края</w:t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В.П. Т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7:00Z</dcterms:created>
  <dc:creator>reshetnikova.sa</dc:creator>
  <dc:description/>
  <cp:keywords/>
  <dc:language>en-US</dc:language>
  <cp:lastModifiedBy>Андрей Юрьевич Кривов</cp:lastModifiedBy>
  <cp:lastPrinted>2018-06-19T09:50:00Z</cp:lastPrinted>
  <dcterms:modified xsi:type="dcterms:W3CDTF">2018-08-13T04:18:00Z</dcterms:modified>
  <cp:revision>4</cp:revision>
  <dc:subject/>
  <dc:title>ПОЯСНИТЕЛЬНАЯ ЗАПИСКА</dc:title>
</cp:coreProperties>
</file>