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 «О внесении изменений в закон Алтайского края «О муниципальной службе в Алтайском кра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2 статьи 6 Федерального закона от 02.03.2007 №25-ФЗ «О муниципальной службе в Российской Федерации» должности муниципальной службы устанавливаются муниципальными правовыми актами в соответствии с реестром должностей муниципальной службы </w:t>
        <w:br/>
        <w:t>в субъекте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Реестр должностей муниципальной службы в Алтайском крае, утвержденный законом Алтайского края от 07.12.2007 №134-ЗС </w:t>
        <w:br/>
        <w:t>«О муниципальной службе в Алтайском крае», включает должности муниципальной службы, учреждаемые для обеспечения исполнения полномочий представительного органа, администрации и контрольно-счетного органа муниципального образования. Однако статьей 34 Федерального закона от 06.10.2003 №131-ФЗ «Об общих принципах организации местного самоуправления в Российской Федерации» установлена возможность предусмотреть уставом муниципального образования иные органы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Отсутствие в Реестре должностей муниципальной службы в Алтайском крае должностей муниципальной службы, учреждаемых для обеспечения исполнения полномочий иных органов местного самоуправления, способствует созданию ситуации правовой неопределенности в отношении вопроса формально-юридического отнесения данных должностей </w:t>
        <w:br/>
        <w:t>к должностям муниципальной службы, а лиц, замещающих соответствующие должности, к муниципальным служащим и распространения на них действия законодательства о муниципальной службе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, предлагаем принять проект закона Алтайского края «О внесении изменения и дополнения в закон Алтайского края «О муниципальной службе в Алтайском крае», предусматривающий включение в Реестр должностей муниципальной службы в Алтайском крае должностей муниципальной службы, учреждаемых для обеспечения исполнения полномочий иных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Кроме того, с учетом существующей практики правового регулирования вопросов определения двойных и уточненных наименований должностей государственной гражданской службы Алтайского края (статья 2 закона Алтайского края от 01.12.2005 №106-ЗС «О Реестре должностей государственной гражданской службы Алтайского края»), проект направлен на совершенствование юридической техники при определении правил использования двойных и уточненных наименований должностей муниципальной службы в Алтайском крае (в статье 1 закона Алтайского края от 07.12.2007 №134-ЗС «О муниципальной службе в Алтайском крае»)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Алтайского края от 07.12.2007 №134-ЗС «О муниципальной службе в Алтайском крае» не потребует выделения денежных средств из федерального бюджета, бюджета Алтайского края и местных бюдже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938" w:leader="none"/>
        </w:tabs>
        <w:jc w:val="both"/>
        <w:rPr/>
      </w:pPr>
      <w:r>
        <w:rPr/>
        <w:t>Глава города Барнаула</w:t>
        <w:tab/>
        <w:t xml:space="preserve">  С.И.Дуг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6:00Z</dcterms:created>
  <dc:creator>reshetnikova.sa</dc:creator>
  <dc:description/>
  <cp:keywords/>
  <dc:language>en-US</dc:language>
  <cp:lastModifiedBy>Надежда Викторовна Старцева</cp:lastModifiedBy>
  <cp:lastPrinted>2017-10-05T13:37:00Z</cp:lastPrinted>
  <dcterms:modified xsi:type="dcterms:W3CDTF">2018-07-16T05:26:00Z</dcterms:modified>
  <cp:revision>2</cp:revision>
  <dc:subject/>
  <dc:title>ПОЯСНИТЕЛЬНАЯ ЗАПИСКА</dc:title>
</cp:coreProperties>
</file>