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75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 внесении изменений в закон Алтайского края «О муниципальной службе в Алтайском крае»</w:t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>1. Принять закон Алтайского края «О внесении изменений в закон Алтайского края «О муниципальной службе в Алтайском крае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/>
      </w:pPr>
      <w:r>
        <w:rPr/>
        <w:t>2. Направить указанный Закон временно исполняющему обязанности Губернатора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36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02-07T13:00:00Z</cp:lastPrinted>
  <dcterms:modified xsi:type="dcterms:W3CDTF">2018-07-24T04:37:00Z</dcterms:modified>
  <cp:revision>3</cp:revision>
  <dc:subject/>
  <dc:title/>
</cp:coreProperties>
</file>