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709" w:right="85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статью 4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b/>
          <w:sz w:val="26"/>
          <w:szCs w:val="26"/>
        </w:rPr>
        <w:t>а Алтайского кра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709" w:right="8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дополнительных гарантиях по социальной поддержке детей-сирот и детей, оставшихся без попечения родителей, в Алтайском крае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»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в статью 4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 Алтайского края от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1 декабря 2004 года № 72-ЗС «О дополнительных гарантиях по социальной поддержке детей-сирот и детей, оставшихся без попечения родителей, в Алтайском крае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Сборник законодательства Алтайского края, 2004, № 104, часть II; 2006, № 120, часть I; 2007, № 132, часть I, № 137, часть I; 2008, № 152, часть II; 2009, № 164, часть I; 2010, № 169, часть I; 2012, № 198, часть I; 2013, № 210, часть I; 2014, № 216, часть I; 2015, № 230, часть I, № 234, № 236, часть I; Официальный интернет-портал правовой информации (www.pravo.gov.ru), 6 мая 2016 года, 26 декабря 2016 года, 5 октября 2017 года, 26 декабря 2017 года) изменение, дополнив ее частями 3-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 До обеспеч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благоустроенными жилыми помещениями специализированного жилищного фонда по договорам найма специализированных жилых помещений </w:t>
      </w:r>
      <w:r>
        <w:rPr>
          <w:rFonts w:cs="Times New Roman" w:ascii="Times New Roman" w:hAnsi="Times New Roman"/>
          <w:sz w:val="26"/>
          <w:szCs w:val="26"/>
        </w:rPr>
        <w:t xml:space="preserve">лицам, указанным в </w:t>
      </w:r>
      <w:hyperlink w:anchor="Par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 и достигшим возраста 18 лет, предоставляется ежемесячная компенсация расходов за наем (поднаем) жилого помещения в размере фактически произведенных затрат, но не более 10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 Ежемесячная компенсация расходов за наем (поднаем) жилого помещения, указанная в части 3 настоящей статьи, предоставляется нуждающимся в ней заявителям. Критерием нуждаемости в компенсации является среднемесячный доход заявителя (в случае если заявитель проживает один) либо среднемесячный среднедушевой доход члена семьи заявителя (в случае если заявитель проживает с семьей), не превышающий полуторную величин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установленного в Алтайском крае в соответствии с социально-демографическими группами на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Порядок назначения и предоставления указанной компенсации устанавливается Правительством Алтайского края.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Закон вступает в силу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 1 января 2019 год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убернатора Алтайского края                                                                         В.П. Томенко 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B1667937444D9C9D0EDA0BEDCC4C7E9064701C98401D9B8D12348EC30F30Ef4Z1I" TargetMode="External"/><Relationship Id="rId3" Type="http://schemas.openxmlformats.org/officeDocument/2006/relationships/hyperlink" Target="consultantplus://offline/ref=1E4B1667937444D9C9D0EDA0BEDCC4C7E9064701C98401D9B8D12348EC30F30Ef4Z1I" TargetMode="External"/><Relationship Id="rId4" Type="http://schemas.openxmlformats.org/officeDocument/2006/relationships/hyperlink" Target="consultantplus://offline/ref=E9C16CE43F4FCFFB7A0F44746D68B703659C4D248E84A68F8A7A2C7DD57361B0u8s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0:00Z</dcterms:created>
  <dc:creator>molotov</dc:creator>
  <dc:description/>
  <cp:keywords/>
  <dc:language>en-US</dc:language>
  <cp:lastModifiedBy>Наталья Викторовна Новикова</cp:lastModifiedBy>
  <cp:lastPrinted>2018-05-31T15:33:00Z</cp:lastPrinted>
  <dcterms:modified xsi:type="dcterms:W3CDTF">2018-05-31T08:34:00Z</dcterms:modified>
  <cp:revision>7</cp:revision>
  <dc:subject/>
  <dc:title/>
</cp:coreProperties>
</file>