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Алтайского края «О дополнительных гарантиях по социальной поддержке детей-сирот и детей, оставшихся без попечения родителей, в Алтайском крае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</w:t>
      </w:r>
      <w:r>
        <w:rPr>
          <w:rFonts w:eastAsia="Calibri" w:cs="Times New Roman" w:ascii="Times New Roman" w:hAnsi="Times New Roman"/>
          <w:sz w:val="28"/>
          <w:szCs w:val="28"/>
        </w:rPr>
        <w:t>Алтайского края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статью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лтайского края «О дополнительных гарантиях по социальной поддержке детей-сирот и детей, оставшихся без попечения родителей, в Алтайском кра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 на совершенствование института социальной поддержки </w:t>
      </w:r>
      <w:r>
        <w:rPr>
          <w:rFonts w:cs="Times New Roman" w:ascii="Times New Roman" w:hAnsi="Times New Roman"/>
          <w:sz w:val="28"/>
          <w:szCs w:val="28"/>
        </w:rPr>
        <w:t>детей-сирот и детей, оставшихся без попечения родителей, в Алтайском кра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лтайского края «О дополнительных гарантиях по социальной поддержке детей-сирот и детей, оставшихся без попечения родителей, в Алтайском крае» предусматривается, что дети-сироты и дети, оставшиеся без попечения родителей, лица из числа детей-сирот и детей, оставшихся без попечения родителей, достигшие 18 лет и не имеющие закрепленного жилого помещения однократно обеспечиваются благоустроенными жилыми помещениями специализированного жилищного фонда по договорам найма специализированных жилых помещений в порядке, установленном законами и иными нормативными правовыми актами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 общее число таких лиц на 1 января 2018 года, по данным КГКУ «Региональное жилищное управление», составило 4263 человека, из них 532 человека вследствие обращения в суд уже имеют исполнительные листы о предоставлении им жилых помещений. Указанное число лиц из года в год имеет устойчивую тенденцию к своему увеличению, что, в первую очередь, связано с ненадлежащим исполнением краевыми властями своего полномочия по обеспечению данной категории лиц жилыми помещениями. Так в 2017 году для указанных целей в собственность Алтайского края было приобретено 262 квартиры, а всего, начиная с 2013 года, общее количество таких жилых помещений составило чуть более 800, что представляется крайне недостаточным. Причинами такой ситуации являются: хроническое недофинансирование реализации указанного полномочия; установление нормативов средней рыночной стоимости жилья, используемых для расчета стоимости жилых помещений для детей-сирот и детей, оставшихся без попечения родителей, не соответствующих реальной рыночной стоимости таких помещений; волокита и коррупция, допускаемые ответственными органами и должностными лицами в процессе подбора и приобретения жилых поме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условиях, в целях защиты законных прав и интересов детей-сирот и детей, оставшихся без попечения родителей, считаем справедливым и логичным внести в закон Алтайского края «О дополнительных гарантиях по социальной поддержке детей-сирот и детей, оставшихся без попечения родителей, в Алтайском крае» изменение и предусмотреть для указанной категории лиц возможность получения за счет краевого бюджета ежемесячной компенсации расходов за наем (поднаем) жилого помещения в размере фактически произведенных затрат, но не более 10000 рублей, до момента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х благоустроенными жилыми помещениями. Особо следует отметить, что практика подобной поддержки указанной категории лиц существует и положительно себя зарекомендовала в Калужской, Владимирской, Новосибирской, Тульской, Ярославской областях, Хабаровском крае и ряде других регионов ст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указанной выше ежемесячной компенсации расходов за наем (поднаем) жилого помещения, предполагается нуждающимся в ней заявителям. Критерием нуждаемости в компенсации проектом Закона устанавливается наличие у заявителя среднемесячного дохода (в случае если заявитель проживает один) либо среднемесячного среднедушевого дохода члена семьи заявителя (в случае если заявитель проживает с семьей), не превышающего полуторной величи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го в Алтайском крае в соответствии с социально-демографическими группам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едливая Россия»                                                                         А.В. Молот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B1667937444D9C9D0EDA0BEDCC4C7E9064701C98401D9B8D12348EC30F30Ef4Z1I" TargetMode="External"/><Relationship Id="rId3" Type="http://schemas.openxmlformats.org/officeDocument/2006/relationships/hyperlink" Target="consultantplus://offline/ref=1E4B1667937444D9C9D0EDA0BEDCC4C7E9064701C98401D9B8D12348EC30F30Ef4Z1I" TargetMode="External"/><Relationship Id="rId4" Type="http://schemas.openxmlformats.org/officeDocument/2006/relationships/hyperlink" Target="consultantplus://offline/ref=E9C16CE43F4FCFFB7A0F44746D68B703659C4D248E84A68F8A7A2C7DD57361B0u8s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0:00Z</dcterms:created>
  <dc:creator>446-1</dc:creator>
  <dc:description/>
  <cp:keywords/>
  <dc:language>en-US</dc:language>
  <cp:lastModifiedBy>Наталья Викторовна Новикова</cp:lastModifiedBy>
  <cp:lastPrinted>2018-04-16T17:17:00Z</cp:lastPrinted>
  <dcterms:modified xsi:type="dcterms:W3CDTF">2018-04-16T10:19:00Z</dcterms:modified>
  <cp:revision>34</cp:revision>
  <dc:subject/>
  <dc:title/>
</cp:coreProperties>
</file>