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 xml:space="preserve">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zCs w:val="28"/>
        </w:rPr>
        <w:t xml:space="preserve">О проекте закона Алтайского края «О внесении изменения в статью 4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Алтайского края «О дополнительных гарантиях по социальной поддержке детей-сирот и детей, оставшихся без попечения родителей, в Алтайском крае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 Принять в первом чтении проект закона Алтайского края «О внесении изменения в статью 4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временно исполняющему обязанности Губернатора Алтайского края, в прокуратуру Алтайского края, Управление Министерства юстиции по Алтайскому краю, органы местного самоуправления муниципальных районов и городских округ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социальной политике до 14 сентя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митету Алтайского краевого Законодательного Собрания по социальной политике совместно с постоянным депутатским объединением – фракцией «Справедливая Россия»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52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85620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B1667937444D9C9D0EDA0BEDCC4C7E9064701C98401D9B8D12348EC30F30Ef4Z1I" TargetMode="External"/><Relationship Id="rId3" Type="http://schemas.openxmlformats.org/officeDocument/2006/relationships/hyperlink" Target="consultantplus://offline/ref=1E4B1667937444D9C9D0EDA0BEDCC4C7E9064701C98401D9B8D12348EC30F30Ef4Z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4:00Z</dcterms:created>
  <dc:creator>romanova</dc:creator>
  <dc:description/>
  <cp:keywords/>
  <dc:language>en-US</dc:language>
  <cp:lastModifiedBy>Наталья Викторовна Новикова</cp:lastModifiedBy>
  <cp:lastPrinted>2018-06-06T12:14:00Z</cp:lastPrinted>
  <dcterms:modified xsi:type="dcterms:W3CDTF">2018-08-13T09:13:00Z</dcterms:modified>
  <cp:revision>24</cp:revision>
  <dc:subject/>
  <dc:title/>
</cp:coreProperties>
</file>