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лтай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ОЕ ПОЛУГОДИЕ 2018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лану деятельности Алтайского краевого Законодательного Собрания на первое полугодие 2018 года (далее – План) предусматривалось принятие 44 правовых актов: 35 законов Алтайского края (далее – закон) и 9 постановлений Алтайского краевого Законодательного Собрания (далее – постано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усмотренных Планом не принято 10 законов, в том числе: 2 законопроекта не приняты по причине потери актуальности, 7 законопроектов не приняты из-за непредставления материалов субъектом права законодательной инициативы, 1 законопроект не принят по причине отрицательного заключения профиль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 первом чтении принято 2 запланированных законопроекта (постановление Алтайского краевого Законодательного Собрания от 3 мая 2018 года «О проекте закона Алтайского края «О внесении изменений в закон Алтайского края «О Счетной палате Алтайского края», постановление Алтайского краевого Законодательного Собрания от 3 июля 2018 года «О проекте закона Алтайского края «О внесении изменений в закон Алтайского края «О градостроительной деятельности на территории Алтайского кра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информация о количестве принятых в соответствии с Планом правовых актов, а также о дополнительно принятых правовых актах приведена в таблице 1. </w:t>
      </w:r>
      <w:r>
        <w:rPr>
          <w:spacing w:val="-4"/>
          <w:sz w:val="28"/>
          <w:szCs w:val="28"/>
        </w:rPr>
        <w:t>Подробная информация о реализации Плана представлена в таблице 2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полнение Плана в области правотворческой деятельности </w:t>
        <w:br/>
        <w:t>в первом полугодии 2018 года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583"/>
      </w:tblGrid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ы ведения </w:t>
              <w:br/>
              <w:t xml:space="preserve">постоя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583"/>
      </w:tblGrid>
      <w:tr>
        <w:trPr>
          <w:tblHeader w:val="true"/>
          <w:trHeight w:val="1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0" w:after="0"/>
              <w:ind w:left="-68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2 закона приняты в рамках одного запланированного;</w:t>
            </w:r>
          </w:p>
          <w:p>
            <w:pPr>
              <w:pStyle w:val="Normal"/>
              <w:spacing w:lineRule="auto" w:line="196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запланированных законопроекта приняты только в первом чтении 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в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1 запланированный законопроект не принят по причине непредставления материалов субъектом права законодательной инициативы; </w:t>
            </w:r>
          </w:p>
          <w:p>
            <w:pPr>
              <w:pStyle w:val="Normal"/>
              <w:spacing w:lineRule="auto" w:line="196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4 постановления Алтайского краевого Законодательного Собрания «О назначении на должности мировых судей Алтайского края» приняты в рамках одного запланированного,</w:t>
            </w:r>
          </w:p>
          <w:p>
            <w:pPr>
              <w:pStyle w:val="Normal"/>
              <w:spacing w:lineRule="auto" w:line="196" w:before="20" w:after="0"/>
              <w:ind w:left="-68" w:hanging="0"/>
              <w:rPr/>
            </w:pPr>
            <w:r>
              <w:rPr>
                <w:rFonts w:eastAsia="Calibri"/>
                <w:sz w:val="24"/>
                <w:szCs w:val="24"/>
              </w:rPr>
              <w:t>2 постановления Алтайского краевого Законодательного Собрания «</w:t>
            </w:r>
            <w:r>
              <w:rPr>
                <w:sz w:val="24"/>
                <w:szCs w:val="24"/>
              </w:rPr>
              <w:t xml:space="preserve">О привлечении судей, находящихся в отставке, к исполнению обязанностей мировых судей Алтайского края» </w:t>
            </w:r>
            <w:r>
              <w:rPr>
                <w:rFonts w:eastAsia="Calibri"/>
                <w:sz w:val="24"/>
                <w:szCs w:val="24"/>
              </w:rPr>
              <w:t xml:space="preserve">приняты в рамках одного запланированного </w:t>
            </w:r>
          </w:p>
        </w:tc>
      </w:tr>
      <w:tr>
        <w:trPr>
          <w:trHeight w:val="2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ая политика, промышленность и предпринимательство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  <w:br/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0" w:after="0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планированный законопроект не принят по причине потери актуальности,</w:t>
            </w:r>
          </w:p>
          <w:p>
            <w:pPr>
              <w:pStyle w:val="Normal"/>
              <w:spacing w:lineRule="auto" w:line="196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планированный законопроект принят только в первом чтении</w:t>
            </w:r>
          </w:p>
        </w:tc>
      </w:tr>
      <w:tr>
        <w:trPr>
          <w:trHeight w:val="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аграрная политика и природопользование,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равоохранение и нау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планированный законопроект исключен из повестки сессии по причине отрицательного заключения профильного комитета,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планированный законопроект не принят по причине потери актуальности,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законопроекта приняты в рамках одного запланированного </w:t>
            </w:r>
          </w:p>
        </w:tc>
      </w:tr>
      <w:tr>
        <w:trPr>
          <w:trHeight w:val="1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местное самоуправление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3 запланированных законопроекта не приняты по причине непредставления материалов субъектом права законодательной инициативы;</w:t>
            </w:r>
          </w:p>
          <w:p>
            <w:pPr>
              <w:pStyle w:val="Normal"/>
              <w:spacing w:lineRule="exact" w:line="240" w:before="20" w:after="0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2 постановления приняты в рамках одного запланированного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и налоги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3 запланированных законопроекта не представлены субъектом права законодательной инициативы,</w:t>
              <w:br/>
              <w:t>1 запланированный законопроект принят только в первом чтении;</w:t>
            </w:r>
          </w:p>
          <w:p>
            <w:pPr>
              <w:pStyle w:val="Normal"/>
              <w:spacing w:lineRule="exact" w:line="240" w:before="20" w:after="0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2 постановления приняты в рамках одного запланированного</w:t>
            </w:r>
          </w:p>
        </w:tc>
      </w:tr>
      <w:tr>
        <w:trPr>
          <w:trHeight w:val="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мероприятия в сфере контрольных функций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одготовке проектов федеральных законов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Государственную Думу Федерального Собрания Российской Федерации направлено 23 постановления с отзывами на 229 проектов федеральных законов, из них 196 отзывов о поддержании принятия проекта федерального закона, 33 отзыва о нецелесообразности принятия проекта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Думы Федерального Собрания Российской Федерации В.В Володину направлено обращение Алтайского краевого Законодательного Собрания о поддержке обращения Законодательного Собрания Приморского края о необходимости принятия федерального закона, направленного на правовое регулирование отношений в области обращения с безнадзорными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ного Собрания на первое полугоди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 по вопросам правовой политики </w:t>
      </w:r>
    </w:p>
    <w:p>
      <w:pPr>
        <w:pStyle w:val="Style17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417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417"/>
        <w:gridCol w:w="1418"/>
        <w:gridCol w:w="1984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86 Устава (Основного Закона)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1 января </w:t>
              <w:br/>
              <w:t xml:space="preserve">2018 года </w:t>
              <w:br/>
              <w:t>№ 3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95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ЗС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6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>2018 года</w:t>
              <w:br/>
              <w:t>№ 30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6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  <w:br/>
              <w:t>№ 4-ЗС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6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члена Общественной палаты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>от 31 января</w:t>
              <w:br/>
              <w:t xml:space="preserve">2018 года </w:t>
              <w:br/>
              <w:t>№ 24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6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ассмотрении обращений граждан Российской Федерации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арта</w:t>
              <w:br/>
              <w:t>2018 года</w:t>
              <w:br/>
              <w:t>№ 7-ЗС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8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гламент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95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6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б обеспечении доступа к информации о деятельности Алтайского краевого Законодательного Собрания в информационно-телекоммуни-кационной сети </w:t>
              <w:br/>
              <w:t>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103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12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 xml:space="preserve">2018 года </w:t>
              <w:br/>
              <w:t>№ 27-ЗC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,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8 апреля </w:t>
              <w:br/>
              <w:t xml:space="preserve">2018 года </w:t>
              <w:br/>
              <w:t>№ 25-ЗС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Кодекс Алтайского края о выборах, референдуме, отзыве» (в части совершенствования избирательного процесса в Алтайском кра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непредставление материалов </w:t>
              <w:br/>
              <w:t xml:space="preserve">субъектом права законодательной инициатив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Уполномоченного по правам человека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8 июня </w:t>
              <w:br/>
              <w:t>2018 года</w:t>
              <w:br/>
              <w:t>№ 165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марта </w:t>
              <w:br/>
              <w:t xml:space="preserve">2018 года </w:t>
              <w:br/>
              <w:t>№ 65;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апреля </w:t>
              <w:br/>
              <w:t xml:space="preserve">2018 года </w:t>
              <w:br/>
              <w:t>№ 119;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мая </w:t>
              <w:br/>
              <w:t xml:space="preserve">2018 года </w:t>
              <w:br/>
              <w:t>№ 128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8 июня </w:t>
              <w:br/>
              <w:t xml:space="preserve">2018 года </w:t>
              <w:br/>
              <w:t>№ 1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марта </w:t>
              <w:br/>
              <w:t xml:space="preserve">2018 года </w:t>
              <w:br/>
              <w:t>№ 69;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мая </w:t>
              <w:br/>
              <w:t>2018 года</w:t>
              <w:br/>
              <w:t>№ 129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частии граждан в охране общественного порядка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 марта </w:t>
              <w:br/>
              <w:t>2018 года</w:t>
              <w:br/>
              <w:t>№ 8-ЗС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3 закона Алтайского края «Об Общественной палате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15-ЗС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rFonts w:eastAsia="Calibri"/>
                <w:sz w:val="24"/>
                <w:szCs w:val="24"/>
              </w:rPr>
              <w:t xml:space="preserve">О внесении изменений в закон Алтайского края </w:t>
            </w:r>
            <w:r>
              <w:rPr>
                <w:sz w:val="24"/>
                <w:szCs w:val="24"/>
              </w:rPr>
              <w:t>«О государственной поддержке социально ориентированных некоммерческих организаций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16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закон Алтайского края «О государственной гражданской службе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21-ЗС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2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rFonts w:eastAsia="Calibri"/>
                <w:sz w:val="24"/>
                <w:szCs w:val="24"/>
              </w:rPr>
              <w:t>О внесении изменений в закон Алтайского края «О порядке назначения и деятельности мировых судей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3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 xml:space="preserve">2018 </w:t>
              <w:br/>
              <w:t>№ 44-З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едставителе Алтайского краевого Законодательного Собрания в Федеральной конкурсной комиссии по телерадиовещ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5 января </w:t>
              <w:br/>
              <w:t xml:space="preserve">2018 года </w:t>
              <w:br/>
              <w:t>№ 5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лане противодействия коррупции в Алтайском краевом Законодательном Собрании на 2018 – 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0 января </w:t>
              <w:br/>
              <w:t xml:space="preserve">2018 года </w:t>
              <w:br/>
              <w:t>№23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 февраля 2014 года № 55 «Об утверждении Положения о ценном подарке Алтайского краевого Законодательного Собрания» и пункт 18 приложения к постановлению Алтайского краевого Законодательного Собрания от 3 июля 2017 года № 175 «О Почетной грамоте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0 января </w:t>
              <w:br/>
              <w:t xml:space="preserve">2018 года </w:t>
              <w:br/>
              <w:t>№ 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  <w:br/>
              <w:t>№ 26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от 28 февраля 2018 года</w:t>
              <w:br/>
              <w:t>№ 51;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101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>2018 года</w:t>
              <w:br/>
              <w:t>№ 126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7 июня </w:t>
              <w:br/>
              <w:t>2018 года</w:t>
              <w:br/>
              <w:t>№ 151;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июля </w:t>
              <w:br/>
              <w:t>2018 года</w:t>
              <w:br/>
              <w:t>№ 1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  <w:br/>
              <w:t>№ 27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от 28 февраля 2018 года</w:t>
              <w:br/>
              <w:t>№ 52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>2018 года</w:t>
              <w:br/>
              <w:t>№ 127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7 июня </w:t>
              <w:br/>
              <w:t>2018 года</w:t>
              <w:br/>
              <w:t>№ 152;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июля </w:t>
              <w:br/>
              <w:t>2018 года</w:t>
              <w:br/>
              <w:t>№ 1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ыполнении Плана правотворческой, организационной и контрольной деятельности Алтайского краевого Законодательного Собрания на второе полугодие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февраля </w:t>
              <w:br/>
              <w:t xml:space="preserve">2018 года </w:t>
              <w:br/>
              <w:t xml:space="preserve">№ 4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Порядка получения государственными гражданскими служащими аппарата Алтайского краевого Законодательного Собрания разрешения представителя нанимателя на участие в управлении некоммерческими организац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февраля 2018 года </w:t>
              <w:br/>
              <w:t>№ 49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Благодарности председателя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2018 года </w:t>
              <w:br/>
              <w:t>№ 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Благодарности постоянного комитета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2018 года </w:t>
              <w:br/>
              <w:t>№ 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 июля 2017 года № 175 «О Почетной грамоте Алтайского краевого Законодательного Собрания» и внесении изменения в приложение к постановлению Алтайского краевого Законодательного Собрания от 3 июля 2017 года № 176 «О Благодарственном письме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2018 года </w:t>
              <w:br/>
              <w:t>№ 94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нформации о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7 апреля </w:t>
              <w:br/>
              <w:t>2018 года</w:t>
              <w:br/>
              <w:t xml:space="preserve">№ 11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Доклада Алтайского краевого Законодательного Собрания «О состоянии законодательства Алтайского края в 2017 году и перспективах его совершенств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>2018 года</w:t>
              <w:br/>
              <w:t xml:space="preserve">№ 146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7 июня </w:t>
              <w:br/>
              <w:t>2018 года</w:t>
              <w:br/>
              <w:t>№ 150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досрочных выборов Губернатора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8 июня </w:t>
              <w:br/>
              <w:t>2018 года</w:t>
              <w:br/>
              <w:t>№ 153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лане деятельности Алтайского краевого Законодательного Собрания на второе полугодие 2018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июля </w:t>
              <w:br/>
              <w:t>2018 года</w:t>
              <w:br/>
              <w:t xml:space="preserve">№ 186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июля </w:t>
              <w:br/>
              <w:t>2018 года</w:t>
              <w:br/>
              <w:t>№ 195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418"/>
        <w:gridCol w:w="1984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418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Правительства Алтайского края з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9 января </w:t>
              <w:br/>
              <w:t>2018 года №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принят в 1-м чтении, </w:t>
              <w:br/>
              <w:t xml:space="preserve">постановление Алтайского краевого Законодательного 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от </w:t>
              <w:br/>
              <w:t>3 июля 2018 года</w:t>
              <w:br/>
              <w:t>№ 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 xml:space="preserve">2018 года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нят по причине потери актуальности 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>2018 года</w:t>
              <w:br/>
              <w:t>№ 3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5 закона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5-ЗC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  <w:br/>
              <w:t>№ 5-З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и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</w:r>
            <w:r>
              <w:rPr>
                <w:b/>
                <w:i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№ 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туризме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>№ 1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3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>№ 2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>2018 года</w:t>
              <w:br/>
              <w:t>№ 2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6 закона Алтайского края «О порядке управления и распоряжения государственной собственностью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>2018 года</w:t>
              <w:br/>
              <w:t>№ 3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временно исполняющий обязанности Губернатор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хране окружающей среды в Алтайском крае» и закон Алтайского края «Об обращении с отходами производства и потребления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порядке включения указанных граждан в эти сп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убернатор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>№ 4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нформации о деятельности Управления Федеральной антимонопольной службы по Алтай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февраля 2018 года</w:t>
              <w:br/>
              <w:t xml:space="preserve">№ 5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тесте прокурора Алтайского края на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>№ 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тесте прокурора Алтайского края на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политике, промышленности и предпринима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>2018 года</w:t>
              <w:br/>
              <w:t>№ 149</w:t>
            </w:r>
          </w:p>
        </w:tc>
      </w:tr>
    </w:tbl>
    <w:p>
      <w:pPr>
        <w:pStyle w:val="Heading2"/>
        <w:ind w:righ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08"/>
        <w:ind w:righ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ормативные правовые акты по вопросам аграрной политики</w:t>
      </w:r>
    </w:p>
    <w:p>
      <w:pPr>
        <w:pStyle w:val="Normal"/>
        <w:spacing w:lineRule="auto" w:line="20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иродопользования</w:t>
      </w:r>
    </w:p>
    <w:p>
      <w:pPr>
        <w:pStyle w:val="Normal"/>
        <w:spacing w:lineRule="auto" w:line="208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418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некоторые законодательные акты Алтайского края в сфер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31 января </w:t>
              <w:br/>
              <w:t>2018 года</w:t>
              <w:br/>
              <w:t xml:space="preserve">№ 2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лтайского края совместно с комитетом по аграрной политике и природо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 xml:space="preserve">№ 41-ЗС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июля </w:t>
              <w:br/>
              <w:t>2018 года</w:t>
              <w:br/>
              <w:t xml:space="preserve">№ 48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      </w:r>
          </w:p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30 марта </w:t>
              <w:br/>
              <w:t>2018 года</w:t>
              <w:br/>
              <w:t xml:space="preserve">№ 66 </w:t>
            </w:r>
          </w:p>
        </w:tc>
      </w:tr>
    </w:tbl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по вопросам здравоохранения и нау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отношений с сфере охраны здоровья граждан на территории Алтайского края» и закон Алтайского края «О предупреждении распространения туберкулеза в Алтайском крае» (в части приведения в соответствие с федеральным законода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 марта </w:t>
              <w:br/>
              <w:t>2018 года</w:t>
              <w:br/>
              <w:t xml:space="preserve">№ 10-ЗС 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 апреля </w:t>
              <w:br/>
              <w:t>2018 года</w:t>
              <w:br/>
              <w:t xml:space="preserve">№ 23-ЗС </w:t>
              <w:br/>
              <w:t>(внесен комитетом по здравоохранению и науке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нформации о деятельности Управления Федеральной службы по надзору в сфере защиты прав потребителей и благополучия человека по Алтай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>2018 года</w:t>
              <w:br/>
              <w:t xml:space="preserve">№ 147 </w:t>
            </w:r>
          </w:p>
        </w:tc>
      </w:tr>
    </w:tbl>
    <w:p>
      <w:pPr>
        <w:pStyle w:val="TextBody"/>
        <w:ind w:right="-709" w:hanging="0"/>
        <w:rPr>
          <w:sz w:val="24"/>
          <w:szCs w:val="24"/>
        </w:rPr>
      </w:pPr>
      <w:r>
        <w:rPr>
          <w:sz w:val="24"/>
          <w:szCs w:val="24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4"/>
          <w:szCs w:val="24"/>
        </w:rPr>
      </w:pPr>
      <w:r>
        <w:rPr>
          <w:sz w:val="24"/>
          <w:szCs w:val="24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 (в части установления дополнительных гарантий прав на имущество и жилое помещение, указанной категории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нят по причине отрицательного заключения профильного комит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 марта </w:t>
              <w:br/>
              <w:t>2018 года</w:t>
              <w:br/>
              <w:t xml:space="preserve">№ 9-ЗС 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признании утратившими силу отдельных законов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>№ 19-ЗС;</w:t>
            </w:r>
          </w:p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 xml:space="preserve">№ 20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>№ 1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закон Алтайского края «О присвоении званий «Ветеран труда», «Ветеран труда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- фракция «ЛД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не принят по причине потери актуа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становлении в Алтайском крае квоты приема на работу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>2018 года</w:t>
              <w:br/>
              <w:t xml:space="preserve">№ 51-ЗС 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и 2 и 4 закона Алтайского края «Об объектах культурного наследия (памятниках истории и культуры)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>2018 года</w:t>
              <w:br/>
              <w:t xml:space="preserve">№ 17-ЗС 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законе Алтайского края «О потребительской корзине в Алтайском крае в 2018 - 2021 годах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 xml:space="preserve">2018 года </w:t>
              <w:br/>
              <w:t>№ 2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ходе выполнения закона Алтайского края от 6 ноября 2009 года № 78-ЗС «О почетном звании Алтайского края «Народный мастер Алтайского кра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>2018 года</w:t>
              <w:br/>
              <w:t xml:space="preserve">№ 148 </w:t>
            </w:r>
          </w:p>
        </w:tc>
      </w:tr>
    </w:tbl>
    <w:p>
      <w:pPr>
        <w:pStyle w:val="Heading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28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27 февраля 2017 года № 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28 февраля </w:t>
              <w:br/>
              <w:t xml:space="preserve">2018 года </w:t>
              <w:br/>
              <w:t xml:space="preserve">№ 50; </w:t>
            </w:r>
          </w:p>
          <w:p>
            <w:pPr>
              <w:pStyle w:val="Normal"/>
              <w:spacing w:lineRule="auto" w:line="232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 xml:space="preserve">№ 9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порядке регистрации соглашений о приграничном сотрудничестве муниципальных образований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2 марта </w:t>
              <w:br/>
              <w:t xml:space="preserve">2018 года </w:t>
              <w:br/>
              <w:t xml:space="preserve">№ 12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муниципальной службе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 xml:space="preserve">2018 года </w:t>
              <w:br/>
              <w:t xml:space="preserve">№ 32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б упразднении населенных пунктов без населения, объединении населенных пунктов</w:t>
            </w:r>
          </w:p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2 марта </w:t>
              <w:br/>
              <w:t xml:space="preserve">2018 года </w:t>
              <w:br/>
              <w:t xml:space="preserve">№ 13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коны Алтайского края о внесении изменений в закон Алтайского края «Об административно-территориальном устройстве Алтайского края» (в связи с преобразованием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содержании правил благоустройства территории муниципального образования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, 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6 июня </w:t>
              <w:br/>
              <w:t xml:space="preserve">2018 года </w:t>
              <w:br/>
              <w:t xml:space="preserve">№ 29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ременно исполняющий обязанности Губернатор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6 июля </w:t>
              <w:br/>
              <w:t xml:space="preserve">2018 года </w:t>
              <w:br/>
              <w:t xml:space="preserve">№ 50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бращении Законодательного Собрания Приморского края к Председателю Государственной Думы Федерального Собрания Российской Федерации Володину В.В. о необходимости принятия федерального закона, направленного на правовое регулирование отношений в области обращения с безнадзорными живот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/>
            </w:pPr>
            <w:r>
              <w:rPr>
                <w:sz w:val="24"/>
                <w:szCs w:val="24"/>
              </w:rPr>
              <w:t xml:space="preserve">от 3 мая </w:t>
              <w:br/>
              <w:t xml:space="preserve">2018 года </w:t>
              <w:br/>
              <w:t xml:space="preserve">№ 123 </w:t>
            </w:r>
          </w:p>
        </w:tc>
      </w:tr>
    </w:tbl>
    <w:p>
      <w:pPr>
        <w:pStyle w:val="Heading6"/>
        <w:spacing w:lineRule="auto" w:line="22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2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Нормативные правовые акты по вопросам</w:t>
      </w:r>
    </w:p>
    <w:p>
      <w:pPr>
        <w:pStyle w:val="Normal"/>
        <w:spacing w:lineRule="auto" w:line="2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и налогов</w:t>
      </w:r>
    </w:p>
    <w:p>
      <w:pPr>
        <w:pStyle w:val="Normal"/>
        <w:spacing w:lineRule="auto" w:line="220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(в части снижения стоимости патента для отдельных видов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четной палате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-м чтени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</w:t>
              <w:br/>
              <w:t xml:space="preserve">Собрания от </w:t>
              <w:br/>
              <w:t xml:space="preserve">3 мая 2018 года </w:t>
              <w:br/>
              <w:t>№ 124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чете о работе Счетной палаты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т 3 мая 2018 года</w:t>
              <w:br/>
              <w:t>№ 125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закон Алтайского края «О транспортном налоге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- фракция «ЛД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исполнении краевого бюджета з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2 июля </w:t>
              <w:br/>
              <w:t>2018 года</w:t>
              <w:br/>
              <w:t>№ 40-ЗС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«Об исполнении бюджета Территориального фонда обязательного медицинского страхования Алтайского края з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32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2 июля </w:t>
              <w:br/>
              <w:t xml:space="preserve">2018 года </w:t>
              <w:br/>
              <w:t>№ 38-ЗС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несенные нормативные правовые акт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утверждении дополнительных соглашений к соглашениям о предоставлении бюджету Алтайского края из федерального бюджета бюджетных кредитов для частичного покрытия дефицита бюджета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32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марта </w:t>
              <w:br/>
              <w:t>2018 года</w:t>
              <w:br/>
              <w:t>№ 11-З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Алтайского края «О внесении изменений в закон Алтайского края «О краевом бюджете на 2018 год и на плановый период 2019 и 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32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апреля </w:t>
              <w:br/>
              <w:t>2018 года</w:t>
              <w:br/>
              <w:t>№ 24-З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Алтайского края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внесении изменений в статью 1 закона Алтайского края «</w:t>
            </w:r>
            <w:r>
              <w:rPr>
                <w:sz w:val="24"/>
                <w:szCs w:val="24"/>
              </w:rPr>
              <w:t>О дополнительных основаниях признания безнадежными к взысканию недоимки, задолженности по пеням и штрафам по региональным налога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июня </w:t>
              <w:br/>
              <w:t>2018 года</w:t>
              <w:br/>
              <w:t>№ 31-З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Алтайского края «О внесении изменений в закон Алтайского края «О краевом бюджете на 2018 год и на плановый период 2019 и 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32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 июня </w:t>
              <w:br/>
              <w:t xml:space="preserve">2018 года </w:t>
              <w:br/>
              <w:t>№ 36-З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июля </w:t>
              <w:br/>
              <w:t xml:space="preserve">2018 года </w:t>
              <w:br/>
              <w:t>№ 37-З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63"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июля </w:t>
              <w:br/>
              <w:t xml:space="preserve">2018 года </w:t>
              <w:br/>
              <w:t xml:space="preserve">№ 39-ЗС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spacing w:val="2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ротесте прокурора Алтайского края н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Алтайского края 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февраля </w:t>
              <w:br/>
              <w:t xml:space="preserve">2018 года </w:t>
              <w:br/>
              <w:t>№ 5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нформации о деятельности Управления Федеральной налоговой службы по Алтай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марта </w:t>
              <w:br/>
              <w:t>2018 года</w:t>
              <w:br/>
              <w:t xml:space="preserve">№ 67 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14 сентября 2010 года № 73-ЗС «О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решение комитета от 24 января </w:t>
              <w:br/>
              <w:t>2018 года</w:t>
              <w:br/>
              <w:t>№ 1/02/6-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9 сентября 1997 года № 39-ЗС «О дополнительных гарантиях по социальной защите детей, отцы которых погибли на пожаре в Угловском районе Алтайского края в июле 1997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решение комитета от 21 февраля </w:t>
              <w:br/>
              <w:t xml:space="preserve">2018 года </w:t>
              <w:br/>
              <w:t>№ 2/02/06-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олномоченного по правам человека в Алтайском крае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3 апреля </w:t>
              <w:br/>
              <w:t xml:space="preserve">2018 года </w:t>
              <w:br/>
              <w:t>№ 88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 xml:space="preserve">от 26 февраля 2018 года </w:t>
              <w:br/>
              <w:t>№ 3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6 ноября 2009 года № 78-ЗС «О почетном звании Алтайского края «Народный мастер Алтай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>2018 года</w:t>
              <w:br/>
              <w:t>№ 1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олномоченного по защите прав предпринимателей в Алтайском крае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28 апреля </w:t>
              <w:br/>
              <w:t xml:space="preserve">2018 года </w:t>
              <w:br/>
              <w:t>№ 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результатах приватизации государственного имуществ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от 5 июня </w:t>
              <w:br/>
              <w:t xml:space="preserve">2018 года </w:t>
              <w:br/>
              <w:t>№ 144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несен Правительством </w:t>
              <w:br/>
              <w:t>Алтайского кр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от 27 декабря 2007 года № 156-ЗС 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июня </w:t>
              <w:br/>
              <w:t xml:space="preserve">2018 г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иглашение руководителей территориальных орган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ых органов исполнительной в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ссии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антимонопольной службы по Алтай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выполнено,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постановление Алтайского</w:t>
              <w:br/>
              <w:t xml:space="preserve">краевого Законодательного </w:t>
              <w:br/>
              <w:t xml:space="preserve">Собрания </w:t>
              <w:br/>
              <w:t>от 28 февраля 2018 года № 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налоговой службы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выполнено, </w:t>
              <w:br/>
              <w:t>постановление Алтайского</w:t>
              <w:br/>
              <w:t xml:space="preserve">краевого Законодательного </w:t>
              <w:br/>
              <w:t xml:space="preserve">Собрания </w:t>
              <w:br/>
              <w:t xml:space="preserve">от 30 марта </w:t>
              <w:br/>
              <w:t>2018 года № 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</w:t>
              <w:br/>
              <w:t xml:space="preserve">постановление Алтайского </w:t>
              <w:br/>
              <w:t xml:space="preserve">краевого Законодательного </w:t>
              <w:br/>
              <w:t xml:space="preserve">Собрания </w:t>
              <w:br/>
              <w:t xml:space="preserve">от 5 июня </w:t>
              <w:br/>
              <w:t>2018 года № 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Межрегионального управления государственного автодорожного надзора по Алтайскому краю и Республике 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оведе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Приглашение на сессию руководител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постановление Алтайского</w:t>
              <w:br/>
              <w:t xml:space="preserve">краевого Законодательного </w:t>
              <w:br/>
              <w:t xml:space="preserve">Собрания </w:t>
              <w:br/>
              <w:t xml:space="preserve">от 27 апреля </w:t>
              <w:br/>
              <w:t>2018 года № 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Участие Алтайского краевого Законодательного Собран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, экспертно-прав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4"/>
                <w:szCs w:val="24"/>
              </w:rPr>
              <w:t>подготовлено 23 постановления Алтайского краевого Законодательного Собрания по 229 проектам федеральных законов (из них: 196 о целесообразности, 33 о нецелесообразности приняти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>
          <w:tblHeader w:val="true"/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и постоянного депутатского объединения – фракции «Единая Россия» на тему: «Состояние скорой медицинской помощи в Рубцовском межрайонном медицинском округе Алтайского края» в городе Рубцов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овместное заседание «круглого стола» комитета по экономической политике, промышленности и предпринимательству и Союза промышленников Алтайского края на тему: «Практика взыскания платы за превышение предельно допустимых концентраций примесей в канализационных стоках. Проблемные аспекты взаимоотношений предприятий, в том числе малого и среднего предпринимательства городах Барнауле, Бийске и Рубцовске с ресурсоснабжающими организациями, работающими в эт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рассмотрен в рамках расширенного заседания комитета по экономической политике, промышленности и предпринимательству </w:t>
              <w:br/>
              <w:t xml:space="preserve">22 февра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на тему: «Оптимизация системы здравоохранения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реорганизацией по просьбе Министерства здравоохранения Алтайского края перенесено на </w:t>
              <w:br/>
              <w:t>более поздни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на тему: «О подготовке сельхозтоваропроизводителей региона к весенним полевым рабо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8 марта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социальной политике на тему: «О ходе выполнения закона Алтайского края от 5 марта 2005 года № 10-ЗС «О компенсационных выплатах на питание обучающихся в краевых государственных, муниципальных общеобразовательных организациях, в профессиональных образовательных организациях, нуждающимся в социальной поддерж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7 февраля </w:t>
              <w:br/>
              <w:t>2018 года</w:t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Расширенное заседание комитета по здравоохранению и науке на тему «О ходе выполнения закона Алтайского края от 3 мая 2017 года № 28-ЗС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>30 ма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3 апреля 2014 года № 21-ЗС «Об инвестиционной деятельности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</w:t>
              <w:br/>
              <w:t>более поздни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на тему: «Повышение качества и доступности медицинского обеспечения лиц, занимающихся физической культурой и спортом, в том числе адаптив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19 апре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на тему: «Развитие Барнаульской агломерации: проблемы и перспе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27 апре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ыездное заседание постоянного комитета по аграрной политике и природопользованию на тему: «Перспективы развития пантового оленеводства и комплексной переработки продукции пантового оленеводства в Алтайском крае» в Алтай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19 июн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на тему: «Состояние противотуберкулезной медицинской помощи в Барнаульском межрайонном медицинском округе Алтайского края» с выездом в г. Новоалтайск (п. Белояр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>22 ма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постоянного комитета по социальной политике по теме: «Занятость населения. Адаптация молодежи на рынке труда через участие в деятельности студенческих строительных отрядов» в городе Бий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</w:t>
              <w:br/>
              <w:t>более поздни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совещание на тему: «Правовое регулирование выпаса скота в муниципальных образованиях Алтайского края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правовой политике, комитет по местному самоуправлению, комитет по аграрной политике и природопользованию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>24 ма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тчету об исполнении краевого бюджет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19 июн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на тему: «Состояние скорой медицинской помощи в Славгородском межрайонном медицинском округе Алтайского края» в городе Слав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</w:t>
              <w:br/>
              <w:t xml:space="preserve">второе полугодие 2018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на тему: «Совершенствование законодательных механизмов защиты прав и интересов участников долев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, 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более поздний </w:t>
              <w:br/>
              <w:t>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науке, наукоемким технологиям и инновационному развитию при Алтайском краевом Законодательном Собра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оведе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в с. Панкрушиха по теме: «Организация оказания медицинской помощи в Панкрушихинском районе Алтай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>3 июл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«Актуальные вопросы и перспективы организации местного самоуправления в сельских поселениях Алтайского края»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1 февра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9" w:right="-10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руглый стол по теме: «Об организации питания, обучающихся в муниципальных образовательных организациях города Барнаула» на примере средней образовательной школы №3» в соответствии с выпиской из протокола четырнадцатой сессии АКЗС №1 от 12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7 февраля </w:t>
              <w:br/>
              <w:t>2018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2 июня </w:t>
              <w:br/>
              <w:t xml:space="preserve">2018 года </w:t>
              <w:br/>
              <w:t xml:space="preserve">проведены дни Алтайского краевого Законодательного Собрания в Змеиногорском район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2 засед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раевого Законодательного Собрания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теты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  <w:br/>
              <w:t xml:space="preserve">10 апреля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стоянные депутатские объединения – фракци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согласно ежемесячным графикам участия в работе сессий представительных органов местного самоуправления депутатов АКЗС и сотрудников аппар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>8 выездных обучающих семинаров для депутатов муниципальных образ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44" w:before="0" w:after="0"/>
              <w:ind w:left="-108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 xml:space="preserve">6 зональных </w:t>
              <w:br/>
              <w:t xml:space="preserve">совещаний 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>организационное управление, информационно-аналитическое управление, постоянные ком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май-июнь </w:t>
              <w:br/>
              <w:t xml:space="preserve">2018 года </w:t>
              <w:br/>
              <w:t>(Змеиногорский рай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согласно ежемесячным графикам выезда в муниципальные образования сотрудников аппарата и депутатов АК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4" w:before="240" w:after="0"/>
              <w:ind w:left="-108" w:right="-284" w:hanging="0"/>
              <w:rPr/>
            </w:pPr>
            <w:r>
              <w:rPr/>
              <w:t xml:space="preserve">в течение </w:t>
              <w:br/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4" w:before="240" w:after="0"/>
              <w:ind w:left="-108" w:hanging="0"/>
              <w:rPr/>
            </w:pPr>
            <w:r>
              <w:rPr/>
              <w:t>проведено 8 выездных обучающих семинаров для депутатов муниципальных образований. Выполнено согласно ежемесячным графикам выезда в муниципальные образования сотрудников аппарата и депутатов АК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4"/>
                <w:szCs w:val="24"/>
              </w:rPr>
              <w:t>постоянные комитеты, информационно-аналитическое управление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ind w:left="-108" w:righ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дготовлены материалы в рамках проведения Дней Алтайского краевого Законодательного Собрания в Змеиногорск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4" w:before="240" w:after="0"/>
              <w:ind w:left="-108" w:hanging="0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4" w:before="240" w:after="0"/>
              <w:ind w:left="-108" w:hanging="0"/>
              <w:rPr/>
            </w:pPr>
            <w:r>
              <w:rPr/>
              <w:t xml:space="preserve">выполнено, </w:t>
              <w:br/>
              <w:t xml:space="preserve">подготовлено </w:t>
              <w:br/>
              <w:t xml:space="preserve">6 ежемесячных информационных графиков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рганизацион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2"/>
        <w:gridCol w:w="127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spacing w:lineRule="auto" w:line="216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 xml:space="preserve">7 сесс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о </w:t>
              <w:br/>
              <w:t xml:space="preserve">48 заседа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 «Правительственных ча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3 </w:t>
              <w:br/>
              <w:t>«Правительственных часа»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16"/>
                <w:sz w:val="24"/>
                <w:szCs w:val="24"/>
              </w:rPr>
              <w:t>21 февраля 2018 года, 28 марта 2018 года</w:t>
            </w:r>
            <w:r>
              <w:rPr>
                <w:sz w:val="24"/>
                <w:szCs w:val="24"/>
              </w:rPr>
              <w:t xml:space="preserve">, </w:t>
              <w:br/>
              <w:t>25 апреля 2018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заседаний Совета фракций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TextBody"/>
              <w:spacing w:lineRule="auto" w:line="216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4 засед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28 заседа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второе 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</w:t>
              <w:br/>
              <w:t xml:space="preserve">постановление Алтайского краевого Законодательного Собрания </w:t>
              <w:br/>
              <w:t xml:space="preserve">от 28 февраля </w:t>
              <w:br/>
              <w:t>2018 года №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второе полугодие </w:t>
              <w:br/>
              <w:t>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сессии Молодежного Парламент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политике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6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а </w:t>
              <w:br/>
              <w:t>24 мая 2018 года</w:t>
            </w:r>
          </w:p>
          <w:p>
            <w:pPr>
              <w:pStyle w:val="Heading3"/>
              <w:spacing w:lineRule="auto" w:line="232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4 засед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материалов для издания краевого информационно-аналитичес-кого журнала «Местное самоуправление на Алт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о </w:t>
              <w:br/>
              <w:t xml:space="preserve">2 материал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,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о 2 заседания (7 февраля 2018 года и 29 мая 2018 года), утверждены результаты антикоррупционной экспертизы 5 законов Алтайского края, коррупциогенных факторов не выявл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экспертиза 118 проектов нормативных правовых а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едение Реестра нормативных правовых актов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ется по состоянию на 1 июля 2018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формировано </w:t>
              <w:br/>
              <w:t>7 папок с материалами с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о и проведена работа: по 1 заключению прокуратуры Алтайского края на проект нормативного правового акта Алтайского края; по 3 протестам прокурора Алтайского края на действующие нормативные правовые акты Алтай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4"/>
                <w:szCs w:val="24"/>
              </w:rPr>
              <w:t>экспертно-правовое управление, постоянные ком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лено </w:t>
              <w:br/>
              <w:t>23 постановления Алтайского краевого Законодательного Собрания по 229 проектам федеральных законов (из них: 196 о целесообразности, 33 о нецелесообразности принят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ы аналитические брошюры о социально-экономическом состоянии муниципальных образований к зональным совещаниям; брошюра о социально-экономическом состоянии Змеиногорского района ко Дню АКЗС; материалы размещены на официальном сайте АК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лена мультимедийная презентация по итогам деятельности Алтайского краевого Законодательного Собрания за 2017 год, презентация, посвященная основным характеристикам АКЗС как законодательного органа государственной власти,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дготовлен Доклад о состоянии законодательства в 2017 году и перспективах его совершенств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информационно – аналитическое управление,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16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формирование паспортов законопроектов с приложением документов, формирование электронных повесток сессий, дорабатывается функционал сист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отдел пресс-службы, постоянные комитеты Алтайского краевого Законодате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роведено </w:t>
              <w:br/>
              <w:t>16 конфере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ира телепрограммы «Власть. Действующие 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одготовлено </w:t>
              <w:br/>
              <w:t>6 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одготовлено </w:t>
              <w:br/>
              <w:t>6 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одготовлено </w:t>
              <w:br/>
              <w:t>6 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одготовлено </w:t>
              <w:br/>
              <w:t>6 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ира телепрограммы «Акц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</w:t>
            </w:r>
            <w:bookmarkStart w:id="0" w:name="_GoBack"/>
            <w:bookmarkEnd w:id="0"/>
            <w:r>
              <w:rPr>
                <w:sz w:val="24"/>
                <w:szCs w:val="24"/>
              </w:rPr>
              <w:t>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</w:t>
              <w:br/>
              <w:t xml:space="preserve">подготовлено </w:t>
              <w:br/>
              <w:t>6 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ступлений депутатов Алтайского краевого Законодательного Собрания в краев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lineRule="auto" w:line="228" w:before="0" w:after="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есс-службы,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ind w:left="-108" w:hanging="0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ind w:left="-108" w:hanging="0"/>
              <w:rPr/>
            </w:pPr>
            <w:r>
              <w:rPr/>
              <w:t xml:space="preserve">подготовлена мультимедийная презентация по итогам деятельности Алтайского краевого Законодательного Собрания за 2017 год, презентация, посвященная основным характеристикам АКЗС как законодательного органа государственной власти, </w:t>
            </w:r>
            <w:r>
              <w:rPr>
                <w:spacing w:val="-6"/>
              </w:rPr>
              <w:t>подготовлен Доклад о состоянии законодательства в 2017 году и перспективах его совершенств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15868176D3EEE2EE0CBB51EB6C9CFE6D7E343803C198cA0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7:00Z</dcterms:created>
  <dc:creator>User</dc:creator>
  <dc:description/>
  <cp:keywords/>
  <dc:language>en-US</dc:language>
  <cp:lastModifiedBy>Екатерина Ивановна Тарасова</cp:lastModifiedBy>
  <cp:lastPrinted>2018-08-16T17:05:00Z</cp:lastPrinted>
  <dcterms:modified xsi:type="dcterms:W3CDTF">2018-08-16T10:17:00Z</dcterms:modified>
  <cp:revision>451</cp:revision>
  <dc:subject/>
  <dc:title>ПРИЛОЖЕНИЕ</dc:title>
</cp:coreProperties>
</file>