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t>ЗАКОН</w:t>
      </w:r>
    </w:p>
    <w:p>
      <w:pPr>
        <w:pStyle w:val="Normal"/>
        <w:ind w:hanging="0"/>
        <w:jc w:val="center"/>
        <w:rPr/>
      </w:pPr>
      <w:r>
        <w:rPr/>
        <w:t xml:space="preserve"> </w:t>
      </w:r>
      <w:r>
        <w:rPr/>
        <w:t>Алтайского края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в закон Алтайского края </w:t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>«О порядке закупок и поставок сельскохозяйственной продукции, сырья и продовольствия для государственных региональных нужд»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Статья 1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 xml:space="preserve">Внести в закон Алтайского края от 7 сентября 1999 года № 42-ЗС «О порядке закупок и поставок сельскохозяйственной продукции, сырья и продовольствия для государственных региональных нужд» (Сборник законодательства Алтайского края, 1999,  № 41 (61); 2000, № 53; 2006, № 123, часть </w:t>
      </w:r>
      <w:r>
        <w:rPr>
          <w:lang w:val="en-US"/>
        </w:rPr>
        <w:t>II</w:t>
      </w:r>
      <w:r>
        <w:rPr/>
        <w:t>) следующие изменения: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ункты 18 и 19 статьи 1 признать утратившими силу;</w:t>
      </w:r>
    </w:p>
    <w:p>
      <w:pPr>
        <w:pStyle w:val="Normal"/>
        <w:ind w:left="1069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абзац четвертый статьи 5 признать утратившим силу;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абзац пятый статьи 8 признать утратившим силу;</w:t>
      </w:r>
    </w:p>
    <w:p>
      <w:pPr>
        <w:pStyle w:val="Style19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статью 14 изложить в следующей редакции:</w:t>
      </w:r>
    </w:p>
    <w:p>
      <w:pPr>
        <w:pStyle w:val="Style19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szCs w:val="28"/>
        </w:rPr>
      </w:pPr>
      <w:r>
        <w:rPr/>
        <w:t xml:space="preserve">«Статья 14. </w:t>
      </w:r>
      <w:r>
        <w:rPr>
          <w:szCs w:val="28"/>
        </w:rPr>
        <w:t xml:space="preserve">Государственные закупочные интервенции, товарные </w:t>
        <w:tab/>
        <w:tab/>
        <w:tab/>
        <w:tab/>
        <w:tab/>
        <w:t xml:space="preserve">        интервенции для регулирования рынка сельскохозяйственной </w:t>
        <w:tab/>
        <w:tab/>
        <w:tab/>
        <w:t xml:space="preserve">        продукции, сырья и продовольствия в Алтайском крае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rPr/>
      </w:pPr>
      <w:r>
        <w:rPr>
          <w:szCs w:val="28"/>
        </w:rPr>
        <w:t xml:space="preserve"> </w:t>
      </w:r>
      <w:r>
        <w:rPr>
          <w:szCs w:val="28"/>
        </w:rPr>
        <w:t>1. Государственные закупочные интервенции, товарные интервенции  проводятся в целях стабилизации цен на рынке сельскохозяйственной продукции, сырья и продовольствия и поддержания уровня доходов сельскохозяйственных товаропроизводителей в Алтайском крае.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 xml:space="preserve"> </w:t>
      </w:r>
      <w:r>
        <w:rPr>
          <w:szCs w:val="28"/>
        </w:rPr>
        <w:t>2. Государственные закупочные интервенции (далее - закупочные интервенции)  проводятся при снижении цен на реализуемую сельскохозяйственную продукцию ниже минимальных расчетных цен путем закупки, в том числе на биржевых торгах, у сельскохозяйственных товаропроизводителей Алтайского края произведенной ими сельскохозяйственной продукции или путем проведения залоговых операций в отношении данной продукции.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 xml:space="preserve"> </w:t>
      </w:r>
      <w:r>
        <w:rPr>
          <w:szCs w:val="28"/>
        </w:rPr>
        <w:t>3. Государственные товарные интервенции (далее - товарные интервенции) проводятся при росте цен на реализуемую сельскохозяйственную продукцию свыше максимальных расчетных цен путем продажи закупленной сельскохозяйственной продукции, в том числе на биржевых торгах.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 xml:space="preserve"> </w:t>
      </w:r>
      <w:r>
        <w:rPr>
          <w:szCs w:val="28"/>
        </w:rPr>
        <w:t>4. Перечень видов сельскохозяйственной продукции, в отношении которой могут проводиться закупочные интервенции, товарные интервенции, утверждается Администрацией Алтайского края.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 xml:space="preserve"> </w:t>
      </w:r>
      <w:r>
        <w:rPr>
          <w:szCs w:val="28"/>
        </w:rPr>
        <w:t>5. Предельные уровни минимальных цен и максимальных цен на зерно, другую сельскохозяйственную продукцию в целях проведения закупочных интервенций, товарных интервенций определяются Администрацией Алтайского края. Не позднее марта текущего года (ежегодно) уполномоченный орган исполнительной власти Алтайского края, осуществляющий разработку и реализацию в Алтайском крае государственной аграрной политики, опубликовывает в средствах массовой информации установленный уровень минимальных цен на реализуемую сельскохозяйственную продукцию для проведения закупочных интервенций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6. Сельскохозяйственная продукция, приобретенная у сельскохозяйственных товаропроизводителей Алтайского края в процессе проведения закупочных интервенций, реализуется в порядке и на условиях, которые устанавливаются Администрацией Алтайского края.»;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rPr>
          <w:szCs w:val="28"/>
        </w:rPr>
      </w:pPr>
      <w:r>
        <w:rPr>
          <w:szCs w:val="28"/>
        </w:rPr>
        <w:t>абзацы шестой, седьмой, восьмой статьи 15 признать утратившими силу.</w:t>
      </w:r>
    </w:p>
    <w:p>
      <w:pPr>
        <w:pStyle w:val="Normal"/>
        <w:ind w:left="1069"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/>
      </w:pPr>
      <w:r>
        <w:rPr>
          <w:b/>
        </w:rPr>
        <w:t xml:space="preserve">Статья 2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Настоящий Закон вступает в силу со дня его официального опубликования.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Губернатор</w:t>
        <w:tab/>
        <w:t xml:space="preserve"> Алтайского края                                                                       А.Б. Карлин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709" w:top="1021" w:footer="215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Header"/>
      <w:jc w:val="right"/>
      <w:rPr>
        <w:sz w:val="20"/>
        <w:szCs w:val="28"/>
      </w:rPr>
    </w:pPr>
    <w:r>
      <w:rPr>
        <w:sz w:val="20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8"/>
    </w:rPr>
  </w:style>
  <w:style w:type="character" w:styleId="Style17">
    <w:name w:val="Нижний колонтитул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ind w:left="708" w:firstLine="709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09:30:00Z</dcterms:created>
  <dc:creator>User</dc:creator>
  <dc:description/>
  <cp:keywords/>
  <dc:language>en-US</dc:language>
  <cp:lastModifiedBy>jnv</cp:lastModifiedBy>
  <cp:lastPrinted>2009-02-10T11:41:00Z</cp:lastPrinted>
  <dcterms:modified xsi:type="dcterms:W3CDTF">2009-02-10T05:44:00Z</dcterms:modified>
  <cp:revision>114</cp:revision>
  <dc:subject/>
  <dc:title/>
</cp:coreProperties>
</file>