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ab/>
        <w:tab/>
        <w:tab/>
        <w:tab/>
        <w:tab/>
        <w:tab/>
        <w:tab/>
        <w:t>Проект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_____________________ № ____________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Cs w:val="28"/>
        </w:rPr>
        <w:t>О ходе выполнения закона Алтайского края «О дополнительных мерах социальной поддержки многодетных семей в Алтайском крае»</w:t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С 1 января 2005 года социальная поддержка многодетных семей отнесена к полномочиям органов государственной власти субъект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 законом </w:t>
      </w:r>
      <w:r>
        <w:rPr>
          <w:iCs/>
          <w:szCs w:val="28"/>
        </w:rPr>
        <w:t xml:space="preserve">Алтайского края от 29.12.2006 № 148-ЗС </w:t>
        <w:br/>
        <w:t xml:space="preserve">«О дополнительных мерах социальной поддержки многодетных семей в Алтайском крае» </w:t>
      </w:r>
      <w:r>
        <w:rPr>
          <w:szCs w:val="28"/>
        </w:rPr>
        <w:t>многодетным семьям со среднедушевым доходом, размер которого не превышает величину двух прожиточных минимумов в расчете на душу населения, предоставляются следующие меры социальной поддерж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) бесплатная выдача лекарств, отпускаемых по рецептам врачей, для детей в возрасте до 6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) компенсационные выплаты на бесплатный проезд всеми видами пассажирского транспорта общего пользования для учащихся общеобразовате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) компенсационные выплаты на питание для учащихся общеобразовате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) внеочередное предоставление мест в детские дошкольные учре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5) первоочередное предоставление в летний период путевок в детские оздоровительные лагеря для учащихся обще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По состоянию на 1 января 2010 года в Алтайском крае проживает 12,3 тыс. многодетных семей, в которых воспитывается 40 тыс. несовершеннолетних детей, из них 10,2 тыс. семей, воспитывающих трех детей, 1,5 тыс. семей, воспитывающих четырех детей и 0,6 тыс. семей, воспитывающих пять и более несовершеннолетних детей. Из общего числа многодетных семей Алтайского края 3,1 тыс. семей проживают в городах и 9,2 тыс. семей проживают в сельской мест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За первое полугодие 2010 года из краевого бюджета на лекарственное обеспечение детей до трех лет и детей из многодетных семей (83263 ребенка) затрачено 6,812 млн. рублей, что составило 40,6 тыс. бесплатных рецептов. Средства на льготное лекарственное обеспечение выделяются из краевого бюджета и распределяются в соответствии с данными о количестве населения, имеющего льготы по лекарственному обеспечению, полученными от администраций городов и районов края. Медикаменты закупаются централизованно в соответствии с федеральным законодательством по заявкам, предоставленным учреждениями здравоохран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Компенсационные выплаты на бесплатный проезд всеми видами пассажирского транспорта общего пользования для учащихся общеобразовательных учреждений включаются в ежемесячное пособие на ребенка, размер которого для данной категории </w:t>
      </w:r>
      <w:r>
        <w:rPr>
          <w:color w:val="000000"/>
          <w:szCs w:val="28"/>
        </w:rPr>
        <w:t>составляет 720 руб. (с учетом районного коэффициента 828 руб. и 864 руб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На 1 июля 2010 года ежемесячное пособие на детей из многодетных семей в Алтайском крае выплачивалось 12686 получателям на 38857 детей, в том числе 10305 получателям на 20424 ребенка из многодетных семей - учащихся обще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 счет средств краевого бюджета</w:t>
      </w:r>
      <w:r>
        <w:rPr>
          <w:szCs w:val="28"/>
        </w:rPr>
        <w:t xml:space="preserve"> для учащихся общеобразовательных учреждений</w:t>
      </w:r>
      <w:r>
        <w:rPr>
          <w:color w:val="000000"/>
          <w:szCs w:val="28"/>
        </w:rPr>
        <w:t xml:space="preserve"> предоставляются </w:t>
      </w:r>
      <w:r>
        <w:rPr>
          <w:szCs w:val="28"/>
        </w:rPr>
        <w:t xml:space="preserve">компенсационные выплаты на питание </w:t>
      </w:r>
      <w:r>
        <w:rPr>
          <w:color w:val="000000"/>
          <w:szCs w:val="28"/>
        </w:rPr>
        <w:t xml:space="preserve">в размере 3,85 руб. в день. Дополнительно органами местного самоуправления Алтайского края приняты муниципальные правовые акты, предусматривающие финансирование расходов на льготное или бесплатное питание обучающихся в муниципальных образовательных учреждениях, нуждающихся в социальной поддержке. </w:t>
      </w:r>
      <w:r>
        <w:rPr>
          <w:szCs w:val="28"/>
        </w:rPr>
        <w:t>Размер доплаты по муниципальным образованиям составляет от 7 до 15 рублей. При этом в 2009-2010 учебном году в 20 муниципалитетах выплата не предоставлялась и учащиеся получали компенсацию только из краевого бюджета. В целом число школьников, получающих компенсационные выплаты из муниципальных бюджетов, увеличилось с 19,6</w:t>
      </w:r>
      <w:r>
        <w:rPr>
          <w:color w:val="000000"/>
          <w:szCs w:val="28"/>
        </w:rPr>
        <w:t xml:space="preserve"> процентов</w:t>
      </w:r>
      <w:r>
        <w:rPr>
          <w:szCs w:val="28"/>
        </w:rPr>
        <w:t xml:space="preserve"> в 2008 году до 26,5 </w:t>
      </w:r>
      <w:r>
        <w:rPr>
          <w:color w:val="000000"/>
          <w:szCs w:val="28"/>
        </w:rPr>
        <w:t>процентов</w:t>
      </w:r>
      <w:r>
        <w:rPr>
          <w:szCs w:val="28"/>
        </w:rPr>
        <w:t xml:space="preserve"> в 2010 году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Льготное предоставление мест в детские дошкольные учреждения </w:t>
      </w:r>
      <w:r>
        <w:rPr>
          <w:color w:val="000000"/>
          <w:szCs w:val="28"/>
        </w:rPr>
        <w:t xml:space="preserve">многодетным семьям, имеющим детей дошкольного возраста, </w:t>
      </w:r>
      <w:r>
        <w:rPr>
          <w:szCs w:val="28"/>
        </w:rPr>
        <w:t>осуществляется муниципальными образованиями на основании положений о порядке комплектования муниципальных дошкольных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При этом </w:t>
      </w:r>
      <w:r>
        <w:rPr>
          <w:rFonts w:eastAsia="Calibri"/>
          <w:szCs w:val="28"/>
          <w:lang w:eastAsia="en-US"/>
        </w:rPr>
        <w:t>размер родительской платы за содержание ребенка</w:t>
      </w:r>
      <w:r>
        <w:rPr>
          <w:color w:val="000000"/>
          <w:szCs w:val="28"/>
        </w:rPr>
        <w:t xml:space="preserve"> в дошкольном образовательном учреждении</w:t>
      </w:r>
      <w:r>
        <w:rPr>
          <w:rFonts w:eastAsia="Calibri"/>
          <w:szCs w:val="28"/>
          <w:lang w:eastAsia="en-US"/>
        </w:rPr>
        <w:t xml:space="preserve"> для многодетных родителей не может превышать </w:t>
        <w:br/>
        <w:t xml:space="preserve">10 </w:t>
      </w:r>
      <w:r>
        <w:rPr>
          <w:color w:val="000000"/>
          <w:szCs w:val="28"/>
        </w:rPr>
        <w:t>процентов</w:t>
      </w:r>
      <w:r>
        <w:rPr>
          <w:rFonts w:eastAsia="Calibri"/>
          <w:szCs w:val="28"/>
          <w:lang w:eastAsia="en-US"/>
        </w:rPr>
        <w:t xml:space="preserve"> от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орматива затрат на содержание одного ребенка в месяц или </w:t>
        <w:br/>
        <w:t xml:space="preserve">50 </w:t>
      </w:r>
      <w:r>
        <w:rPr>
          <w:color w:val="000000"/>
          <w:szCs w:val="28"/>
        </w:rPr>
        <w:t>процентов</w:t>
      </w:r>
      <w:r>
        <w:rPr>
          <w:rFonts w:eastAsia="Calibri"/>
          <w:bCs/>
          <w:lang w:eastAsia="en-US"/>
        </w:rPr>
        <w:t xml:space="preserve"> от установленного по муниципальному образованию размера родительской платы. </w:t>
      </w:r>
      <w:r>
        <w:rPr>
          <w:color w:val="000000"/>
          <w:szCs w:val="28"/>
        </w:rPr>
        <w:t>Кроме того,</w:t>
      </w:r>
      <w:r>
        <w:rPr>
          <w:rFonts w:eastAsia="Calibri"/>
          <w:szCs w:val="28"/>
          <w:lang w:eastAsia="en-US"/>
        </w:rPr>
        <w:t xml:space="preserve"> дополнительно компенсируется 70 </w:t>
      </w:r>
      <w:r>
        <w:rPr>
          <w:color w:val="000000"/>
          <w:szCs w:val="28"/>
        </w:rPr>
        <w:t>процентов</w:t>
      </w:r>
      <w:r>
        <w:rPr>
          <w:rFonts w:eastAsia="Calibri"/>
          <w:szCs w:val="28"/>
          <w:lang w:eastAsia="en-US"/>
        </w:rPr>
        <w:t xml:space="preserve"> от указанного размера родительской платы на содержание третьего ребенка и последующих детей, посещающих дошкольное 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ряде муниципальных образований Алтайского края </w:t>
      </w:r>
      <w:r>
        <w:rPr>
          <w:rFonts w:eastAsia="Calibri"/>
          <w:szCs w:val="28"/>
          <w:lang w:eastAsia="en-US"/>
        </w:rPr>
        <w:t>для многодетных малообеспеченных семей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предусмотрено </w:t>
      </w:r>
      <w:r>
        <w:rPr>
          <w:rFonts w:eastAsia="Calibri"/>
          <w:szCs w:val="28"/>
          <w:lang w:eastAsia="en-US"/>
        </w:rPr>
        <w:t xml:space="preserve">освобождение родителей от платы за содержание детей в муниципальных дошкольных образовательных учреждениях </w:t>
      </w:r>
      <w:r>
        <w:rPr>
          <w:rFonts w:eastAsia="Calibri"/>
          <w:bCs/>
          <w:szCs w:val="28"/>
          <w:lang w:eastAsia="en-US"/>
        </w:rPr>
        <w:t>при условии трудоустройства обоих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се заявки в детские оздоровительные лагеря для учащихся общеобразовательных учреждений удовлетворяются в полном объеме. В 2010 году за счет средств краевого бюджета родителям была предоставлена компенсация 50 </w:t>
      </w:r>
      <w:r>
        <w:rPr>
          <w:color w:val="000000"/>
          <w:szCs w:val="28"/>
        </w:rPr>
        <w:t>процентов</w:t>
      </w:r>
      <w:r>
        <w:rPr>
          <w:szCs w:val="28"/>
        </w:rPr>
        <w:t xml:space="preserve"> средней стоимости путёвки, </w:t>
      </w:r>
      <w:r>
        <w:rPr>
          <w:color w:val="000000"/>
          <w:szCs w:val="28"/>
        </w:rPr>
        <w:t>что составляет 4000 рублей,</w:t>
      </w:r>
      <w:r>
        <w:rPr>
          <w:szCs w:val="28"/>
        </w:rPr>
        <w:t xml:space="preserve"> в загородные стационарные оздоровительные учреждения Алтайского края. Дополнительно в отдельных случаях возможна компенсация родительской доли, т.е. 15 </w:t>
      </w:r>
      <w:r>
        <w:rPr>
          <w:color w:val="000000"/>
          <w:szCs w:val="28"/>
        </w:rPr>
        <w:t>процентов</w:t>
      </w:r>
      <w:r>
        <w:rPr>
          <w:szCs w:val="28"/>
        </w:rPr>
        <w:t xml:space="preserve"> от стоимости путёвки, или в исключительных случаях полностью оплата второй половины стоимости путёвки, включающей родительскую долю и долю пред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месте с тем многочисленные обращения многодетных семей свидетельствуют о том, что закон Алтайского края «О дополнительных мерах социальной поддержки многодетных семей Алтайского края» не снимает всех существующих проблем обеспечения полноценного развития и воспитания детей в многодетных семь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 особую роль многодетных семей в улучшении демографической ситуации в Алтайском крае, необходимы более существенные меры социальной поддержка данной категории граждан. Например, во многих субъектах Российской Федерации установлена компенсация расходов на оплату жилищно-коммунальных услуг, в то время как в Алтайском крае указанная плата составляет значительную часть семейного бюдже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зможности для расширения мер социальной поддержки за счет средств краевого бюджета в настоящее время ограничены. В связи с дефицитом финансовых средств органы местного самоуправления также вынуждены сокращать финансирование расходов на </w:t>
      </w:r>
      <w:r>
        <w:rPr>
          <w:rFonts w:eastAsia="Calibri"/>
          <w:szCs w:val="28"/>
          <w:lang w:eastAsia="en-US"/>
        </w:rPr>
        <w:t>данную категор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целях улучшения демографической ситуации необходима совместная всесторонняя работа и единая политика по повышению престижа социального статуса</w:t>
      </w:r>
      <w:r>
        <w:rPr>
          <w:i/>
          <w:szCs w:val="28"/>
        </w:rPr>
        <w:t xml:space="preserve"> </w:t>
      </w:r>
      <w:r>
        <w:rPr>
          <w:szCs w:val="28"/>
        </w:rPr>
        <w:t>многодетной семьи не только за счет средств субъектов Российской Федерации, но и федерального центр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слушав информацию о ходе выполнения закона Алтайского края </w:t>
        <w:br/>
        <w:t>«О дополнительных мерах социальной поддержки многодетных семей Алтайского края»,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Информацию о ходе выполнения закона Алтайского края «О дополнительных мерах социальной поддержки многодетных семей Алтайского края» принять к свед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Алтайскому краевому Законодательному Собранию </w:t>
      </w:r>
      <w:r>
        <w:rPr/>
        <w:t>обратиться к Президенту Российской Федерации с предложением о разработке нормативного правового акта по совершенствованию системы социальной поддержки многодетных сем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 Алтайскому краевому Законодательному Собранию совместно с Администрацией Алтайского края рассмотреть возможность расширения мер социальной поддержки многодетных семей Алтайского края, в том числе в</w:t>
      </w:r>
      <w:r>
        <w:rPr/>
        <w:t xml:space="preserve"> объёме, предусмотренном </w:t>
      </w:r>
      <w:r>
        <w:rPr>
          <w:szCs w:val="28"/>
        </w:rPr>
        <w:t>Указом Президента Российской Федерации от 5 мая 1992 года № 431 «О мерах по социальной поддержке многодетных семей», а имен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 компенсацию в размере не ниже 30 процентов установленной платы за жилищно-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ить компенсацию на приобретение школьной формы либо заменяющей ее одежды для посещения школьных занятий, а также спортивной формы на весь период обучения детей в общеобразовательном учрежд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отреть компенсационные выплаты за обучение детей из многодетных семей в учреждениях дополните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ить право на бесплатное посещение один раз в месяц музеев, выставок, парков культуры и отдых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редложить представительным органам муниципальных образований рассмотреть на сессиях информацию о состоянии работы с многодетными семьями в соответствующем муниципальном образован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Рекомендовать представительным органам и местным администрациям муниципальных образований Алтайского края проанализировать возможности муниципалитетов в части усиления работы</w:t>
      </w:r>
      <w:r>
        <w:rPr>
          <w:b/>
          <w:szCs w:val="28"/>
        </w:rPr>
        <w:t xml:space="preserve"> </w:t>
      </w:r>
      <w:r>
        <w:rPr>
          <w:szCs w:val="28"/>
        </w:rPr>
        <w:t>по поддержке многодетных семей и повышению престижа их социального статус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ab/>
        <w:t xml:space="preserve"> И.И. Лоо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2977" w:hRule="atLeast"/>
      </w:trPr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6.3pt" filled="f" o:ole="">
                <v:imagedata r:id="rId2" o:title=""/>
              </v:shape>
              <o:OLEObject Type="Embed" ProgID="" ShapeID="ole_rId1" DrawAspect="Content" ObjectID="_299362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CenturyOldStyleCyr;Courier New" w:hAnsi="AGCenturyOldStyleCyr;Courier New" w:eastAsia="Times New Roman" w:cs="AGCenturyOldStyleCyr;Courier New"/>
      <w:b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/>
      <w:b/>
      <w:spacing w:val="80"/>
      <w:sz w:val="36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sz w:val="26"/>
      <w:szCs w:val="20"/>
    </w:rPr>
  </w:style>
  <w:style w:type="character" w:styleId="6">
    <w:name w:val="Заголовок 6 Знак"/>
    <w:basedOn w:val="Style10"/>
    <w:qFormat/>
    <w:rPr>
      <w:rFonts w:eastAsia="Times New Roman"/>
      <w:szCs w:val="20"/>
    </w:rPr>
  </w:style>
  <w:style w:type="character" w:styleId="Style11">
    <w:name w:val="Верхний колонтитул Знак"/>
    <w:basedOn w:val="Style10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eastAsia="Times New Roman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eastAsia="Times New Roman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6:00Z</dcterms:created>
  <dc:creator>User</dc:creator>
  <dc:description/>
  <cp:keywords/>
  <dc:language>en-US</dc:language>
  <cp:lastModifiedBy>User</cp:lastModifiedBy>
  <cp:lastPrinted>2010-09-17T16:38:00Z</cp:lastPrinted>
  <dcterms:modified xsi:type="dcterms:W3CDTF">2010-10-19T05:46:00Z</dcterms:modified>
  <cp:revision>2</cp:revision>
  <dc:subject/>
  <dc:title/>
</cp:coreProperties>
</file>