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 О внесении изменения в пункт 2 приложения 1 к постановлению Алтайского краевого Законодательного Собрания от 23 декабря 2008 года</w:t>
        <w:br/>
        <w:t>№ 935 «О формах поощрения от имени Алтайского краевого Законодательного Собрания в связи с 70-летием представительной власти Алтайского края»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>Постановлением АКЗС «О формах поощрения от имени Алтайского краевого Законодательного Собрания в связи с 70-летием представительной власти Алтайского края» установлена такая форма поощрения, как юбилейный памятный знак. Проект постановления подготовлен с целью внесения изменений, направленных на расширение круга лиц, которым может быть вручен юбилейный памятный знак, и включения в него депутатов представительных органов СССР, РСФСР, а также иных лиц, внесших вклад в развитие представительной власти Алтайского края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казанное изменение предлагается внести в связи с обращениями руководителей органов местного самоуправлени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комитета по законности,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равопорядку и защите прав граждан </w:t>
        <w:tab/>
        <w:tab/>
        <w:tab/>
        <w:tab/>
        <w:tab/>
        <w:t xml:space="preserve">     А.И. Паруб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malia</cp:lastModifiedBy>
  <cp:lastPrinted>2010-09-13T09:44:00Z</cp:lastPrinted>
  <dcterms:modified xsi:type="dcterms:W3CDTF">2010-10-01T04:15:00Z</dcterms:modified>
  <cp:revision>6</cp:revision>
  <dc:subject/>
  <dc:title>Пояснительная записка </dc:title>
</cp:coreProperties>
</file>