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6"/>
          <w:szCs w:val="26"/>
          <w:lang w:val="en-US"/>
        </w:rPr>
      </w:pPr>
      <w:r>
        <w:rPr>
          <w:color w:val="002060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2060"/>
          <w:spacing w:val="100"/>
        </w:rPr>
        <w:tab/>
        <w:tab/>
        <w:tab/>
      </w:r>
      <w:r>
        <w:rPr>
          <w:color w:val="002060"/>
          <w:sz w:val="26"/>
          <w:szCs w:val="26"/>
        </w:rPr>
        <w:t>Проект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 </w:t>
      </w:r>
      <w:r>
        <w:rPr>
          <w:color w:val="002060"/>
          <w:sz w:val="24"/>
        </w:rPr>
        <w:t>___________________№ ____</w:t>
      </w:r>
    </w:p>
    <w:p>
      <w:pPr>
        <w:pStyle w:val="Normal"/>
        <w:ind w:firstLine="720"/>
        <w:jc w:val="both"/>
        <w:rPr/>
      </w:pPr>
      <w:r>
        <w:rPr>
          <w:color w:val="002060"/>
          <w:sz w:val="24"/>
        </w:rPr>
        <w:t>г. Барнаул</w:t>
      </w:r>
    </w:p>
    <w:p>
      <w:pPr>
        <w:pStyle w:val="Heading6"/>
        <w:ind w:firstLine="72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 внесении изменения в пункт 2 приложения 1 к постановлению Алтайского краевого Законодательного Собрания от 23 декабря 2008 года</w:t>
              <w:br/>
              <w:t>№ 935 «О формах поощрения от имени  Алтайского краевого Законодательного Собрания в связи с 70-летием представительной власти Алтайского края»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ind w:left="-108" w:hanging="142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 соответствии со статьей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. Внести в пункт 2 приложения 1 к постановлению Алтайского краевого Законодательного Собрания от 23 декабря 2008 года № 935 «О формах поощрения</w:t>
        <w:br/>
        <w:t>от имени Алтайского краевого Законодательного Собрания в связи с 70-летием представительной власти Алтайского края» (Алтайская правда, 2009, 3 февраля)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«2. Памятным знаком поощряются: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) депутаты Алтайского краевого Законодательного Собрания действующе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 w:val="26"/>
          <w:szCs w:val="26"/>
        </w:rPr>
        <w:t>2) депутаты представительного и (или) законодательного (представительного) органа государственной власти Алтайского края предыдущих созывов;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3) депутаты представительных органов СССР, РСФСР;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4) иные лица, внесшие вклад в развитие представительной власти Алтайского края.».</w:t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206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3. Опубликовать настоящее постановление в газете «Алтайская правда».</w:t>
      </w:r>
    </w:p>
    <w:p>
      <w:pPr>
        <w:pStyle w:val="Normal"/>
        <w:ind w:right="-1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.И. Лоор</w:t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895499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alia</cp:lastModifiedBy>
  <cp:lastPrinted>2008-11-17T16:21:00Z</cp:lastPrinted>
  <dcterms:modified xsi:type="dcterms:W3CDTF">2010-09-13T02:43:00Z</dcterms:modified>
  <cp:revision>67</cp:revision>
  <dc:subject/>
  <dc:title/>
</cp:coreProperties>
</file>