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</w:t>
      </w:r>
      <w:r>
        <w:rPr>
          <w:szCs w:val="28"/>
        </w:rPr>
        <w:t xml:space="preserve">                                        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протесте прокурора Алтайского края на Закон Алтайского края</w:t>
              <w:br/>
              <w:t>«О Счетной палате Алтайского края</w:t>
            </w:r>
            <w:r>
              <w:rPr>
                <w:b/>
                <w:color w:val="000000"/>
              </w:rPr>
              <w:t xml:space="preserve">»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78 Регламента Алтайского краевого Законодательного Собрания рассмотрев протест прокурора Алтайского края</w:t>
        <w:br/>
        <w:t>от 6 октября 2010 года №07-07-2010 на Закон Алтайского края от 19 ноября</w:t>
        <w:br/>
        <w:t>2001 года № 89-ЗС «О Счетной палате Алтайского края»,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Удовлетвор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ест прокурора Алтайского края на Закон Алтайского края «О Счетной палате Алтайского края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учить комитету Алтайского краевого Законодательного Собрания</w:t>
        <w:br/>
        <w:t>по бюджету, налоговой и кредитной политике подготовить проект закона Алтайского края о внесении изменений в закон Алтайского края «О Счетной палате Алтайского края» и внести его на рассмотрение сессии Алтайского краевого Законодательного Собрания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5pt;height:56.25pt" filled="f" o:ole="">
                <v:imagedata r:id="rId2" o:title=""/>
              </v:shape>
              <o:OLEObject Type="Embed" ProgID="" ShapeID="ole_rId1" DrawAspect="Content" ObjectID="_160956461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8:00Z</dcterms:created>
  <dc:creator>326</dc:creator>
  <dc:description/>
  <cp:keywords/>
  <dc:language>en-US</dc:language>
  <cp:lastModifiedBy>User</cp:lastModifiedBy>
  <cp:lastPrinted>2010-10-19T13:30:00Z</cp:lastPrinted>
  <dcterms:modified xsi:type="dcterms:W3CDTF">2010-10-21T08:28:00Z</dcterms:modified>
  <cp:revision>2</cp:revision>
  <dc:subject/>
  <dc:title/>
</cp:coreProperties>
</file>