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>
          <w:spacing w:val="100"/>
        </w:rPr>
        <w:tab/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__№______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тесте прокурора Алтайского края на закон Алтайского края «Об энергосбережении, повышении эффективности использования топливно-энергетических ресурсов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/>
      </w:pPr>
      <w:r>
        <w:rPr>
          <w:color w:val="000000"/>
          <w:sz w:val="28"/>
        </w:rPr>
        <w:t xml:space="preserve">В соответствии со статьей 78 Регламента Алтайского краевого Законодательного Собрания, рассмотрев протест  прокурора Алтайского  края   от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>20 сентября 2010 года № 07-07-2010 на закон Алтайского края от 4 января 2001 года № 1-ЗС «</w:t>
      </w:r>
      <w:r>
        <w:rPr>
          <w:sz w:val="28"/>
        </w:rPr>
        <w:t>Об энергосбережении, повышении эффективности использования топливно-энергетических ресурсов в Алтайском крае</w:t>
      </w:r>
      <w:r>
        <w:rPr>
          <w:color w:val="000000"/>
          <w:sz w:val="28"/>
        </w:rPr>
        <w:t>»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довлетворить протест прокурора Алтайского края</w:t>
      </w:r>
      <w:r>
        <w:rPr>
          <w:color w:val="000000"/>
          <w:sz w:val="28"/>
        </w:rPr>
        <w:t xml:space="preserve"> от  20 сентября 2010 года № 07-07-2010 на закон Алтайского края от 4 января 2001 года № 1-ЗС «</w:t>
      </w:r>
      <w:r>
        <w:rPr>
          <w:sz w:val="28"/>
        </w:rPr>
        <w:t>Об энергосбережении, повышении эффективности использования топливно-энергетических ресурсов в Алтайском крае</w:t>
      </w:r>
      <w:r>
        <w:rPr>
          <w:color w:val="000000"/>
          <w:sz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ручить комитету Алтайского краевого Законодательного Собрания по экономической политике, промышленности и предпринимательству </w:t>
      </w:r>
      <w:r>
        <w:rPr/>
        <w:t>совместно с Администрацией Алтайского края</w:t>
      </w:r>
      <w:r>
        <w:rPr>
          <w:szCs w:val="28"/>
        </w:rPr>
        <w:t xml:space="preserve"> подготовить проект правового акта о внесении соответствующих изменений и представить его на рассмотрение очередной сессии Алтайского краевого Законодательного Собран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620695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3:00Z</dcterms:created>
  <dc:creator>326</dc:creator>
  <dc:description/>
  <cp:keywords/>
  <dc:language>en-US</dc:language>
  <cp:lastModifiedBy>abazovskaya</cp:lastModifiedBy>
  <cp:lastPrinted>2010-10-06T13:27:00Z</cp:lastPrinted>
  <dcterms:modified xsi:type="dcterms:W3CDTF">2010-10-06T06:28:00Z</dcterms:modified>
  <cp:revision>4</cp:revision>
  <dc:subject/>
  <dc:title/>
</cp:coreProperties>
</file>