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б изменении состава правления Территориального фонда   обязатель-ного медицинского страхования Алтайского края, утвержденного постановлением Алтайского краевого Законодательного Собрания от 29 июня 2009 года № 3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5 Положения о территориальном фонде обязательного медицинского страхования, утвержденного постановлением Верховного Совета Российской Федерации от 24 февраля 1993 года № 4543-1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ключить в состав правления Территориального фонда обязательного медицинского страхования Алтайского края, утвержденного постановлением </w:t>
        <w:br/>
        <w:t xml:space="preserve">Алтайского краевого Законодательного Собрания от 29 июня 2009 года № 349 </w:t>
        <w:br/>
        <w:t>«О составе правления Территориального фонда обязательного медицинского страхования Алтайского кра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ссарабова Даниила Вла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Губернатора Алтай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гина Сергея Иван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тникова Данила Геннад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финансирования государственной службы и отраслей социальной сферы комитета администрации Алтайского края по финансам, налоговой и кредитной политике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ковлева Виктора Васил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а Главного управления </w:t>
              <w:br/>
              <w:t>Алтайского края по здравоохранению и фармацевтической деятельности (по согласованию)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Исключить из состава правления Территориального фонда обязательного медицинского страхования Алтайского края, утвержденного указанным постановлением, Черепанова Николая Петровича,  Дикарева Сергея Николаевича, Елыкомова Валерия Анатольевича, Кирееву Татьяну Петровну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209805429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5:00Z</dcterms:created>
  <dc:creator>326</dc:creator>
  <dc:description/>
  <cp:keywords/>
  <dc:language>en-US</dc:language>
  <cp:lastModifiedBy>malia</cp:lastModifiedBy>
  <cp:lastPrinted>2010-10-08T11:33:00Z</cp:lastPrinted>
  <dcterms:modified xsi:type="dcterms:W3CDTF">2010-10-08T04:34:00Z</dcterms:modified>
  <cp:revision>21</cp:revision>
  <dc:subject/>
  <dc:title>Проект</dc:title>
</cp:coreProperties>
</file>