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 досрочном прекращении полномочий депутата Алтайского краевого Законодательного Собрания Жаворонкова Владимира Васильевича, избранного по одномандатному избирательному округу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12.7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 досрочном прекращении полномочий депутата Алтайского краевого Законодательного Собрания Жаворонкова Владимира Васильевича, избранного по одномандатному избирательному округу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00"/>
          <w:sz w:val="28"/>
          <w:szCs w:val="28"/>
        </w:rPr>
        <w:t>В соответствии с подпунктом 7 пункта 1 статьи 4 закона Алтайского края            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8"/>
          <w:szCs w:val="28"/>
        </w:rPr>
        <w:t>1. Досрочно прекратить полномочия депутата Алтайского краевого Законодательного Собрания Жаворонкова Владимира Васильевича, избранного по одномандатному избирательному округу № 13, в связи с его смертью 30 сентября 2010 год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6:00Z</dcterms:created>
  <dc:creator>Антоненко С. В.</dc:creator>
  <dc:description/>
  <cp:keywords/>
  <dc:language>en-US</dc:language>
  <cp:lastModifiedBy>gurba</cp:lastModifiedBy>
  <cp:lastPrinted>2008-06-26T11:17:00Z</cp:lastPrinted>
  <dcterms:modified xsi:type="dcterms:W3CDTF">2010-10-05T09:42:00Z</dcterms:modified>
  <cp:revision>21</cp:revision>
  <dc:subject/>
  <dc:title>_________________ № _____                                                                                                     </dc:title>
</cp:coreProperties>
</file>