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я в закон Алтайского края «О порядке закупок и поставок сельскохозяйственной продукции, сырья и продовольствия для государственных региональных нужд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Законом Алтайского края от 7 сентября 1999 года № 42-ЗС «О порядке закупок и поставок сельскохозяйственной продукции, сырья и продовольствия для государственных региональных нужд» одним из источников финансирования сельхозтоваропроизводителей предусмотрены  средства финансовой поддержки агропромышленного комплекса Алтайского края.</w:t>
        <w:tab/>
        <w:t>При этом статья 17 Бюджетного кодекса РФ, устанавливавшая возможность образования целевых бюджетных фондов, утратила силу с 1 января 2008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Законопроектом предлагается признать утратившим силу абзац 3 части 3 статьи 8 указанного Закона, то есть исключить из источников авансирования сельхозтоваропроизводителей средства фонда финансовой поддержки агропромышленного комплек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Также предлагается изменить редакцию статьи 14 Закона в целях приведения в соответствие с федеральным законодательством положений о проведении государственных закупочных и товарных интервенций для региональных и муниципальных нуж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, законопроектом предлагается признать утратившим силу положение Закона, согласно которому обязанность по формированию премиального фонда в целях материального стимулирования руководителей и специалистов предприятий-поставщиков в выполнении своих обязательств по государственным контрактам и повышении качества сельскохозяйственной продукции, возлагается на государственного заказч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Законопроект предлагается принять в двух чт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постоянного комит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4:00Z</dcterms:created>
  <dc:creator>lakt</dc:creator>
  <dc:description/>
  <cp:keywords/>
  <dc:language>en-US</dc:language>
  <cp:lastModifiedBy>jnv</cp:lastModifiedBy>
  <cp:lastPrinted>2008-10-13T08:47:00Z</cp:lastPrinted>
  <dcterms:modified xsi:type="dcterms:W3CDTF">2009-02-10T05:37:00Z</dcterms:modified>
  <cp:revision>39</cp:revision>
  <dc:subject/>
  <dc:title>ПОЯСНИТЕЛЬНАЯ ЗАПИСКА</dc:title>
</cp:coreProperties>
</file>