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   Проект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>З А К О Н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Алтайского края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 краевом бюджете на 2011 год и на плановый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ериод 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и 20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годов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атья 1.</w:t>
      </w:r>
      <w:r>
        <w:rPr>
          <w:b/>
          <w:bCs/>
          <w:sz w:val="28"/>
          <w:szCs w:val="28"/>
        </w:rPr>
        <w:t xml:space="preserve"> Основные характеристики краевого бюджета на 2011 год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и на плановый период 2012 и 2013 годов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Утвердить основные характеристики краевого бюджета на 2011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 прогнозируемый общий объем доходов краевого бюджета в сумме 49628512,5 тыс. рублей, в том числе объем межбюджетных трансфертов, получаемых из других бюджетов, в сумме 22589459,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 общий объем расходов краевого бюджета в сумме                                  50488584,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 верхний предел государственного внутреннего долга Алтайского края                 на 1 января 2012 года в сумме 27039053,0 тыс. рублей, в том числе предельный объем обязательств по государственным гарантиям Алтайского края в сумме 2524429,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  дефицит краевого бюджета в сумме 860071,8 тыс. руб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Утвердить основные характеристики краевого бюджета на 2012 год                                  и на 2013 год:</w:t>
      </w:r>
    </w:p>
    <w:p>
      <w:pPr>
        <w:pStyle w:val="Normal"/>
        <w:widowControl w:val="false"/>
        <w:ind w:firstLine="710"/>
        <w:jc w:val="both"/>
        <w:rPr/>
      </w:pPr>
      <w:r>
        <w:rPr>
          <w:sz w:val="28"/>
          <w:szCs w:val="28"/>
        </w:rPr>
        <w:t>1) прогнозируемый общий объем доходов краевого бюджета на 2012 год                        в сумме 49149145,2 тыс. рублей, в том числе объем межбюджетных трансфертов, получаемых из других бюджетов, в сумме 20573158,2 тыс. рублей, и на 2013 год     в сумме 51353462,0 тыс. рублей, в том числе объем межбюджетных трансфертов, получаемых из других бюджетов, в сумме 21083267,0 тыс. рублей;</w:t>
      </w:r>
    </w:p>
    <w:p>
      <w:pPr>
        <w:pStyle w:val="Normal"/>
        <w:widowControl w:val="false"/>
        <w:tabs>
          <w:tab w:val="clear" w:pos="708"/>
          <w:tab w:val="left" w:pos="2346" w:leader="none"/>
        </w:tabs>
        <w:ind w:firstLine="710"/>
        <w:jc w:val="both"/>
        <w:rPr/>
      </w:pPr>
      <w:r>
        <w:rPr>
          <w:sz w:val="28"/>
          <w:szCs w:val="28"/>
        </w:rPr>
        <w:t>2) общий объем расходов краевого бюджета на 2012 год в сумме  49851044,9 тыс. рублей, в том числе условно утвержденные расходы в сумме 3248497,2 тыс. рублей, и на 2013 год в сумме 51989136,1 тыс. рублей, в том числе условно утвержденные расходы в сумме 5974241,9 тыс. рублей;</w:t>
      </w:r>
    </w:p>
    <w:p>
      <w:pPr>
        <w:pStyle w:val="Normal"/>
        <w:widowControl w:val="false"/>
        <w:ind w:firstLine="710"/>
        <w:jc w:val="both"/>
        <w:rPr/>
      </w:pPr>
      <w:r>
        <w:rPr>
          <w:sz w:val="28"/>
          <w:szCs w:val="28"/>
        </w:rPr>
        <w:t>3) верхний предел государственного внутреннего долга Алтайского края                  на 1 января 2013 года в сумме 28575987,0 тыс. рублей и на 1 января 2014 года                   в сумме 30270195,0 тыс. рублей, в том числе предельный объем обязательств                  по государственным гарантиям Алтайского края на 1 января 2013 года в сумме 2492552,2 тыс. рублей и на 1 января 2014 года в сумме 2599456,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 дефицит краевого бюджета на 2012 год в сумме 701899,7 тыс. рублей        и на 2013 год в сумме 635674,1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Утвердить источники финансирования дефицита краевого бюджета         на 2011 год согласно приложению 1 к настоящему Закону и на плановый период 2012 и 2013 годов согласно приложению 2 к настоящему Закону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атья 2.</w:t>
      </w:r>
      <w:r>
        <w:rPr>
          <w:b/>
          <w:bCs/>
          <w:sz w:val="28"/>
          <w:szCs w:val="28"/>
        </w:rPr>
        <w:t xml:space="preserve"> Нормативы распределения доходов между бюджетами     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 xml:space="preserve">бюджетной системы Алтайского края на 2011 год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и на плановый период 2012 и 2013 годов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Утвердить нормативы распределения доходов между бюджетами бюджетной системы Алтайского края на 2011 год согласно приложению 3                          к настоящему Закону и на плановый период 2012 и 2013 годов согласно приложению 4 к настоящему Закон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 Установить на</w:t>
      </w:r>
      <w:r>
        <w:rPr>
          <w:bCs/>
          <w:sz w:val="28"/>
        </w:rPr>
        <w:t xml:space="preserve"> 2011 год </w:t>
      </w:r>
      <w:r>
        <w:rPr>
          <w:sz w:val="28"/>
          <w:szCs w:val="28"/>
        </w:rPr>
        <w:t xml:space="preserve">дополнительные нормативы отчислений                в бюджеты муниципальных районов и городских округов от налога на доходы физических лиц в размере 10 проценто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3.</w:t>
      </w:r>
      <w:r>
        <w:rPr>
          <w:b/>
          <w:sz w:val="28"/>
          <w:szCs w:val="28"/>
        </w:rPr>
        <w:t xml:space="preserve"> Главные администраторы доходов и источник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финансирования дефици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твердить перечень главных администраторов доходов краевого бюджета согласно приложению 5 к настоящему Зако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твердить перечень главных администраторов источников финансирования дефицита краевого бюджета согласно приложению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                    к настоящему Закону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татья 4.</w:t>
      </w:r>
      <w:r>
        <w:rPr>
          <w:b/>
          <w:sz w:val="28"/>
          <w:szCs w:val="28"/>
        </w:rPr>
        <w:t xml:space="preserve"> Субсидии в краевой бюджет из местных бюджетов в 2011 году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в соответствии с законом Алтайского края от 3 ноября         2005 года № 89-ЗС «О краевом фонде финансовой поддержки поселений»              и законом Алтайского края от 3 ноября 2005 года № 90-ЗС «О краевом фонде финансовой поддержки муниципальных районов, городских округов» пороговый уровень налоговых доходов для расчета субсидий, перечисляемых из местных бюджетов в краевой бюджет в расчете на одного жителя, в разме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для поселений </w:t>
        <w:noBreakHyphen/>
        <w:t xml:space="preserve"> 1367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для муниципальных районов </w:t>
        <w:noBreakHyphen/>
        <w:t xml:space="preserve"> 2766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для городских округов </w:t>
        <w:noBreakHyphen/>
        <w:t xml:space="preserve"> 10008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Утвердить размеры субсидий, подлежащих перечислению в краевой бюджет из бюджетов городских и сельских поселений, у которых расчетные налоговые доходы на одного жителя превышают пороговый уровень, установленный частью первой настоящей статьи, согласно приложению 7                     к настоящему Закону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5.</w:t>
      </w:r>
      <w:r>
        <w:rPr>
          <w:b/>
          <w:sz w:val="28"/>
          <w:szCs w:val="28"/>
        </w:rPr>
        <w:t xml:space="preserve"> Особенности использования средств, получаемых краевым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бюджетными учреждениям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Доходы от сдачи в аренду имущества, находящегося в краевой собственности и переданного в оперативное управление бюджетным учреждениям культуры и искусства, здравоохранения, науки, образования,                  архивным учреждениям, финансируемым за счет средств краевого бюджета на основании бюджетных смет, а также средства, оплачиваемые заказчиками документации, подлежащей государственной экологической экспертизе, организация которой осуществляется управлением природных ресурсов и охраны окружающей среды Алтайского кра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2011 году в полном объеме зачисляются    в доходы краев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едства, указанные в части первой настоящей статьи, поступившие          в краевой бюдж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2011 году, перечисляются на лицевые счета указанных учреждений, открытые в органах Федерального казначейства, и используются       в качестве дополнительных бюджетных ассигнований на содержание учреждений и реализацию полномочий по проведению государственной экологической экспертиз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верх сумм, предусмотренных частью первой статьи 6 настоящего Закона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Установить, что краевые бюджетные учреждения после уплаты налогов      и сборов, предусмотренных законодательством о налогах и сборах, вправе расходовать средства от приносящей доход деятельности на обеспечение своей деятельности в соответствии с генеральными разрешениями (разрешениями), оформленными главными распорядителями (распорядителями) средств краевого бюджета в установленном комитетом администрации Алтайского края по финансам, налоговой и кредитной политике порядке, и утвержденными сметами доходов и расходов от приносящей доход деятельности в пределах остатков средств на их лицевых счетах сверх сумм, предусмотренных частью первой статьи 6 настоящего Закона.       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6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юджетные ассигнования краевого бюджета на 2011 год </w:t>
      </w:r>
    </w:p>
    <w:p>
      <w:pPr>
        <w:pStyle w:val="Style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12 и 2013 годов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распределение бюджетных ассигнований:</w:t>
      </w:r>
    </w:p>
    <w:p>
      <w:pPr>
        <w:pStyle w:val="Style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разделам и подразделам классификации расходов краевого бюджета    на 2011 год согласно приложению 8 к настоящему Закону;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 разделам и подразделам классификации расходов краевого бюджета                           на 2012-2013 годы согласно приложению 9 к настоящему Закон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 разделам, подразделам, целевым статьям и видам расходов классификации расходов бюджетов в ведомственной структуре расходов на 2011 год согласно приложению 10 к настоящему Закон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 по разделам, подразделам, целевым статьям и видам расходов классификации расходов бюджетов в ведомственной структуре расходов на 2012-2013 годы согласно приложению 11 к настоящему Закону;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о разделам, подразделам, целевым статьям и видам расходов классификации расходов бюджетов на 2011 год согласно приложению 12 к настоящему Закону;</w:t>
      </w:r>
    </w:p>
    <w:p>
      <w:pPr>
        <w:pStyle w:val="Style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о разделам, подразделам, целевым статьям и видам расходов классификации расходов бюджетов на 2012-2013 годы согласно приложению 13 к настоящему Закону.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общий объем бюджетных ассигнований, направляемых                 на исполнение публичных нормативных обязательств на 2011 год в сумме 7185122,5 тыс. рублей, на 2012 год в сумме 7320097,2 тыс. рублей и на 2013 год          в сумме 7435687,6 тыс. рублей.</w:t>
      </w:r>
    </w:p>
    <w:p>
      <w:pPr>
        <w:pStyle w:val="Style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В ходе исполнения краевого бюджета общий объем бюджетных ассигнований на исполнение публичных нормативных обязательств уточняется на суммы средств федерального бюджета, поступившие на эти цели сверх сумм, предусмотренных статьей 1 настоящего Зак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твердить перечень законодательных актов Алтайского края, действие которых приостанавливается на период с 1 января по 31 декабря 2011 года, согласно приложению 14 к настоящему Закону.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Статья 7.</w:t>
      </w:r>
      <w:r>
        <w:rPr>
          <w:b/>
          <w:sz w:val="28"/>
          <w:szCs w:val="28"/>
        </w:rPr>
        <w:t xml:space="preserve"> Особенности исполнения краевого бюджета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1. Комитет администрации Алтайского края по финансам, налоговой                           и кредитной политике вправе в ходе исполнения настоящего Закона                             по представлению главных распорядителей средств краевого бюджета без внесения изменений в настоящий Закон вносить изменения в сводную бюджетную роспис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 в случае недостаточности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настоящим Законом на их исполнение в текущем финансовом год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в случае вступления в силу законов, предусматривающих осуществление полномочий органами местного самоуправления за счет субвенций из краевого бюджета, – в пределах объема бюджетных ассигнов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изменения состава или полномочий (функций) главных распорядителей бюджетных средств (подведомственных им бюджетных учреждений) – в пределах объема бюджетных ассигнований;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ис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ств резервного фонда и иным образом зарезервированных средств в составе утвержденных бюджетных ассигнований </w:t>
        <w:noBreakHyphen/>
        <w:t xml:space="preserve">    в пределах объема бюджетных ассигнований;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исполнения главными распорядителями бюджетных средств судебных актов, предусматривающих обращение взыскания на средства краевого бюджета в соответствии с Бюджетным кодексом Российской Федерации, –             в пределах объема бюджетных ассигнований;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6) в случае распределения бюджетных ассигнований между получателями средств краевого бюджета на конкурсной основе и по иным основаниям, связанным с особенностями исполнения краевого бюджета, – в пределах объема бюджетных ассигнований;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случае перераспределения бюджетных ассигнований между главными распорядителями бюджетных средств – в пределах объема бюджетных ассигнований;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8) в случае проведения реструктуризации государственного долга                       в соответствии с Бюджетным кодексом Российской Федерации – в пределах объема бюджетных ассигнова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9) в случае увеличения бюджетных ассигнований по отдельным разделам, подразделам, целевым статьям и видам расходов бюджета за счет экономии                  по использованию в текущем финансовом году бюджетных ассигнований                     на оказание государственных услуг </w:t>
        <w:noBreakHyphen/>
        <w:t xml:space="preserve"> в пределах общего объема бюджетных ассигнований, предусмотренных главному распорядителю бюджетных средств                в текущем финансовом году на оказание государственных услуг при условии,                 что увеличение бюджетных ассигнований по соответствующему виду расходов                не превышает 10 проц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 в случае изменения типа краевых государственных учреждений               и организационно-правовой формы краевых государственных унитарных предприятий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в случае перераспределения бюджетных ассигнований между видами источников финансирования дефицита бюджета при образовании экономии                      в ходе исполнения бюджета в пределах общего объема бюджетных ассигнований по источникам финансирования дефицита бюджета, предусмотренных                          на соответствующий финансовый год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2. При изменении показателей сводной бюджетной росписи, уменьшение бюджетных ассигнований на исполнение публичных нормативных обязательств  и обслуживание государственного долга для увеличения иных бюджетных ассигнований без внесения изменений в настоящий Закон не допускается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 Субсидии, субвенции и иные межбюджетные трансферты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ющие целевое назначение, фактически полученные при исполнении бюджета сверх утвержденных </w:t>
      </w:r>
      <w:r>
        <w:rPr>
          <w:bCs/>
          <w:sz w:val="28"/>
          <w:szCs w:val="28"/>
        </w:rPr>
        <w:t xml:space="preserve">статьей 1 настоящего Закона доходов, направляются на увеличение расходов соответственно целям предоставления с внесением изменений                  в сводную бюджетную роспись без внесения изменений в настоящий Закон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с 1 января 2011 года заключение и оплата ранее заключенных получателями средств краевого бюджета договоров, исполнение которых осуществляется за счет средств краевого бюджета, производятся               в пределах бюджетных ассигнований, утвержденных бюджетной росписью краевого бюджета и с учетом принятых обязательств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бязательства, вытекающие из договоров, исполнение которых осуществляется за счет средств краевого бюджета, и принятые к исполнению получателями средств краевого бюджета сверх бюджетных ассигнований, утвержденных бюджетной росписью, не подлежат оплате за счет средств краевого бюджета на 2011 г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Установить, что главные распорядители средств краевого бюджета           в соответствии с федеральным законом от 23 ноября 2009 года № 261-ФЗ «Об  энергосбережении и повышении энергетической эффективности  и о внесении изменений в отдельные законодательные акты Российской Федерации» осуществляют создание экономических и организационных основ стимулирования энергосбережения и повышения энергетической эффективности  находящимися в их ведении бюджетными учреждениями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Субсидии юридическим лицам, индивидуальным предпринимателям, физическим лицам – производителям товаров (работ, услуг), предусмотренные настоящим Законом, предоставляются в случаях и в порядке, установленных  настоящим Законом и принимаемыми в соответствии с ним нормативными правовыми актами Администрации Алтайского края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8. Установить, что Администрация Алтайского края вправе в случае принятия решений федеральных органов государственной власти о направлении дополнительных средств на реализацию федеральных целевых программ перераспределять средства, предусмотренные в краевом бюджете на софинансирование федеральных целевых программ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9. Администрация Алтайского края вправе вносить изменения                       в распределение бюджетных ассигнований, предусмотренное приложениями 8, 9, 10, 11, 12, 13 к настоящему Закону в части бюджетных ассигнований, предусмотренных на осуществление бюджетных инвестиций в объекты капитального строительства государственной собственности Алтайского края             и муниципальной собственности в форме капитальных вложений, в случаях неосвоения выделенных ассигнований, невыполнения участниками строительства условий софинансирования и в других случаях, установленных действующим законодательство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. Установить нормативы финансовых затрат на осуществление отдельных расходных обязательств Алтайского края в социальной сфере на 2011 год                        согласно приложению 15 к настоящему Закон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Установить предельный объем субсидий из краевого бюджета                       на обеспечение доли софинансирования инвестиционных проектов за счет субсидий из Инвестиционного фонда Российской Федерации в сумме             300000,0 тыс. рублей. При поступлении субсидий из Инвестиционного фонда Российской Федерации их распределение, а также распределение субсидий            из краевого бюджета на обеспечение доли софинансирования осуществляется Администрацией Алтайского края.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2. Установить предельный размер компенсации потерь доходов организаций железнодорожного транспорта в 2011 году, возникающих                    в результате государственного регулирования тарифов на перевозки пассажиров железнодорожным транспортом общего пользования в пригородном сообщении,      в сумме 12894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митет администрации Алтайского края по финансам, налоговой              и кредитной политике вправе в ходе исполнения бюджета применять меры принуждения, предусмотренные действующим законодательством Российской Федерации, к главным распорядителям и получателям средств краевого бюджета за допущенное нецелевое использование бюджетных средств и другие финансовые 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Установить, что не использованный по состоянию на 1 января 2011 года остаток дотации из федерального бюджета на поддержку мер по обеспечению сбалансированности бюджетов субъектов Российской Федерации для ликвидации последствий природных пожаров, произошедших в 2010 году на территории Алтайского края, подлежит использованию в 2011 году на те же цели в порядке, установленном статьей 7.1 закона Алтайского края от 2 декабря 2009 года               «О краевом бюджете на 2010 год и на плановый период 2011 и 2012 годов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Установить, что не использованные по состоянию на 1 января 2011 года остатки межбюджетных трансфертов, предоставленных из краевого бюджета местным бюджетам в форме субвенций, субсидий, иных межбюджетных трансфертов, имеющих целевое назначение (за исключением субсидий за счет средств федерального бюджета на софинансирование объектов капитального строительства муниципальной собственности и субсидий из краевого бюджета     на софинансирование указанных объектов), подлежат возврату в краевой бюджет в течение первых 5 рабочих дней 2011 года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татья 8. </w:t>
      </w:r>
      <w:r>
        <w:rPr>
          <w:b/>
          <w:sz w:val="28"/>
          <w:szCs w:val="28"/>
        </w:rPr>
        <w:t xml:space="preserve">Особенности использования бюджетных ассигнований                   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о обеспечению деятельности органов государственной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власти Алтайского края, органов в сфере национальной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безопасности и правоохранительной деятельности,</w:t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краевых государственных учреждений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 Расходы на медицинское обслуживание в краевых и муниципальных учреждениях здравоохранения лиц рядового и начальствующего состава органов внутренних дел, финансируемых за счет средств краевого бюджета,                           учтены в расходах на содержание Главного управления внутренних дел                по Алтайскому кра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 Рекомендовать органам государственной власти Алтайского края, краевым государственным учреждениям и другим организациям, финансируемым из краевого бюджета, не принимать решений, приводящих к увеличению численности государственных служащих Алтайского края, работников учреждений и других организаций бюджетной сферы, сотрудников органов внутренних дел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9.</w:t>
      </w:r>
      <w:r>
        <w:rPr>
          <w:b/>
          <w:sz w:val="28"/>
          <w:szCs w:val="28"/>
        </w:rPr>
        <w:t xml:space="preserve"> Межбюджетные трансферты бюджетам муниципальных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районов и городских округ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распределение межбюджетных трансфертов между бюджетами муниципальных районов и городских округов на 2011 год согласно приложению 16 к настоящему Закон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Комитет администрации Алтайского края по финансам, налоговой                     и кредитной политике вправе вносить изменения в сводную бюджетную роспись и  перераспределять межбюджетные трансферты, предусмотренные таблицами 4, 7, 8, 14, 16, 17, 23, 24, 25, 26 приложения 16 к настоящему Закону, между муниципальными районами и городскими округами на основании заявок                   и представленных отчетов с последующим внесением изменений в настоящий Зак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пределение межбюджетных трансфертов бюджетам муниципальных районов и городских округов (за исключением межбюджетных трансфертов, распределение которых утверждено приложением 16 к настоящему Закону) осуществляется Администрацией Алтай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, что порядок предоставления и распределение субсидий бюджетам муниципальных образований на софинансирование расходов муниципальных образований на проведение капитального ремонта  многоквартирных домов определяется Администрацией Алтай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, что распределение дотации на поддержку мер по обеспечению сбалансированности бюджетов муниципальных районов                         и городских округов в размере 100000 тыс. рублей осуществляется Администрацией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перечень законодательных актов Алтайского края, которые вводятся в действие настоящим Законом в части наделения органов местного самоуправления отдельными государственными полномочиями в 2011 году, согласно приложению 17 к настоящему Закону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10. </w:t>
      </w:r>
      <w:r>
        <w:rPr>
          <w:b/>
          <w:sz w:val="28"/>
          <w:szCs w:val="28"/>
        </w:rPr>
        <w:t xml:space="preserve">Особенности установления отдельных расходных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обязательств Алтайского края и использования бюджетных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ассигнований в сфере социального обеспечения на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 1 января 20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1 года: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месячную денежную выплату в соответствии с законами Алтайского края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от 3 декабря 2004 года № 61-ЗС «О мерах социальной поддержки отдельных категорий ветеранов»: ветеранам труда – 525 рублей, труженикам   тыла – 505 рублей;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 от 3 декабря 2004 года № 59-ЗС «О мерах социальной поддержки жертв политических репрессий» – 505 рублей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 от 31 декабря 2004 года № 77-ЗС «О мерах социальной поддержки         отдельных категорий граждан, работающих и проживающих в сельской                 местности» – 650 рублей;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ежемесячную денежную выплату лицам, удостоенным звания «Почетный гражданин Алтайского края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Алтайского края                    от 12 декабря 2006 года № 135-ЗС «О наградах Алтайского края»                               и постановлением Алтайского краевого Совета народных депутатов от 3 июля 2007 года № 465 «Об утверждении Положения о звании «Почетный гражданин Алтайского края» – 7244 рубля;</w:t>
      </w:r>
    </w:p>
    <w:p>
      <w:pPr>
        <w:pStyle w:val="Cons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доплату к пенсии лицам, указанным в пунктах 1-4 части 1 статьи 4 закона Алтайского края от 27 декабря 2007 года № 154-ЗС «О доплате к пенсии в Алтайском крае», за исключением лиц, удостоенных звания «Почетный гражданин Алтайского края», в размере 725 рублей в месяц, доплату к пенсии лицам, удостоенным звания «Почетный гражданин Алтайского края», а также лицам, указанным в пункте 7 части 1 статьи 4, – 2168 рублей в месяц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ежемесячное пособие на ребенка в соответствии с законом Алтайского края от 15 октября 2004 года № 34-ЗС «О ежемесячном пособии                            на ребенка» – 127 рубл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компенсационные выплаты на питание студентам и обучающимся                 в краевых государственных, муниципальных общеобразовательных учреждениях, в учреждениях начального профессионального и среднего профессионального образования, нуждающимся в социальной поддержке, в соответствии с законом Алтайского края от 5 марта 2005 года № 10-ЗС «О компенсационных выплатах     на питание студентам и обучающимся в краевых государственных, муниципальных общеобразовательных учреждениях, в учреждениях начального профессионального и среднего профессионального образования, нуждающимся                      в социальной поддержке» и в соответствии с законом Алтайского края                                 от 29 декабря 2006 года № 148-ЗС «О дополнительных мерах социальной поддержки многодетных семей в Алтайском крае» – 4,10 рубля в день. 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11.</w:t>
      </w:r>
      <w:r>
        <w:rPr>
          <w:b/>
          <w:sz w:val="28"/>
          <w:szCs w:val="28"/>
        </w:rPr>
        <w:t xml:space="preserve"> Взносы в уставные капиталы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 имущества Алтайского края направляет бюджетные ассигнования                   в сумме 40000 тыс. рублей в уставный капитал «Краевого Коммерческого Сибирского Социального Банка» общества с ограниченной ответственностью                    для формирования краевого лизингового фонда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Heading5"/>
        <w:keepNext w:val="false"/>
        <w:widowControl w:val="false"/>
        <w:ind w:firstLine="709"/>
        <w:rPr>
          <w:szCs w:val="28"/>
        </w:rPr>
      </w:pPr>
      <w:r>
        <w:rPr>
          <w:b w:val="false"/>
          <w:szCs w:val="28"/>
        </w:rPr>
        <w:t>Статья 12. </w:t>
      </w:r>
      <w:r>
        <w:rPr>
          <w:szCs w:val="28"/>
        </w:rPr>
        <w:t xml:space="preserve">Особенности исполнения краевого бюджета в 2011 году                         </w:t>
      </w:r>
    </w:p>
    <w:p>
      <w:pPr>
        <w:pStyle w:val="Heading5"/>
        <w:keepNext w:val="false"/>
        <w:widowControl w:val="false"/>
        <w:ind w:firstLine="709"/>
        <w:rPr/>
      </w:pPr>
      <w:r>
        <w:rPr>
          <w:szCs w:val="28"/>
        </w:rPr>
        <w:t xml:space="preserve">                   </w:t>
      </w:r>
      <w:r>
        <w:rPr>
          <w:szCs w:val="28"/>
        </w:rPr>
        <w:t xml:space="preserve">по средствам краевого бюджета, выданным на возвратной  </w:t>
      </w:r>
    </w:p>
    <w:p>
      <w:pPr>
        <w:pStyle w:val="Heading5"/>
        <w:keepNext w:val="false"/>
        <w:widowControl w:val="false"/>
        <w:ind w:firstLine="709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основе</w:t>
      </w:r>
    </w:p>
    <w:p>
      <w:pPr>
        <w:pStyle w:val="Heading5"/>
        <w:keepNext w:val="false"/>
        <w:widowControl w:val="false"/>
        <w:ind w:firstLine="709"/>
        <w:rPr>
          <w:sz w:val="32"/>
          <w:szCs w:val="32"/>
        </w:rPr>
      </w:pPr>
      <w:r>
        <w:rPr>
          <w:szCs w:val="28"/>
        </w:rPr>
        <w:t xml:space="preserve">           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 В 2011 году бюджетные кредиты из краевого бюджета предоставляю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м муниципальных районов и городских округов в пределах общего объема бюджетных ассигнований, предусмотренных по источникам финансирования дефицита краевого бюджета на указанные цели, в сумме            до 300000,0 тыс. рублей, в том числе 200000,0 тыс. рублей на срок, не выходящий   за пределы финансового года, для покрытия временных кассовых разрывов, возникающих при исполнении местных бюджетов, осуществления мероприятий, связанных с ликвидацией последствий стихийных бедствий.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Установить плату за пользование бюджетными кредитами, предоставленными на осуществление мероприятий, связанных с ликвидацией последствий стихийных бедствий, </w:t>
        <w:noBreakHyphen/>
        <w:t xml:space="preserve"> по ставке 0 процентов. В иных случаях, указанных в части 1 настоящей статьи, </w:t>
        <w:noBreakHyphen/>
        <w:t xml:space="preserve"> в размере одной второй ставки рефинансирования Центрального банка Российской Федерации, действующей                 на день заключения договора, если иное не предусмотрено бюджетным законодательством Российской Федерации и законодательством Алтайского края.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едоставление, использование и возврат указанных в части 1 настоящей статьи бюджетных кредитов осуществляются в соответствии с требованиями бюджетного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митет администрации Алтайского края по финансам, налоговой                 и кредитной политике в порядке и случаях, предусмотренных законодательством Российской Федерации о судопроизводстве, об исполнительном производстве                     и о несостоятельности (банкротстве), вправе принимать решения о заключении мировых соглашений, устанавливая условия урегулирования задолженности должников по денежным обязательствам перед Алтайским краем по бюджетным средствам, выданным на возвратной основе. Урегулирование задолженности осуществляется следующими способами: путем предоставления отсрочки, рассрочки погашения задолженности и (или) списания полностью (части) задолженности по начисленным пеням и штрафам в случае выполнения должником условий, предусмотренных мировым соглашением, а также путем новации обязательства, уступки права требования и перевода долга.</w:t>
      </w:r>
    </w:p>
    <w:p>
      <w:pPr>
        <w:pStyle w:val="TextBodyIndent"/>
        <w:tabs>
          <w:tab w:val="clear" w:pos="708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720"/>
        <w:rPr>
          <w:szCs w:val="28"/>
        </w:rPr>
      </w:pPr>
      <w:r>
        <w:rPr>
          <w:szCs w:val="28"/>
        </w:rPr>
        <w:t xml:space="preserve">Статья 13. </w:t>
      </w:r>
      <w:r>
        <w:rPr>
          <w:b/>
          <w:szCs w:val="28"/>
        </w:rPr>
        <w:t>Контроль за исполнением в 2011 году бюджетов</w:t>
      </w:r>
      <w:r>
        <w:rPr>
          <w:szCs w:val="28"/>
        </w:rPr>
        <w:t xml:space="preserve"> 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образований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четная палата Алтайского края, комитет администрации Алтайского края по финансам, налоговой и кредитной политике вправе проводить проверки местных бюджетов </w:t>
        <w:noBreakHyphen/>
        <w:t xml:space="preserve"> получателей межбюджетных трансфертов из краев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случае принятия органами местного самоуправления решений, приводящих к незачислению либо несвоевременному зачислению в краевой бюджет налогов, сборов и иных доходов, выявления нецелевого использования бюджетных средств и других финансовых нарушений комитет администрации Алтайского края по финансам, налоговой и кредитной политике вправе применять к нарушителям бюджетного законодательства меры принуждения, предусмотренные действующим законодательством Российской Федераци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1980" w:leader="none"/>
        </w:tabs>
        <w:ind w:firstLine="709"/>
        <w:rPr>
          <w:b/>
          <w:b/>
          <w:bCs/>
          <w:szCs w:val="28"/>
        </w:rPr>
      </w:pPr>
      <w:r>
        <w:rPr>
          <w:bCs/>
          <w:szCs w:val="28"/>
        </w:rPr>
        <w:t>Статья 14.</w:t>
      </w:r>
      <w:r>
        <w:rPr>
          <w:b/>
          <w:bCs/>
          <w:szCs w:val="28"/>
        </w:rPr>
        <w:t xml:space="preserve"> Государственные внутренние заимствования Алтайского </w:t>
      </w:r>
    </w:p>
    <w:p>
      <w:pPr>
        <w:pStyle w:val="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</w:t>
      </w:r>
      <w:r>
        <w:rPr>
          <w:b/>
          <w:bCs/>
          <w:szCs w:val="28"/>
        </w:rPr>
        <w:t xml:space="preserve">края и предоставление государственных гарантий </w:t>
      </w:r>
    </w:p>
    <w:p>
      <w:pPr>
        <w:pStyle w:val="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</w:t>
      </w:r>
      <w:r>
        <w:rPr>
          <w:b/>
          <w:bCs/>
          <w:szCs w:val="28"/>
        </w:rPr>
        <w:t>Алтайского края</w:t>
      </w:r>
    </w:p>
    <w:p>
      <w:pPr>
        <w:pStyle w:val="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1. Утвердить программу государственных внутренних заимствований Алтайского края, предусмотренных на 2011 год и на плановый период                     2012 и 2013 годов, согласно приложению 18 к настоящему Закону. 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Утвердить программу государственных гарантий Алтайского края          на 2011 год согласно приложению 19 к настоящему Закону и на плановый период 2012 и 2013 годов согласно приложению 20 к настоящему Закону. 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1980" w:hanging="127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атья 15. </w:t>
      </w:r>
      <w:r>
        <w:rPr>
          <w:b/>
          <w:bCs/>
          <w:sz w:val="28"/>
          <w:szCs w:val="28"/>
        </w:rPr>
        <w:t>Приведение законов и иных нормативных правовых актов Алтайского края в соответствие с настоящим Законом</w:t>
      </w:r>
    </w:p>
    <w:p>
      <w:pPr>
        <w:pStyle w:val="Normal"/>
        <w:widowControl w:val="false"/>
        <w:ind w:left="1980" w:hanging="127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Законы и иные нормативные правовые акты Алтайского края подлежат приведению в соответствие с настоящим Законом в срок до 1 января 2011 года.</w:t>
      </w:r>
    </w:p>
    <w:p>
      <w:pPr>
        <w:pStyle w:val="2"/>
        <w:ind w:firstLine="709"/>
        <w:rPr>
          <w:b/>
          <w:b/>
          <w:bCs/>
          <w:szCs w:val="28"/>
        </w:rPr>
      </w:pPr>
      <w:r>
        <w:rPr>
          <w:bCs/>
          <w:szCs w:val="28"/>
        </w:rPr>
        <w:t>Статья 16.</w:t>
      </w:r>
      <w:r>
        <w:rPr>
          <w:b/>
          <w:bCs/>
          <w:i/>
          <w:szCs w:val="28"/>
        </w:rPr>
        <w:t xml:space="preserve"> </w:t>
      </w:r>
      <w:r>
        <w:rPr>
          <w:b/>
          <w:bCs/>
          <w:szCs w:val="28"/>
        </w:rPr>
        <w:t xml:space="preserve">Вступление в силу настоящего Закона </w:t>
      </w:r>
    </w:p>
    <w:p>
      <w:pPr>
        <w:pStyle w:val="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стоящий Закон вступает в силу с 1 января 2011 года, за исключением статьи 15 настоящего Закона, которая вступает в силу со дня его официального опублико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>
          <w:sz w:val="28"/>
          <w:szCs w:val="28"/>
        </w:rPr>
        <w:t xml:space="preserve">Губернатор Алтайского края  </w:t>
        <w:tab/>
        <w:t xml:space="preserve">                       А.Б. Карлин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91" w:footer="72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6"/>
        </w:tabs>
        <w:ind w:left="0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77"/>
        </w:tabs>
        <w:ind w:left="169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Текст"/>
    <w:basedOn w:val="1"/>
    <w:qFormat/>
    <w:pPr/>
    <w:rPr>
      <w:rFonts w:ascii="Courier New" w:hAnsi="Courier New" w:cs="Courier New"/>
    </w:rPr>
  </w:style>
  <w:style w:type="paragraph" w:styleId="2">
    <w:name w:val="Основной текст 2"/>
    <w:basedOn w:val="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51:00Z</dcterms:created>
  <dc:creator>Масютина К.В.</dc:creator>
  <dc:description/>
  <cp:keywords/>
  <dc:language>en-US</dc:language>
  <cp:lastModifiedBy>Жупикова Т.В.</cp:lastModifiedBy>
  <cp:lastPrinted>2010-11-13T10:36:00Z</cp:lastPrinted>
  <dcterms:modified xsi:type="dcterms:W3CDTF">2010-11-13T04:41:00Z</dcterms:modified>
  <cp:revision>6</cp:revision>
  <dc:subject/>
  <dc:title>Проект</dc:title>
</cp:coreProperties>
</file>