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 «О краевом бюджете на 2011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бюджетном устройстве, бюджетном процессе и финансовом контроле в Алтайском крае» принятый            в первом чтении проект закона Алтайского края «О краевом бюджете на 2011 год и на плановый период 2012 и 2013 годов» доработан с учетом предложений, поступивших от комитетов, постоянных депутатских объединений и депутатов Алтайского краевого Законодательного Собрания, Счетной палаты Алтайского края, прокуратуры Алтайского края, других субъектов права законодательной инициативы, и по итогам заседания рабочей группы представлен для рассмотрения на сессии Алтайского краевого Законодательного Собран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по финансам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В.Г. Прит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0:00Z</dcterms:created>
  <dc:creator>User</dc:creator>
  <dc:description/>
  <cp:keywords/>
  <dc:language>en-US</dc:language>
  <cp:lastModifiedBy>Жупикова Т.В.</cp:lastModifiedBy>
  <dcterms:modified xsi:type="dcterms:W3CDTF">2010-11-01T04:59:00Z</dcterms:modified>
  <cp:revision>3</cp:revision>
  <dc:subject/>
  <dc:title/>
</cp:coreProperties>
</file>