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 проекту закона Алтайского края «О пчеловодстве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разработан в целях обеспечения соблюдения прав и интересов физических лиц и организаций, занимающихся пчеловодством, создания условий для повышения эффективности пчеловодства. </w:t>
      </w:r>
      <w:r>
        <w:rPr>
          <w:sz w:val="28"/>
          <w:szCs w:val="28"/>
        </w:rPr>
        <w:t xml:space="preserve">Законопроект принят в первом чтении на майской сессии Алтайского краевого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о второму чтению внесены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ложению ряда научных учреждений (ГНУ НИИ пчеловодства Россельхозакадемии, ГНУ СО Россельхозакадемии), Главного управления сельского хозяйства Алтайского края, РОО «Союз пчеловодов и переработчиков пчелопродукции Алтайского края» статья 3 законопроекта отредактирована в соответствии с поступившими предложениями и с учетом требований ГОСТ Р52001-2002 «Пчеловодство. Термины и определ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, в которой определены полномочия органов местного самоуправления, дополнена пунктами:</w:t>
      </w:r>
      <w:r>
        <w:rPr>
          <w:sz w:val="28"/>
          <w:szCs w:val="28"/>
        </w:rPr>
        <w:t> «содействие в профессиональной подготовке и переподготовке специалистов в области пчеловодства»; «учет пчелиных семей в личных подсобных хозяйствах в соответствии с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атья 7 закрепляющая, в том числе право пчеловодов на создание </w:t>
      </w:r>
      <w:r>
        <w:rPr>
          <w:sz w:val="28"/>
          <w:szCs w:val="28"/>
        </w:rPr>
        <w:t>общественных объединений и ассоциаций (союзов) дополнена пунктом 4 определяющим полномочия общественных объединений и ассоциаций по пчеловод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пункта 4 статьи 8 исключено условие размещения ульев с пчелами на земельном участке на высоте не менее двух метров. Учтены предложения Управления ветеринарии Алтайского края, Главного управления сельского хозяйства Алтайского края в части уточнения размещения кочевых пасек: пункт 6 статьи 8 дополнен условием размещения кочевых пасек - благополучие пасек по болезням пчел. Кроме этого, установлено право размещать кочевые пасеки на меньшие расстояния, чем указано</w:t>
      </w:r>
      <w:r>
        <w:rPr>
          <w:szCs w:val="28"/>
        </w:rPr>
        <w:t xml:space="preserve"> </w:t>
      </w:r>
      <w:r>
        <w:rPr>
          <w:sz w:val="28"/>
          <w:szCs w:val="28"/>
        </w:rPr>
        <w:t>в части 6 статьи 8 при условии заключения письменного соглашения между пчелов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5.05.2010г. вступили в силу санитарные правила и нормативы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утвержденные постановлением Главного государственного санитарного врача Российской Федерации от 02.03.2010 № 17 в этой связи пункт 8 статьи 13 сформулирован по аналогии с нормами указанных Санитарных правил и норматив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зменения носят редакционный характер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С.Н. С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7:00Z</dcterms:created>
  <dc:creator>user</dc:creator>
  <dc:description/>
  <cp:keywords/>
  <dc:language>en-US</dc:language>
  <cp:lastModifiedBy>nikolaenko</cp:lastModifiedBy>
  <cp:lastPrinted>2010-11-15T09:50:00Z</cp:lastPrinted>
  <dcterms:modified xsi:type="dcterms:W3CDTF">2010-11-15T03:51:00Z</dcterms:modified>
  <cp:revision>10</cp:revision>
  <dc:subject/>
  <dc:title>ПОЯСНИТЕЛЬНАЯ ЗАПИСКА</dc:title>
</cp:coreProperties>
</file>