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sz w:val="28"/>
          <w:szCs w:val="28"/>
        </w:rPr>
        <w:t>к проекту закона Алтайского края «О старостах сельских населённых пунктов Алтайского края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18.04.2018 № 83-ФЗ внесены изменения в Федеральный закон от 06.10.2003 № 131-ФЗ «Об общих принципах организации местного самоуправления в Российской Федерации» в части правового регулирования института старосты сельского населённого пункта. Указанным Федеральным законом закреплены основы правового статуса старосты сельского населённого пункта (далее – «староста»), в том числе порядок назначения старосты и прекращения его полномочий, требования, предъявляемые к старосте, его полномочия. Определено, что законом субъекта Российской Федерации могут быть установлены гарантии деятельности и иные вопросы статуса старос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ом закона Алтайского края «О старостах сельских населённых пунктов Алтайского края» предлагается закрепить, помимо установленных Федеральным законом полномочий, полномочия старосты по содействию в привлечении граждан к выполнению на добровольной основе социально значимых работ, оказанию содействия органам местного самоуправления и жителям населённого пункта в участии в программах, проектах и их реализации, сборе средств самообложения гражда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ом устанавливаются обязанности старосты при осуществлении его полномочий, а также обязанности органов местного самоуправления по содействию старосте в исполнении его полномочий, информированию по вопросам деятельности органов местного самоуправления, осуществлению организационного, материально-технического, правового и информационного обеспечения деятельности старос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еемственности в деятельности старосты проектом закона предлагается определить, что ранее избранный (назначенный) староста продолжает осуществлять свои полномочия в течение срока полномочий старосты, установленного уставом муниципального образования, но не более пяти лет, с учётом положений федерального и краевого законод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ующий до принятия вышеуказанных изменений в федеральное законодательство закон Алтайского края от 07.06.2012 № 45-ЗС «О старосте сельского населённого пункта Алтайского края» признаётся утратившим </w:t>
        <w:br/>
        <w:t>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о втором чт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В.П. Т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ева Елена Сергеевна</w:t>
      </w:r>
    </w:p>
    <w:p>
      <w:pPr>
        <w:pStyle w:val="Normal"/>
        <w:jc w:val="both"/>
        <w:rPr/>
      </w:pPr>
      <w:r>
        <w:rPr/>
        <w:t>29506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709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3:00Z</dcterms:created>
  <dc:creator>122_4</dc:creator>
  <dc:description/>
  <cp:keywords/>
  <dc:language>en-US</dc:language>
  <cp:lastModifiedBy>Елена С. Баева</cp:lastModifiedBy>
  <cp:lastPrinted>2018-08-07T16:24:00Z</cp:lastPrinted>
  <dcterms:modified xsi:type="dcterms:W3CDTF">2018-10-01T08:18:00Z</dcterms:modified>
  <cp:revision>5</cp:revision>
  <dc:subject/>
  <dc:title>                                                  </dc:title>
</cp:coreProperties>
</file>