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 регулировании отдельных лесных отношений</w:t>
      </w:r>
    </w:p>
    <w:p>
      <w:pPr>
        <w:pStyle w:val="Normal"/>
        <w:ind w:hanging="0"/>
        <w:jc w:val="center"/>
        <w:rPr/>
      </w:pPr>
      <w:r>
        <w:rPr>
          <w:b/>
        </w:rPr>
        <w:t>на территории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закон Алтайского края от 10 сентября 2007 года № 87-ЗС</w:t>
        <w:br/>
        <w:t>«О регулировании отдельных лесных отношений на территории Алтайского края» (Сборник законодательства Алтайского края, 2007, № 137, часть I; 2009, № 156, часть I, № 162, часть I, № 163, часть I; 2010, № 167, часть I, № 174, часть I; 2011, № 183, часть I, № 186, часть I; 2012, № 194, часть I; 2014, № 216, часть I, № 222, часть I; 2015, № 227, часть I, № 229, часть I; 2016, № 238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,</w:t>
        <w:br/>
        <w:t>21 декабря 2016 года, 3 февраля 2017 года, 6 марта 2017 года, 9 июля 2018 года) следующие изменения:</w:t>
      </w:r>
    </w:p>
    <w:p>
      <w:pPr>
        <w:pStyle w:val="Normal"/>
        <w:autoSpaceDE w:val="false"/>
        <w:ind w:firstLine="720"/>
        <w:rPr/>
      </w:pPr>
      <w:r>
        <w:rPr/>
        <w:t>1) в статье 4:</w:t>
      </w:r>
    </w:p>
    <w:p>
      <w:pPr>
        <w:pStyle w:val="Normal"/>
        <w:autoSpaceDE w:val="false"/>
        <w:ind w:firstLine="720"/>
        <w:rPr/>
      </w:pPr>
      <w:r>
        <w:rPr/>
        <w:t>а) часть 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 xml:space="preserve">«1. </w:t>
      </w:r>
      <w:r>
        <w:rPr>
          <w:szCs w:val="28"/>
        </w:rPr>
        <w:t>К полномочиям Губернатора Алтайского края в области лесных отношений относятс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определение основных направлений социально-экономической политики Алтайского края в области лесных отнош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 внесение на рассмотрение Алтайского краевого Законодательного Собрания проектов законов Алтайского края в области регулирования лесных отнош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утверждение лесного плана Алтайского края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4) утверждение по согласованию с уполномоченным федеральным органом исполнительной власти сводного плана тушения лесных пожаров на территории Алтайского края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 xml:space="preserve">5) </w:t>
      </w:r>
      <w:r>
        <w:rPr>
          <w:szCs w:val="28"/>
        </w:rPr>
        <w:t>назначение на должность по согласованию с уполномоченным федеральным органом исполнительной власти по контролю за осуществлением переданных полномочий в области лесных отношений и освобождение от должности руководителя органа исполнительной власти Алтайского края, осуществляющего переданные ему полномочия в области лесных отношений</w:t>
        <w:br/>
        <w:t>в соответствии с частью 1 статьи 83 Лесного кодекса Российской Федерац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color w:val="000000"/>
          <w:szCs w:val="28"/>
        </w:rPr>
        <w:t xml:space="preserve">6) </w:t>
      </w:r>
      <w:r>
        <w:rPr>
          <w:bCs/>
          <w:szCs w:val="28"/>
        </w:rPr>
        <w:t xml:space="preserve">утверждение структуры органа исполнительной власти Алтайского края, осуществляющего полномочия в области лесных отношений, переданные ему </w:t>
      </w:r>
      <w:r>
        <w:rPr>
          <w:szCs w:val="28"/>
        </w:rPr>
        <w:t>в соответствии с частью 1 статьи 83 Лесного кодекса Российской Федерац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bCs/>
          <w:szCs w:val="28"/>
        </w:rPr>
        <w:t xml:space="preserve">7) организация осуществления полномочий в области лесных отношений, переданных </w:t>
      </w:r>
      <w:r>
        <w:rPr>
          <w:szCs w:val="28"/>
        </w:rPr>
        <w:t>в соответствии с частью 1 статьи 83 Лесного кодекса Российской Федерации, в соответствии с федеральными законами и предусмотренными частью 10 статьи 83 Лесного кодекса Российской Федерации нормативными правовыми актами;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8) </w:t>
      </w:r>
      <w:r>
        <w:rPr>
          <w:szCs w:val="28"/>
        </w:rPr>
        <w:t>обеспечение своевременного представления в уполномоченный федеральный орган исполнительной власти по контролю за осуществлением переданных полномочий в области лесных отношений отчетности об осуществлении переданных в соответствии с частью 1 статьи 83 Лесного кодекса Российской Федерации полномочий в области лесных отношений;</w:t>
      </w:r>
    </w:p>
    <w:p>
      <w:pPr>
        <w:pStyle w:val="Normal"/>
        <w:autoSpaceDE w:val="false"/>
        <w:ind w:firstLine="720"/>
        <w:rPr>
          <w:szCs w:val="28"/>
        </w:rPr>
      </w:pPr>
      <w:r>
        <w:rPr/>
        <w:t xml:space="preserve">9) </w:t>
      </w:r>
      <w:r>
        <w:rPr>
          <w:szCs w:val="28"/>
        </w:rPr>
        <w:t>до утверждения регламентов, указанных в части 10 статьи 83 Лесного кодекса Российской Федерации, утверждение регламентов предоставления государственных услуг и исполнения государственных функций в сфере переданных в соответствии с частью 1 статьи 83 Лесного кодекса Российской Федерации полномочий, которые не могут противоречить нормативным правовым актам Российской Федерации, в том числе не могу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,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»;</w:t>
      </w:r>
    </w:p>
    <w:p>
      <w:pPr>
        <w:pStyle w:val="Normal"/>
        <w:ind w:firstLine="720"/>
        <w:rPr/>
      </w:pPr>
      <w:r>
        <w:rPr/>
        <w:t>б) часть 3 изложить в следующей редакции:</w:t>
      </w:r>
    </w:p>
    <w:p>
      <w:pPr>
        <w:pStyle w:val="Normal"/>
        <w:autoSpaceDE w:val="false"/>
        <w:ind w:firstLine="720"/>
        <w:rPr/>
      </w:pPr>
      <w:r>
        <w:rPr/>
        <w:t>«3. </w:t>
      </w:r>
      <w:r>
        <w:rPr>
          <w:szCs w:val="28"/>
        </w:rPr>
        <w:t>К полномочиям уполномоченного органа исполнительной власти Алтайского края в сфере лесных отношений относятся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) предоставление лесных участков, расположенных в границах земель лесного фонда, в постоянное (бессрочное) пользование, аренду, безвозмездное пользование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) заключение договоров купли-продажи лесных насаждений, расположенных на землях лесного фонда за исключением случаев, установленных Лесным кодексом Российской Федерац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) подготовка, организация и проведение торгов на право заключения договоров аренды лесных участков, находящихся в государственной или муниципальной собственности, аукционов на право заключения договоров купли-продажи лесных насажд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) установление сервитутов в отношении лесных участков, расположенных в границах земель лесного фонд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5) выдача разрешений на выполнение работ по геологическому изучению недр на землях лесного фонд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6) осуществление на землях лесного фонда охраны лесов (в том числе осуществления мер пожарной безопасности и тушения лесных пожаров,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), защиты лесов (за исключением лесозащитного районирования и государственного лесопатологического мониторинга), воспроизводства лесов (за исключением лесосеменного районирования, формирования федерального фонда семян лесных растений и государственного мониторинга воспроизводства лесов), лесоразведени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7) проведение на землях лесного фонда лесоустройства, за исключением случаев, предусмотренных пунктами 1 и 2 части 1 статьи 68 Лесного кодекса Российской Федераци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8) проектирование лесных участков на землях лесного фонд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9) разработка лесного плана Алтайского кра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0) разработка и утверждение лесохозяйственных регламентов за исключением лесохозяйственных регламентов лесничеств, лесопарков, расположенных на землях обороны и безопасности, землях особо охраняемых природных территорий, землях, находящихся в муниципальной собственности и землях населенных пунктов, на которых расположены городские леса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11) проведение государственной экспертизы проектов освоения лесов, за исключением случаев, установленных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4">
        <w:r>
          <w:rPr>
            <w:rStyle w:val="InternetLink"/>
            <w:szCs w:val="28"/>
          </w:rPr>
          <w:t>4 статьи 89</w:t>
        </w:r>
      </w:hyperlink>
      <w:r>
        <w:rPr>
          <w:szCs w:val="28"/>
        </w:rPr>
        <w:t xml:space="preserve"> Лесного кодекса Российской Федер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2) ведение государственного лесного реестра в отношении лесов, расположенных в границах территории Алтайского края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3) осуществление на землях лесного фонда федерального государственного лесного надзора (лесной охраны), федерального государственного пожарного надзора в лесах, за исключением случаев, предусмотренных пунктами 36 и 37 статьи 81 Лесного кодекса Российской Федерации;</w:t>
      </w:r>
    </w:p>
    <w:p>
      <w:pPr>
        <w:pStyle w:val="Normal"/>
        <w:autoSpaceDE w:val="false"/>
        <w:ind w:firstLine="720"/>
        <w:rPr>
          <w:strike/>
          <w:szCs w:val="28"/>
        </w:rPr>
      </w:pPr>
      <w:r>
        <w:rPr>
          <w:szCs w:val="28"/>
        </w:rPr>
        <w:t>14) установление перечня должностных лиц, осуществляющих федеральный государственный лесной надзор (лесную охрану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5) учет древесины, заготовленной гражданами для собственных нужд в лесах, расположенных на землях лесного фонда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6) реализация социально-экономической политики Алтайского края в области лесных отношений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7) обеспечение учета и рационального использования лесных ресурсов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8) отнесение земель, предназначенных для лесовосстановления,</w:t>
        <w:br/>
        <w:t>к землям, на которых расположены леса, в случае соответствия лесных насаждений критериям и требованиям, установленным уполномоченным федеральным органом исполнительной власти, в соответствии со статьей 64.1 Лесного кодекса Российской Федер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19) осуществление в рамках федерального государственного лесного надзора (лесной охраны) государственного надзора в области семеноводства в отношении семян лесных растений в пределах полномочий, определенных </w:t>
      </w:r>
      <w:hyperlink r:id="rId5">
        <w:r>
          <w:rPr>
            <w:rStyle w:val="InternetLink"/>
            <w:szCs w:val="28"/>
          </w:rPr>
          <w:t>частью 1 статьи 83</w:t>
        </w:r>
      </w:hyperlink>
      <w:r>
        <w:rPr>
          <w:szCs w:val="28"/>
        </w:rPr>
        <w:t xml:space="preserve"> Лесного кодекса Российской Федер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0) установление порядка заключения гражданами договоров купли-продажи лесных насаждений для собственных нужд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1) разработка, утверждение и реализация ведомственных целевых программ в области лесных отношений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2) осуществление иных полномочий в соответствии с законодательством Российской Федерации и Алтайского края.»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>2) в части 2 статьи 6:</w:t>
      </w:r>
    </w:p>
    <w:p>
      <w:pPr>
        <w:pStyle w:val="Normal"/>
        <w:ind w:firstLine="720"/>
        <w:rPr/>
      </w:pPr>
      <w:r>
        <w:rPr/>
        <w:t>а) в пункте 1 слова «разрешение на строительство» заменить словами «документы, разрешающие строительство»;</w:t>
      </w:r>
    </w:p>
    <w:p>
      <w:pPr>
        <w:pStyle w:val="Normal"/>
        <w:ind w:firstLine="720"/>
        <w:rPr/>
      </w:pPr>
      <w:r>
        <w:rPr/>
        <w:t>б) в пункте 3 слова «разрешение на строительство жилого дома» заменить словами «документы, разрешающие строительство жилого дома,»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) подпункт «б» пункта 1 части 4 статьи 8 изложить в следующей редакции:</w:t>
      </w:r>
    </w:p>
    <w:p>
      <w:pPr>
        <w:pStyle w:val="Normal"/>
        <w:ind w:firstLine="720"/>
        <w:rPr/>
      </w:pPr>
      <w:r>
        <w:rPr/>
        <w:t>«б) копии документов, разрешающих строительство;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2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а Алтайского края                                                               В.П. Томенко</w:t>
      </w:r>
    </w:p>
    <w:sectPr>
      <w:headerReference w:type="default" r:id="rId6"/>
      <w:headerReference w:type="first" r:id="rId7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3FB4E3D246D0CE7601FD7FFEB9035B21D40F14F716F002F1AB61C7489D9513E35BB7E24B42CE9DDFO7a7D" TargetMode="External"/><Relationship Id="rId4" Type="http://schemas.openxmlformats.org/officeDocument/2006/relationships/hyperlink" Target="consultantplus://offline/ref=3FB4E3D246D0CE7601FD7FFEB9035B21D40F14F716F002F1AB61C7489D9513E35BB7E24B42CE9ED6O7aED" TargetMode="External"/><Relationship Id="rId5" Type="http://schemas.openxmlformats.org/officeDocument/2006/relationships/hyperlink" Target="consultantplus://offline/ref=58A433E8EAED14195CA38585352A4D5A0A436D7793D9AA5B834387871124644E138CB00FEF1D8D13o6a8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7:00Z</dcterms:created>
  <dc:creator>User</dc:creator>
  <dc:description/>
  <cp:keywords/>
  <dc:language>en-US</dc:language>
  <cp:lastModifiedBy>Николай Алексеевич Павленко</cp:lastModifiedBy>
  <cp:lastPrinted>2018-10-12T16:27:00Z</cp:lastPrinted>
  <dcterms:modified xsi:type="dcterms:W3CDTF">2018-10-12T09:39:00Z</dcterms:modified>
  <cp:revision>3</cp:revision>
  <dc:subject/>
  <dc:title>ЗАКОН</dc:title>
</cp:coreProperties>
</file>