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99"/>
          <w:sz w:val="26"/>
          <w:szCs w:val="26"/>
        </w:rPr>
        <w:t>О внесении изменения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«Об Алтайском краевом Законодательном Собрании»</w:t>
      </w:r>
    </w:p>
    <w:p>
      <w:pPr>
        <w:pStyle w:val="Normal"/>
        <w:shd w:fill="FFFFFF" w:val="clear"/>
        <w:ind w:left="739" w:hanging="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77, № 80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3, № 86, № 92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; 2005, № 108, № 111, часть I; 2006, № 128, часть II; 2008, № 142, часть I,</w:t>
        <w:br/>
        <w:t xml:space="preserve">№ 151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9, № 154, № 158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16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0, № 170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,</w:t>
        <w:br/>
        <w:t xml:space="preserve">№ 17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 изменение, дополнив статьей 27-1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" w:firstLine="709"/>
              <w:jc w:val="both"/>
              <w:rPr>
                <w:color w:val="000099"/>
                <w:sz w:val="26"/>
                <w:szCs w:val="26"/>
                <w:lang w:val="en-US"/>
              </w:rPr>
            </w:pPr>
            <w:r>
              <w:rPr>
                <w:color w:val="000099"/>
                <w:sz w:val="26"/>
                <w:szCs w:val="26"/>
              </w:rPr>
              <w:t>«Статья 27-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Участие политических партий, не представленных в Алтайском краевом Законодательном Собрании, в сессиях Алтайского краевого Законодательного Собрания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1. Политические партии, не представленные в Алтайском краевом Законодательном Собрании, вправе участвовать в сессии Алтайского краевого Законодательного Собрания, на которой рассматривается вопрос об отчете Губернатора Алтайского края о деятельности Администрации Алтайского края, а также в иных сессиях в соответствии с пунктом 2 настоящей статьи.</w:t>
      </w:r>
    </w:p>
    <w:p>
      <w:pPr>
        <w:pStyle w:val="Normal"/>
        <w:shd w:fill="FFFFFF" w:val="clear"/>
        <w:ind w:right="5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2. По предложению Совета фракций Алтайского краевого Законодательного Собрания председатель Алтайского краевого Законодательного Собрания может принять решение об участии политических партий, не представленных в Алтайском краевом Законодательном Собрании, в иных сессиях Алтайского краевого Законодательного Собрания при рассмотрении значимых для Алтайского края вопросов.</w:t>
      </w:r>
    </w:p>
    <w:p>
      <w:pPr>
        <w:pStyle w:val="Normal"/>
        <w:shd w:fill="FFFFFF" w:val="clear"/>
        <w:ind w:right="5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3. На сессии Алтайского краевого Законодательного Собрания, указанные в пунктах 1, 2 настоящей статьи, приглашаются представители всех политических партий, не представленных в Алтайском краевом Законодательном Собрании, независимо от того, действуют ли на территории Алтайского края региональные отделения таких политических партий. Неучастие политической партии в указанных сессиях Алтайского краевого Законодательного Собрания не является основанием для проведения дополнительных сессий с ее участием.».</w:t>
      </w:r>
    </w:p>
    <w:p>
      <w:pPr>
        <w:pStyle w:val="Normal"/>
        <w:shd w:fill="FFFFFF" w:val="clear"/>
        <w:ind w:right="5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3"/>
        <w:ind w:left="0" w:firstLine="720"/>
        <w:rPr/>
      </w:pPr>
      <w:r>
        <w:rPr>
          <w:color w:val="000099"/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8:00Z</dcterms:created>
  <dc:creator>AKC</dc:creator>
  <dc:description/>
  <cp:keywords/>
  <dc:language>en-US</dc:language>
  <cp:lastModifiedBy>malia</cp:lastModifiedBy>
  <cp:lastPrinted>2010-10-12T14:40:00Z</cp:lastPrinted>
  <dcterms:modified xsi:type="dcterms:W3CDTF">2010-11-02T09:08:00Z</dcterms:modified>
  <cp:revision>102</cp:revision>
  <dc:subject/>
  <dc:title>Проект</dc:title>
</cp:coreProperties>
</file>