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  <w:t>актов, которые должны быть изменены,</w:t>
        <w:br/>
        <w:t xml:space="preserve">признаны утратившими силу или разработаны </w:t>
        <w:br/>
        <w:t>в связи с принятием закона Алтайского края</w:t>
        <w:br/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О внесении изменений в закон Алтайского края </w:t>
        <w:br/>
        <w:t xml:space="preserve">«О гербе Алтайского края» и в статью 5 закона </w:t>
        <w:br/>
        <w:t>Алтайского края «О флаге Алтайского края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закон Алтайского края</w:t>
        <w:br/>
        <w:t>«О гербе Алтайского края» и в статью 5 закона Алтайского края «О флаге Алтайского края»</w:t>
      </w:r>
      <w:r>
        <w:rPr/>
        <w:t xml:space="preserve"> потребует внесения изменений</w:t>
      </w:r>
      <w:r>
        <w:rPr>
          <w:szCs w:val="28"/>
        </w:rPr>
        <w:t xml:space="preserve"> в Указ Губернатора Алтайского края от 20 марта 2014 года № 23 «О Геральдической комиссии при Губернаторе Алтайского края»</w:t>
      </w:r>
      <w:r>
        <w:rPr/>
        <w:t xml:space="preserve"> и принятие </w:t>
      </w:r>
      <w:r>
        <w:rPr>
          <w:szCs w:val="28"/>
        </w:rPr>
        <w:t>порядка изготовления и использования бланков и печатей с изображением герба Алтайского края</w:t>
      </w:r>
      <w:r>
        <w:rPr>
          <w:bCs/>
          <w:szCs w:val="28"/>
        </w:rPr>
        <w:t xml:space="preserve"> органами государственной власти Алтайского края и иными государственными органам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8:00Z</dcterms:created>
  <dc:creator>konyaev</dc:creator>
  <dc:description/>
  <cp:keywords/>
  <dc:language>en-US</dc:language>
  <cp:lastModifiedBy>Елена Анатольевна Коргун</cp:lastModifiedBy>
  <cp:lastPrinted>2018-10-03T11:48:00Z</cp:lastPrinted>
  <dcterms:modified xsi:type="dcterms:W3CDTF">2018-10-10T07:58:00Z</dcterms:modified>
  <cp:revision>4</cp:revision>
  <dc:subject/>
  <dc:title/>
</cp:coreProperties>
</file>