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статью 6 закона Алтайского края «О порядке назначения и деятельности мировых судей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й в статью 6 закона Алтайского края «О порядке назначения и деятельности мировых судей в Алтай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6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9-17T16:07:00Z</cp:lastPrinted>
  <dcterms:modified xsi:type="dcterms:W3CDTF">2018-09-17T09:07:00Z</dcterms:modified>
  <cp:revision>3</cp:revision>
  <dc:subject/>
  <dc:title/>
</cp:coreProperties>
</file>