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статью 6 зак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«О порядке назначения и деятельности мировых суд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 Алтайском кра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закона Алтайского края от 2 сентября 1999 года </w:t>
        <w:br/>
        <w:t xml:space="preserve">№ 39-ЗС «О порядке назначения и деятельности мировых судей в Алтайском крае» (Сборник законодательства Алтайского края, 1999, № 41(61); 2000, </w:t>
        <w:br/>
        <w:t xml:space="preserve">№ 47(67), № 54, № 56; 2001, № 65; 2003, № 91, часть I; 2004, № 101; 2005, </w:t>
        <w:br/>
        <w:t xml:space="preserve">№ 107, часть I, № 114; 2006, № 126, часть I; 2007, № 140, часть I; 2008, № 149, часть I; 2010, № 166; 2011, № 179, часть I, № 181, часть I, № 185, часть I, № 187, часть I; 2012, № 197, часть I, № 198, часть I, № 200, часть I; 2013, № 204, </w:t>
        <w:br/>
        <w:t xml:space="preserve">часть I, № 212, часть I; 2014, № 216, часть I; 2015, № 228; Официальный интернет-портал правовой информации (www.pravo.gov.ru), 3 июня 2016 года, </w:t>
        <w:br/>
        <w:t>1 июня 2017 года, 28 декабря 2017 года, 9 июля 2018 года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части 6 слова «в случае согласия с указанным решением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часть 6.1 признать утратившей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вступления в силу настоящего Закона признать утратившим силу подпункт «в» пункта 1 статьи 1 закона Алтайского края </w:t>
        <w:br/>
        <w:t xml:space="preserve">от 26 декабря 2017 года № 114-ЗС «О внесении изменений в закон Алтайского края «О порядке назначения и деятельности мировых судей в Алтайском крае» (Официальный интернет-портал правовой информации (www.pravo.gov.ru), </w:t>
        <w:br/>
        <w:t>28 декабря 2017 года).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right="1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19 года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9:00Z</dcterms:created>
  <dc:creator>Пользователь</dc:creator>
  <dc:description/>
  <cp:keywords/>
  <dc:language>en-US</dc:language>
  <cp:lastModifiedBy>Стелла Юрьевна Сапрыкина</cp:lastModifiedBy>
  <cp:lastPrinted>2018-10-02T10:39:00Z</cp:lastPrinted>
  <dcterms:modified xsi:type="dcterms:W3CDTF">2018-10-02T03:49:00Z</dcterms:modified>
  <cp:revision>8</cp:revision>
  <dc:subject/>
  <dc:title>Проект</dc:title>
</cp:coreProperties>
</file>