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О внесении изменений в закон Алтайского края</w:t>
        <w:br/>
        <w:t>«Об Алтайском краевом Законодательном Собрании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едеральным законом от 4 июня 2010 года № 116-ФЗ, принятым во исполнение предложений послания Президента РФ от 12 ноября 2009 года, внесены изменения в Федеральный закон от 11 июля 2001 года № 95-ФЗ «О политических партиях» в части предоставления политическим партиям, не представленным в региональном парламенте, права участвовать не менее одного раза в год в заседании этого органа. Федеральным законом установлено, что законом субъекта РФ и (или) регламентом законодательного (представительного) органа государственной власти субъекта РФ должны быть определены вопросы, рассматриваемые на таком заседании, порядок их рассмотрения, порядок участия в заседании указанных политических пар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Данные изменения требуют внесения изменений в закон Алтайского края «Об Алтайском краевом Законодательном Собрании», а также в Регламент Алтайского краевого Законодательного Собрания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этой целью предлагается закон Алтайского края «Об Алтайском краевом Законодательном Собрании» дополнить новой статьей «Участие политических партий, не представленных в Алтайском краевом Законодательном Собрании, в сессиях Алтайского краевого Законодательного Собрания». Предлагается закрепить, что политические партии, не представленные в АКЗС, вправе участвовать в сессии АКЗС, на которой рассматривается вопрос об отчете Губернатора Алтайского края о деятельности Администрации Алтайского края. Также по предложению Совета фракций АКЗС председатель АКЗС может принять решение об участии указанных партий в иных заседаниях АКЗС для рассмотрения значимых для Алтайского края вопросов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федеральным законом на указанные сессии АКЗС приглашаются представители всех политических партий, независимо от того, действуют ли на территории Алтайского края региональные отделения таких политических партий. Неучастие политической партии в указанных сессиях не является основанием для проведения дополнительных сессий с ее участием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рядок рассмотрения вопросов и порядок участия политических партиях в сессиях АКЗС предлагается определить Регламентом АКЗС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   А.И. Паруб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0-10-12T15:53:00Z</cp:lastPrinted>
  <dcterms:modified xsi:type="dcterms:W3CDTF">2010-11-15T04:55:00Z</dcterms:modified>
  <cp:revision>88</cp:revision>
  <dc:subject/>
  <dc:title>Пояснительная записка </dc:title>
</cp:coreProperties>
</file>