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КОН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лтайского края</w:t>
      </w:r>
    </w:p>
    <w:p>
      <w:pPr>
        <w:pStyle w:val="ConsPlusTitle"/>
        <w:numPr>
          <w:ilvl w:val="0"/>
          <w:numId w:val="0"/>
        </w:numPr>
        <w:ind w:right="-2" w:hanging="0"/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Style w:val="Oznaimen"/>
          <w:b/>
          <w:b/>
          <w:szCs w:val="28"/>
        </w:rPr>
      </w:pPr>
      <w:r>
        <w:rPr>
          <w:rStyle w:val="Oznaimen"/>
          <w:b/>
          <w:szCs w:val="28"/>
        </w:rPr>
        <w:t>О внесении изменений в отдельные законодательные акт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rStyle w:val="Oznaimen"/>
          <w:b/>
          <w:szCs w:val="28"/>
        </w:rPr>
        <w:t>Алтайского края в сфере противодействия коррупц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Внести в статью 6 закона Алтайского края от 4 декабря 2000 года </w:t>
        <w:br/>
        <w:t xml:space="preserve">№ 76-ЗС «О статусе депутата Алтайского краевого Законодательного Собрания» </w:t>
      </w:r>
      <w:r>
        <w:rPr>
          <w:szCs w:val="28"/>
          <w:lang w:eastAsia="ru-RU"/>
        </w:rPr>
        <w:t xml:space="preserve">(Сборник законодательства Алтайского края, 2000, № 56, часть I; 2001, № 63, № 68; 2002, № 75, часть I, № 80, часть I; 2003, № 92, часть I; 2004, № 102, часть I, № 103; 2005, № 111, часть I, № 116, часть II; 2007, № 139, </w:t>
        <w:br/>
        <w:t xml:space="preserve">часть I; 2008, № 142, часть I, № 149, часть I; 2009, № 159, часть I; 2010, № 174, часть I; 2012, № 192, часть I; 2013, № 202, часть I, № 203, часть I, № 211, </w:t>
        <w:br/>
        <w:t xml:space="preserve">часть I, № 212, часть I; 2014, № 223, часть I; 2015, № 227, часть I, № 233; </w:t>
        <w:br/>
        <w:t xml:space="preserve">2016, № 238; Официальный интернет-портал правовой информации (www.pravo.gov.ru), 3 июня 2016 года, 5 июля 2017 года) </w:t>
      </w:r>
      <w:r>
        <w:rPr>
          <w:szCs w:val="28"/>
        </w:rPr>
        <w:t>изменение, изложив пункт 6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«6. Сведения, указанные в </w:t>
      </w:r>
      <w:hyperlink r:id="rId2">
        <w:r>
          <w:rPr>
            <w:rStyle w:val="InternetLink"/>
            <w:szCs w:val="28"/>
          </w:rPr>
          <w:t>пунктах 4</w:t>
        </w:r>
      </w:hyperlink>
      <w:r>
        <w:rPr>
          <w:szCs w:val="28"/>
        </w:rPr>
        <w:t xml:space="preserve"> и </w:t>
      </w:r>
      <w:hyperlink r:id="rId3">
        <w:r>
          <w:rPr>
            <w:rStyle w:val="InternetLink"/>
            <w:szCs w:val="28"/>
          </w:rPr>
          <w:t>5</w:t>
        </w:r>
      </w:hyperlink>
      <w:r>
        <w:rPr>
          <w:szCs w:val="28"/>
        </w:rPr>
        <w:t xml:space="preserve"> настоящей статьи, представляются в виде </w:t>
      </w:r>
      <w:hyperlink r:id="rId4">
        <w:r>
          <w:rPr>
            <w:rStyle w:val="InternetLink"/>
            <w:szCs w:val="28"/>
          </w:rPr>
          <w:t>справки</w:t>
        </w:r>
      </w:hyperlink>
      <w:r>
        <w:rPr>
          <w:szCs w:val="28"/>
        </w:rPr>
        <w:t xml:space="preserve"> по форме, утвержденной Президентом Российской Федерации, заполненной с использованием специального программного обеспечения «Справки БК».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Внести в закон Алтайского края от 3 июня 2010 года № 46-ЗС </w:t>
        <w:br/>
        <w:t>«О противодействии коррупции в Алтайском крае»</w:t>
      </w:r>
      <w:r>
        <w:rPr>
          <w:szCs w:val="28"/>
          <w:lang w:eastAsia="ru-RU"/>
        </w:rPr>
        <w:t xml:space="preserve"> (Сборник законодательства Алтайского края, 2010, № 170, часть I; 2013, № 204, часть I, № 212, часть I; 2014, № 216, часть I; 2015, № 226; 2016, № 238; Официальный интернет-портал правовой информации (www.pravo.gov.ru), 5 июля 2017 года) </w:t>
      </w:r>
      <w:r>
        <w:rPr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) статью 11-1 дополнить частью 9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«9. Сведения о доходах, расходах, об имуществе и обязательствах имущественного характера, предусмотренные настоящей статьей, представляются в виде </w:t>
      </w:r>
      <w:hyperlink r:id="rId5">
        <w:r>
          <w:rPr>
            <w:rStyle w:val="InternetLink"/>
            <w:szCs w:val="28"/>
          </w:rPr>
          <w:t>справки</w:t>
        </w:r>
      </w:hyperlink>
      <w:r>
        <w:rPr>
          <w:szCs w:val="28"/>
        </w:rPr>
        <w:t xml:space="preserve"> по форме, утвержденной Президентом Российской Федерации, заполненной с использованием специального программного обеспечения «Справки БК».»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) в статье 11-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а) в части 2 после слов «органа местного самоуправления» дополнить словами «, муниципального органа»; слова «главой местной администрации» заменить словами «руководителем органа местного самоуправления, муниципального орга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б) часть 3 после слов «органа местного самоуправления» дополнить словами «, муниципального орга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) часть 4 признать утратившей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г) в пункте 1 части 5 слова «на муниципальную должность» заменить словами «на соответствующую должность»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) в части 9 слова «части 3» заменить словами «части 5»; после слов «орган местного самоуправления» дополнить словами «, муниципальный орган»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) в статье 1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а) в наименовании слова «и о противодействии коррупции» заменить словами «в сфере противодействия корруп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б) в части 1 слова «и о противодействии коррупции» заменить словами «в сфере противодействия коррупции»; дополнить словами «, законом Алтайского края от 5 июля 2012 года № 56-ЗС «Об обеспечении доступа к информации о деятельности государственных органов Алтайского кра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) часть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«2. Доступ граждан к информации о деятельности органов государственной власти Алтайского края, иных государственных органов Алтайского края в сфере противодействия коррупции осуществляется способами, предусмотренными законодательством, в том числе посредством размещения на официальных сайтах указанных органов в информационно-телекоммуникационной сети «Интернет» следующей информ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) о планах (программах) противодействия коррупции и результатах их выпол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) об антикоррупционной экспертизе правовых актов и и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) об органах, созданных в целях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4) о результатах проверок, проведенных в целях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) о закупках товаров, работ, услуг для обеспечения государственных нужд в соответствии с федеральным законодательством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6) иной информации, за исключением содержащей сведения, доступ к которым ограничен на основании федерального законодательства.»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г) в части 3 слова «и о противодействии коррупции» заменить словами «в сфере противодействия коррупции»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bCs/>
          <w:szCs w:val="28"/>
        </w:rPr>
        <w:t xml:space="preserve">Внести в закон Алтайского края от 5 апреля 2012 года № 16-ЗС </w:t>
        <w:br/>
      </w:r>
      <w:r>
        <w:rPr>
          <w:szCs w:val="28"/>
        </w:rPr>
        <w:t xml:space="preserve">«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 </w:t>
      </w:r>
      <w:r>
        <w:rPr>
          <w:szCs w:val="28"/>
          <w:lang w:eastAsia="ru-RU"/>
        </w:rPr>
        <w:t xml:space="preserve">(Сборник законодательства Алтайского края, 2012, № 192, часть I; 2013, № 203, часть I, № 211, часть I; 2014, № 223, часть I; 2015, № 227, часть I; Официальный интернет-портал правовой информации (www.pravo.gov.ru), 8 апреля 2016 года, 7 ноября 2016 года, 5 июля 2017 года, </w:t>
        <w:br/>
        <w:t xml:space="preserve">1 февраля 2018 года) </w:t>
      </w:r>
      <w:r>
        <w:rPr>
          <w:bCs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) в статье 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а) часть 1 после слова «уведомляет» дополнить словами «о принятом решен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б) часть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«2. При проведении проверки в отношении депутата, входящего в состав комиссии, его работа в комиссии приостанавливается на период проведения проверки. При выявлении фактов представления таким депутатом заведомо недостоверных или неполных сведений о доходах, расходах, об имуществе и обязательствах имущественного характера, несоблюдения ограничений и запретов, неисполнения иных обязанностей, установленных в целях противодействия коррупции, он исключается из состава комиссии.»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) часть 3 статьи 6 дополнить словами «, нормативными правовыми актами Алтайского краевого Законодательного Собрания»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) в статье 7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а) часть 2 дополнить пунктом 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«6) иное решение с учетом рассматриваемых вопросов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б) часть 3 после слов «Решение, принятое по результатам проверки,» дополнить словами «(копия протокола или выписка из него, заверенные подписью секретаря комиссии и печатью Алтайского краевого Законодательного Собрания)»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4) в статье 8 слово «Комиссия» заменить словами «Председатель комиссии», слова «передает указанную информацию» заменить словами «организует передачу указанной информации»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) в статье 9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а) в части 1 слова «Комиссия передает представленные депутатом сведения» заменить словами «Председатель комиссии организует передачу представленных депутатом сведений;»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б) в абзаце первом части 2 слово «комиссия» заменить словами «председатель комисс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) в части 3 слова «Комиссия передает информацию» заменить словами «Председатель комиссии организует передачу информации»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г) в части 4 слова «Комиссия передает информацию» заменить словами «Председатель комиссии организует передачу информации»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) статью 1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Статья 10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 Обеспечение деятельности комиссии осуществляет аппарат Алтайского краевого Законодательного Собр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2. Протоколы заседаний комиссии, материалы проверок хранятся </w:t>
        <w:br/>
        <w:t>в уполномоченном структурном подразделении аппарата Алтайского краевого Законодательного Собрания до окончания срока созыва Алтайского краевого Законодательного Собрания, после чего передаются в архив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 Подлинники представленных депутатами справок о доходах, расходах, об имуществе и обязательствах имущественного характера по окончании календарного года передаются в отдел по вопросам государственной службы и кадров аппарата Алтайского краевого Законодательного Собрания для приобщения к личным делам депутатов.»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right="-2" w:hanging="0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Статья 4</w:t>
      </w:r>
    </w:p>
    <w:p>
      <w:pPr>
        <w:pStyle w:val="ConsPlus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szCs w:val="28"/>
        </w:rPr>
        <w:tab/>
        <w:t xml:space="preserve">С момента вступления в силу настоящего Закона признать утратившими силу абзац шестой пункта 7 статьи 5 закона Алтайского края от 4 июля </w:t>
        <w:br/>
        <w:t>2017 года № 47-ЗС «О внесении изменений в отдельные законы Алтайского края в сфере противодействия коррупции» (Официальный интернет-портал правовой информации (www.pravo.gov.ru), 5 июля 2017 года).</w:t>
      </w:r>
    </w:p>
    <w:p>
      <w:pPr>
        <w:pStyle w:val="ConsPlus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Статья 5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right="-2" w:hanging="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ind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  <w:t>В.П. Томенко</w:t>
            </w:r>
          </w:p>
        </w:tc>
      </w:tr>
    </w:tbl>
    <w:p>
      <w:pPr>
        <w:pStyle w:val="ConsPlusNormal"/>
        <w:ind w:right="-2" w:hanging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Oznaimen">
    <w:name w:val="oz_naime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29533B642BC9765737C6D585A9778404EFC5E4FF4E4AFAE22E279EFD4FBFF8BA1EC7453CB52CBBE9C048J5V0J" TargetMode="External"/><Relationship Id="rId3" Type="http://schemas.openxmlformats.org/officeDocument/2006/relationships/hyperlink" Target="consultantplus://offline/ref=9529533B642BC9765737C6D585A9778404EFC5E4FF4E4AFAE22E279EFD4FBFF8BA1EC7453CB52CBBE9C04EJ5V3J" TargetMode="External"/><Relationship Id="rId4" Type="http://schemas.openxmlformats.org/officeDocument/2006/relationships/hyperlink" Target="consultantplus://offline/ref=9529533B642BC9765737D8D893C5298800E392E1FA4A49ADBA717CC3AA46B5AFFD519E0778B82DBFJEVCJ" TargetMode="External"/><Relationship Id="rId5" Type="http://schemas.openxmlformats.org/officeDocument/2006/relationships/hyperlink" Target="consultantplus://offline/ref=9529533B642BC9765737D8D893C5298800E392E1FA4A49ADBA717CC3AA46B5AFFD519E0778B82DBFJEVC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29:00Z</dcterms:created>
  <dc:creator>Казанцева И.В.</dc:creator>
  <dc:description/>
  <cp:keywords/>
  <dc:language>en-US</dc:language>
  <cp:lastModifiedBy>Елена Анатольевна Коргун</cp:lastModifiedBy>
  <cp:lastPrinted>2018-10-15T11:25:00Z</cp:lastPrinted>
  <dcterms:modified xsi:type="dcterms:W3CDTF">2018-10-15T04:28:00Z</dcterms:modified>
  <cp:revision>14</cp:revision>
  <dc:subject/>
  <dc:title/>
</cp:coreProperties>
</file>