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righ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статью 2 закона Алтайского края </w:t>
        <w:br/>
        <w:t xml:space="preserve">«Об обеспечении тишины и покоя граждан на территории Алтайского края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статью 2 закона Алтайского края от 6 декабря 2017 года № 95</w:t>
        <w:noBreakHyphen/>
        <w:t>ЗС «Об обеспечении тишины и покоя граждан на территории Алтайского края» (Официальный интернет-портал правовой информации (www.pravo.gov.ru), 8 декабря 2017 года</w:t>
      </w:r>
      <w:r>
        <w:rPr>
          <w:rFonts w:eastAsia="Calibri" w:cs="Times New Roman" w:ascii="Times New Roman" w:hAnsi="Times New Roman"/>
          <w:sz w:val="28"/>
          <w:szCs w:val="28"/>
        </w:rPr>
        <w:t xml:space="preserve">) следующие измене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) пункт 2 дополнить словами «, парковки транспортных средств, территории общего пользования, в том числе площади, улицы, проезды, набережные, береговые полосы водных объектов общего пользования, скверы, бульвары»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 пункт 4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«4) прилегающие территории объектов, указанных в пунктах 1 и 3 настоящей статьи;»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) пункт 5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5) </w:t>
      </w:r>
      <w:r>
        <w:rPr>
          <w:rFonts w:cs="Times New Roman" w:ascii="Times New Roman" w:hAnsi="Times New Roman"/>
          <w:sz w:val="28"/>
          <w:szCs w:val="28"/>
        </w:rPr>
        <w:t>территории ведения гражданами садоводства или огородничества для собственных нужд.»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Настоящий Закон вступает в силу через 10 дней после дня его официального опубликования, за исключением пункта 3 статьи 1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Пункт 3 статьи 1 настоящего Закона вступает в силу </w:t>
        <w:br/>
        <w:t>с 1 января 2019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Алтайского края                                                                В.П. Том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26:00Z</dcterms:created>
  <dc:creator>User</dc:creator>
  <dc:description/>
  <cp:keywords/>
  <dc:language>en-US</dc:language>
  <cp:lastModifiedBy>Стелла Юрьевна Сапрыкина</cp:lastModifiedBy>
  <cp:lastPrinted>2018-10-12T16:11:00Z</cp:lastPrinted>
  <dcterms:modified xsi:type="dcterms:W3CDTF">2018-10-12T09:54:00Z</dcterms:modified>
  <cp:revision>22</cp:revision>
  <dc:subject/>
  <dc:title>Проект</dc:title>
</cp:coreProperties>
</file>