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left="709" w:right="709" w:hanging="0"/>
        <w:jc w:val="center"/>
        <w:rPr/>
      </w:pPr>
      <w:r>
        <w:rPr>
          <w:rFonts w:eastAsia="Calibri"/>
          <w:b/>
          <w:color w:val="000000"/>
        </w:rPr>
        <w:t>О внесении изменений в приложение к закону Алтайского края</w:t>
        <w:br/>
        <w:t>«</w:t>
      </w:r>
      <w:r>
        <w:rPr>
          <w:b/>
          <w:bCs/>
          <w:color w:val="000000"/>
        </w:rPr>
        <w:t xml:space="preserve">О Реестре должностей государственной гражданской службы Алтайского кра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закону Алтайского края от 1 декабря 2005 года </w:t>
        <w:br/>
        <w:t xml:space="preserve">№ 106-ЗС «О Реестре должностей государственной гражданской службы Алтайского края» (Сборник законодательства Алтайского края, 2005, № 116, часть I; 2006, № 123, часть I, № 127, часть II; 2007, № 140, часть I; 2008, № 142, часть I, № 147, часть I; 2009, № 162, часть I, № 164, часть I; 2011, № 181, </w:t>
        <w:br/>
        <w:t xml:space="preserve">часть I; 2013, № 209, часть I; 2015, № 22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Официальный интернет-портал правовой информации (www.pravo.gov.ru), 11 июля 2016 года, </w:t>
        <w:br/>
        <w:t>28 декабря 2017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часть, относящуюся к категории «Руководители»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Должности государственной гражданской службы, устанавливаемые в Алтайском краевом Законодательном Собрании» изложить в следующей редакции:</w:t>
      </w:r>
    </w:p>
    <w:tbl>
      <w:tblPr>
        <w:tblW w:w="96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276"/>
        <w:gridCol w:w="6085"/>
      </w:tblGrid>
      <w:tr>
        <w:trPr>
          <w:trHeight w:val="3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аппарата </w:t>
            </w:r>
          </w:p>
        </w:tc>
      </w:tr>
      <w:tr>
        <w:trPr>
          <w:trHeight w:val="6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правления 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Должности государственной гражданской службы, устанавливаемые в Счетной палате Алтайского кра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autoSpaceDE w:val="false"/>
        <w:spacing w:lineRule="auto" w:line="240" w:before="0" w:after="0"/>
        <w:ind w:left="709" w:righ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государственной гражданской службы, устанавливаемые в Счетной палате Алтайского края </w:t>
      </w:r>
    </w:p>
    <w:p>
      <w:pPr>
        <w:pStyle w:val="Normal"/>
        <w:autoSpaceDE w:val="false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815"/>
        <w:gridCol w:w="595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»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 Алтайского края                                                                 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04:00Z</dcterms:created>
  <dc:creator>User</dc:creator>
  <dc:description/>
  <cp:keywords/>
  <dc:language>en-US</dc:language>
  <cp:lastModifiedBy>Елена Анатольевна Коргун</cp:lastModifiedBy>
  <cp:lastPrinted>2018-09-13T11:14:00Z</cp:lastPrinted>
  <dcterms:modified xsi:type="dcterms:W3CDTF">2018-10-11T08:41:00Z</dcterms:modified>
  <cp:revision>4</cp:revision>
  <dc:subject/>
  <dc:title>ЗАКОН</dc:title>
</cp:coreProperties>
</file>