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Алтайского края «О премия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лтайского края в области науки и техники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Алтайского края от 8 октября 1998 года № 50-ЗС               «О премиях Алтайского края в области науки и техники» (Сборник законодательства Алтайского края, 1998, № 30 (50); 2002, № 79; 2008, № 144,  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63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12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части 2 статьи 1 слова «Администрации Алтайского края» заменить словами «Правительства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в части 2 статьи 7 слова «в Администрацию Алтайского края» заменить словами «Губернатору Алтайского кра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статье 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в части 1 слова «60 тысяч рублей» заменить словами «120 тысяч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в части 2 слова «и плановый период» заменить словами «и на плановый период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) в статье 10 слова «Администрации Алтайского края» заменить словами «Правительства Алтайского кра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 1 января 2019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Алтайского края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3:00Z</dcterms:created>
  <dc:creator>Лукина</dc:creator>
  <dc:description/>
  <cp:keywords/>
  <dc:language>en-US</dc:language>
  <cp:lastModifiedBy>Любовь Юрьевна Медведева</cp:lastModifiedBy>
  <cp:lastPrinted>2018-03-14T16:56:00Z</cp:lastPrinted>
  <dcterms:modified xsi:type="dcterms:W3CDTF">2018-09-21T03:19:00Z</dcterms:modified>
  <cp:revision>79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