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статью 4 закона Алтайского края «О государственном регулировании розничной продажи алкогольной продукции на территории Алтайского края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в статью 4 закона Алтайского края от 29 декабря 2005 года № 131-ЗС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6, № 122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7, № 13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7, часть </w:t>
      </w:r>
      <w:r>
        <w:rPr>
          <w:sz w:val="28"/>
          <w:lang w:val="en-US"/>
        </w:rPr>
        <w:t>I</w:t>
      </w:r>
      <w:r>
        <w:rPr>
          <w:sz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часть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4. Ограничить время розничной продажи алкогольной продукции с содержанием этилового спирта более 15 процентов объема готовой продукции в период с 21.00 до 9.00 часов,</w:t>
      </w:r>
      <w:r>
        <w:rPr>
          <w:sz w:val="28"/>
          <w:szCs w:val="28"/>
        </w:rPr>
        <w:t xml:space="preserve"> за исключением случая, установленного частью 4.1 настоящей статьи.</w:t>
      </w: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дополнить частью 4.1, изложив ее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1. Организации общественного питания осуществляют розничную продажу алкогольной продукции с содержанием этилового спирта более 15 процентов объема готовой продукции в соответствии с режимом работы организации.»;</w:t>
      </w:r>
    </w:p>
    <w:p>
      <w:pPr>
        <w:pStyle w:val="Normal"/>
        <w:ind w:firstLine="851"/>
        <w:jc w:val="both"/>
        <w:rPr/>
      </w:pPr>
      <w:r>
        <w:rPr>
          <w:sz w:val="28"/>
        </w:rPr>
        <w:t>3) дополнить частью 4.2, изложив ее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4.2. Организации, осуществляющие продажу алкогольной продукции, обязаны в наглядной и доступной форме доводить до сведения покупателей информацию о времени розничной продажи алкогольной продукции с содержанием этилового спирта более 15 процентов объема готовой продукции.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й Закон вступает в силу с 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Гвоздицин Александр свет Геннадьевич</dc:creator>
  <dc:description/>
  <cp:keywords/>
  <dc:language>en-US</dc:language>
  <cp:lastModifiedBy>chernobrovin</cp:lastModifiedBy>
  <cp:lastPrinted>2010-11-11T09:13:00Z</cp:lastPrinted>
  <dcterms:modified xsi:type="dcterms:W3CDTF">2010-11-11T10:18:00Z</dcterms:modified>
  <cp:revision>2</cp:revision>
  <dc:subject/>
  <dc:title>Проект</dc:title>
</cp:coreProperties>
</file>