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статью 4 закона Алтайского края «О государственном регулировании розничной продажи алкогольной продукции на территории Алтай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» субъектам Российской Федерации предоставлено право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внести изменения в статью 4 Закона Алтайского края, устанавливающие ограничение времени розничной продажи алкогольной продукции с содержанием этилового спирта более 15 процентов объема готовой продукции в период с 21.00 до 9.00 часов. Данное ограничение не распространяется на организаци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ект закона предусматривает вступление в силу Закона Алтайского края с </w:t>
      </w:r>
      <w:r>
        <w:rPr>
          <w:sz w:val="28"/>
        </w:rPr>
        <w:t>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аправлены на снижение уровня алкоголизации населения, количества преступлений и нарушений общественного порядка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остоя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кого объединения-фракции «Единая Россия»</w:t>
        <w:tab/>
        <w:tab/>
        <w:t xml:space="preserve"> </w:t>
        <w:tab/>
        <w:t xml:space="preserve">    В.И. Куц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chernobrovin</cp:lastModifiedBy>
  <cp:lastPrinted>2010-11-11T15:13:00Z</cp:lastPrinted>
  <dcterms:modified xsi:type="dcterms:W3CDTF">2010-11-11T09:20:00Z</dcterms:modified>
  <cp:revision>61</cp:revision>
  <dc:subject/>
  <dc:title/>
</cp:coreProperties>
</file>