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государственном регулировании розничной продажи алкоголь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дукции на территории 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Внести в закон Алтайского края от 29 декабря 2005 года № 131-ЗС «О государственном регулировании розничной продажи алкогольной продукции на территории Алтайского края» (Сборник законодательства Алтайского края, 2005, № 116, часть II; 2006, № 122, часть I; 2007, № 139, часть I; 2009, № 163, часть I; 2010, № 167, часть I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часть 4 статьи 4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дополнить статьей 4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</w:rPr>
      </w:pPr>
      <w:r>
        <w:rPr>
          <w:rFonts w:eastAsia="Calibri"/>
          <w:bCs/>
          <w:szCs w:val="28"/>
        </w:rPr>
        <w:t xml:space="preserve">«Статья 4.1. </w:t>
      </w:r>
      <w:r>
        <w:rPr>
          <w:rFonts w:eastAsia="Calibri"/>
          <w:b/>
          <w:szCs w:val="28"/>
        </w:rPr>
        <w:t xml:space="preserve">Ограничение времени   розничной     продажи   алкогольной </w:t>
      </w:r>
    </w:p>
    <w:p>
      <w:pPr>
        <w:pStyle w:val="Normal"/>
        <w:autoSpaceDE w:val="false"/>
        <w:ind w:left="1416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дукции</w:t>
      </w:r>
    </w:p>
    <w:p>
      <w:pPr>
        <w:pStyle w:val="Normal"/>
        <w:autoSpaceDE w:val="false"/>
        <w:ind w:left="1416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Организациям розничной торговли запрещается осуществлять розничную продажу алкогольной продукции с содержанием этилового спирта более 15 процентов объема готовой продукции с 23.00 часов до 08.00 часов местного времени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Организации общественного питания вправе осуществлять розничную продажу алкогольной продукции с содержанием этилового спирта более 15 процентов объема готовой продукции в соответствии с режимом работы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Организации розничной торговли, осуществляющие розничную продажу алкогольной продукции, обязаны обеспечить покупателей в наглядной и доступной форме информацией о времени розничной продажи алкогольной продукции с содержанием этилового спирта более 15 процентов объема готовой продукции.»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>по истечении 10 дней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  А.Б. Карлин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user</dc:creator>
  <dc:description/>
  <cp:keywords/>
  <dc:language>en-US</dc:language>
  <cp:lastModifiedBy>kinderkneht</cp:lastModifiedBy>
  <cp:lastPrinted>2010-11-11T15:37:00Z</cp:lastPrinted>
  <dcterms:modified xsi:type="dcterms:W3CDTF">2010-11-11T09:42:00Z</dcterms:modified>
  <cp:revision>11</cp:revision>
  <dc:subject/>
  <dc:title/>
</cp:coreProperties>
</file>