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7874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800280"/>
                          <a:chOff x="0" y="0"/>
                          <a:chExt cx="78732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73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7560"/>
                            <a:ext cx="3567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0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33" y="3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25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3900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13" y="5"/>
                                  </a:moveTo>
                                  <a:lnTo>
                                    <a:pt x="1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900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50" y="5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50" y="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744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54" y="185"/>
                                  </a:moveTo>
                                  <a:lnTo>
                                    <a:pt x="164" y="180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79" y="172"/>
                                  </a:lnTo>
                                  <a:lnTo>
                                    <a:pt x="189" y="167"/>
                                  </a:lnTo>
                                  <a:lnTo>
                                    <a:pt x="199" y="165"/>
                                  </a:lnTo>
                                  <a:lnTo>
                                    <a:pt x="177" y="140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21" y="150"/>
                                  </a:lnTo>
                                  <a:lnTo>
                                    <a:pt x="202" y="132"/>
                                  </a:lnTo>
                                  <a:lnTo>
                                    <a:pt x="182" y="112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24" y="147"/>
                                  </a:lnTo>
                                  <a:lnTo>
                                    <a:pt x="234" y="142"/>
                                  </a:lnTo>
                                  <a:lnTo>
                                    <a:pt x="244" y="140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06" y="107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49" y="135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49" y="117"/>
                                  </a:lnTo>
                                  <a:lnTo>
                                    <a:pt x="234" y="107"/>
                                  </a:lnTo>
                                  <a:lnTo>
                                    <a:pt x="251" y="117"/>
                                  </a:lnTo>
                                  <a:lnTo>
                                    <a:pt x="269" y="125"/>
                                  </a:lnTo>
                                  <a:lnTo>
                                    <a:pt x="279" y="122"/>
                                  </a:lnTo>
                                  <a:lnTo>
                                    <a:pt x="286" y="120"/>
                                  </a:lnTo>
                                  <a:lnTo>
                                    <a:pt x="234" y="9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87" y="9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39" y="160"/>
                                  </a:lnTo>
                                  <a:lnTo>
                                    <a:pt x="154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  <a:moveTo>
                                    <a:pt x="40" y="57"/>
                                  </a:moveTo>
                                  <a:lnTo>
                                    <a:pt x="50" y="69"/>
                                  </a:lnTo>
                                  <a:lnTo>
                                    <a:pt x="57" y="84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87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2564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4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62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  <a:moveTo>
                                    <a:pt x="22" y="59"/>
                                  </a:moveTo>
                                  <a:lnTo>
                                    <a:pt x="32" y="74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4796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2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54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7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  <a:moveTo>
                                    <a:pt x="22" y="63"/>
                                  </a:moveTo>
                                  <a:lnTo>
                                    <a:pt x="32" y="75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6632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2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628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7" y="0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  <a:moveTo>
                                    <a:pt x="43" y="57"/>
                                  </a:moveTo>
                                  <a:lnTo>
                                    <a:pt x="55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10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0692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4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42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  <a:moveTo>
                                    <a:pt x="37" y="65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460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3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564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  <a:moveTo>
                                    <a:pt x="35" y="57"/>
                                  </a:moveTo>
                                  <a:lnTo>
                                    <a:pt x="47" y="70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37" y="102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164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35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800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  <a:moveTo>
                                    <a:pt x="45" y="55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400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4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8892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  <a:moveTo>
                                    <a:pt x="52" y="55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9" y="107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996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52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488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" y="0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6848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60" y="35"/>
                                  </a:moveTo>
                                  <a:lnTo>
                                    <a:pt x="77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5" y="4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8540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6308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60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264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53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63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64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76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27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800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65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692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9396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6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892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0" y="8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7308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67" y="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04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111" y="68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7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9836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67" y="5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940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  <a:moveTo>
                                    <a:pt x="39" y="55"/>
                                  </a:moveTo>
                                  <a:lnTo>
                                    <a:pt x="49" y="65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9864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39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33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7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32" y="67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94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952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20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555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  <a:moveTo>
                                    <a:pt x="23" y="57"/>
                                  </a:moveTo>
                                  <a:lnTo>
                                    <a:pt x="35" y="7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3644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23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28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5" y="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  <a:moveTo>
                                    <a:pt x="43" y="52"/>
                                  </a:moveTo>
                                  <a:lnTo>
                                    <a:pt x="55" y="65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58" y="102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8136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43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48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50" y="73"/>
                                  </a:lnTo>
                                  <a:lnTo>
                                    <a:pt x="55" y="83"/>
                                  </a:lnTo>
                                  <a:lnTo>
                                    <a:pt x="57" y="90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048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98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  <a:moveTo>
                                    <a:pt x="34" y="52"/>
                                  </a:moveTo>
                                  <a:lnTo>
                                    <a:pt x="47" y="6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9" y="6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968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8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7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  <a:moveTo>
                                    <a:pt x="45" y="53"/>
                                  </a:moveTo>
                                  <a:lnTo>
                                    <a:pt x="57" y="63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64" y="83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55" y="98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1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45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55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8" y="0"/>
                                  </a:moveTo>
                                  <a:lnTo>
                                    <a:pt x="20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  <a:moveTo>
                                    <a:pt x="55" y="50"/>
                                  </a:moveTo>
                                  <a:lnTo>
                                    <a:pt x="70" y="60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2" y="92"/>
                                  </a:lnTo>
                                  <a:lnTo>
                                    <a:pt x="82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88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5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92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3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3860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60" y="35"/>
                                  </a:moveTo>
                                  <a:lnTo>
                                    <a:pt x="75" y="32"/>
                                  </a:lnTo>
                                  <a:lnTo>
                                    <a:pt x="90" y="3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0" y="35"/>
                                  </a:lnTo>
                                  <a:close/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0" y="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356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6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2384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0" y="3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80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60" y="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980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0" y="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720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62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244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6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81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984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67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7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552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7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076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7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8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8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7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75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6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3"/>
                                  </a:lnTo>
                                  <a:lnTo>
                                    <a:pt x="70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57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  <a:moveTo>
                                    <a:pt x="50" y="40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5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  <a:moveTo>
                                    <a:pt x="45" y="50"/>
                                  </a:moveTo>
                                  <a:lnTo>
                                    <a:pt x="59" y="58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45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3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5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37"/>
                                  </a:moveTo>
                                  <a:lnTo>
                                    <a:pt x="65" y="4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  <a:moveTo>
                                    <a:pt x="62" y="35"/>
                                  </a:moveTo>
                                  <a:lnTo>
                                    <a:pt x="77" y="43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62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7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2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7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0"/>
                                  </a:lnTo>
                                  <a:close/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0" y="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62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8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64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0" y="7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64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69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13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65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7" y="35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0" y="40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3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3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65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47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  <a:moveTo>
                                    <a:pt x="30" y="50"/>
                                  </a:moveTo>
                                  <a:lnTo>
                                    <a:pt x="42" y="6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30" y="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3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  <a:moveTo>
                                    <a:pt x="32" y="50"/>
                                  </a:moveTo>
                                  <a:lnTo>
                                    <a:pt x="45" y="59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5" y="0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  <a:moveTo>
                                    <a:pt x="49" y="43"/>
                                  </a:moveTo>
                                  <a:lnTo>
                                    <a:pt x="62" y="5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4" y="5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4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  <a:moveTo>
                                    <a:pt x="47" y="48"/>
                                  </a:moveTo>
                                  <a:lnTo>
                                    <a:pt x="60" y="58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72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4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2"/>
                                  </a:moveTo>
                                  <a:lnTo>
                                    <a:pt x="57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4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" y="0"/>
                                  </a:moveTo>
                                  <a:lnTo>
                                    <a:pt x="17" y="1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  <a:moveTo>
                                    <a:pt x="52" y="40"/>
                                  </a:moveTo>
                                  <a:lnTo>
                                    <a:pt x="64" y="48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7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7" y="85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5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5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  <a:moveTo>
                                    <a:pt x="62" y="37"/>
                                  </a:moveTo>
                                  <a:lnTo>
                                    <a:pt x="77" y="45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6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4" y="20"/>
                                  </a:moveTo>
                                  <a:lnTo>
                                    <a:pt x="79" y="1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109" y="1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4" y="20"/>
                                  </a:lnTo>
                                  <a:close/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82440"/>
                            <a:ext cx="404640" cy="6307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6696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24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64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248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0" y="8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960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65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320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204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62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0" y="13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376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69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96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0" y="1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04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7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0" y="15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72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6480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62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14" y="37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65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0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788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63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4352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42" y="6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5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4352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802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7700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3" y="4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3" y="45"/>
                                  </a:lnTo>
                                  <a:close/>
                                  <a:moveTo>
                                    <a:pt x="43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770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50544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49932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2" y="4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9932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0" y="4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277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1796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42" y="6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5" y="7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41796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0" y="6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561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9636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5" y="59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5" y="59"/>
                                  </a:lnTo>
                                  <a:close/>
                                  <a:moveTo>
                                    <a:pt x="45" y="59"/>
                                  </a:moveTo>
                                  <a:lnTo>
                                    <a:pt x="38" y="74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3" y="89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9636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0" y="59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327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7728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3" y="5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3" y="54"/>
                                  </a:lnTo>
                                  <a:close/>
                                  <a:moveTo>
                                    <a:pt x="43" y="54"/>
                                  </a:moveTo>
                                  <a:lnTo>
                                    <a:pt x="35" y="69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728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0" y="5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1148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4668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43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3" y="63"/>
                                  </a:lnTo>
                                  <a:close/>
                                  <a:moveTo>
                                    <a:pt x="43" y="63"/>
                                  </a:moveTo>
                                  <a:lnTo>
                                    <a:pt x="38" y="80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4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4668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0" y="6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870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1680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37" y="7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3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1680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0" y="7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6144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37" y="0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5144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5" y="0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2624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7" y="70"/>
                                  </a:moveTo>
                                  <a:lnTo>
                                    <a:pt x="15" y="8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close/>
                                  <a:moveTo>
                                    <a:pt x="7" y="7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47052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7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42624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0" y="7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272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5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8988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1040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5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6900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8808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2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56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6576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3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2148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9592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2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4352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0" y="7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46764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824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4352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7" y="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7" y="55"/>
                                  </a:lnTo>
                                  <a:close/>
                                  <a:moveTo>
                                    <a:pt x="47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8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4352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0" y="5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7844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7520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47" y="43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7" y="43"/>
                                  </a:lnTo>
                                  <a:close/>
                                  <a:moveTo>
                                    <a:pt x="47" y="43"/>
                                  </a:moveTo>
                                  <a:lnTo>
                                    <a:pt x="40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752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0" y="43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0040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47" y="3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9608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48" y="42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48" y="42"/>
                                  </a:lnTo>
                                  <a:close/>
                                  <a:moveTo>
                                    <a:pt x="48" y="42"/>
                                  </a:moveTo>
                                  <a:lnTo>
                                    <a:pt x="38" y="5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4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9608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0" y="42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128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1796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8" y="6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48" y="60"/>
                                  </a:lnTo>
                                  <a:close/>
                                  <a:moveTo>
                                    <a:pt x="48" y="60"/>
                                  </a:moveTo>
                                  <a:lnTo>
                                    <a:pt x="40" y="75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1796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0" y="6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468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48" y="2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9780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8" y="57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48" y="57"/>
                                  </a:lnTo>
                                  <a:close/>
                                  <a:moveTo>
                                    <a:pt x="48" y="57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9780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0" y="5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3272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48" y="2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8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8052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4" y="5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52"/>
                                  </a:lnTo>
                                  <a:close/>
                                  <a:moveTo>
                                    <a:pt x="44" y="52"/>
                                  </a:moveTo>
                                  <a:lnTo>
                                    <a:pt x="37" y="6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4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8052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0" y="5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4114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5208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47" y="60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47" y="60"/>
                                  </a:lnTo>
                                  <a:close/>
                                  <a:moveTo>
                                    <a:pt x="47" y="60"/>
                                  </a:moveTo>
                                  <a:lnTo>
                                    <a:pt x="40" y="74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208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0" y="6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80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3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7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148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2" y="68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68"/>
                                  </a:lnTo>
                                  <a:close/>
                                  <a:moveTo>
                                    <a:pt x="42" y="68"/>
                                  </a:moveTo>
                                  <a:lnTo>
                                    <a:pt x="35" y="8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32148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0" y="68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6468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2" y="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464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212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3" y="68"/>
                                  </a:moveTo>
                                  <a:lnTo>
                                    <a:pt x="18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3" y="68"/>
                                  </a:lnTo>
                                  <a:close/>
                                  <a:moveTo>
                                    <a:pt x="10" y="68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6440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0"/>
                                  </a:moveTo>
                                  <a:lnTo>
                                    <a:pt x="18" y="1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2120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0" y="68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27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8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3870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0" y="6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4071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8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657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870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438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0" y="6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646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200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3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8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959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388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17" y="6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1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053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0" y="6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88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42" y="6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37" y="7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388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5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705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2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2" y="47"/>
                                  </a:lnTo>
                                  <a:close/>
                                  <a:moveTo>
                                    <a:pt x="42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705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0" y="4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5004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4" y="47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928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0" y="47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5227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44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114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42" y="6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63"/>
                                  </a:lnTo>
                                  <a:close/>
                                  <a:moveTo>
                                    <a:pt x="4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4114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14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898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4" y="7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898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0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4273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42" y="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42" y="5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5"/>
                                  </a:moveTo>
                                  <a:lnTo>
                                    <a:pt x="37" y="7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722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0" y="5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071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423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42" y="62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23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0" y="6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117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37" y="7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7" y="70"/>
                                  </a:lnTo>
                                  <a:close/>
                                  <a:moveTo>
                                    <a:pt x="3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17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0" y="7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564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464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12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5" y="70"/>
                                  </a:moveTo>
                                  <a:lnTo>
                                    <a:pt x="12" y="83"/>
                                  </a:lnTo>
                                  <a:lnTo>
                                    <a:pt x="17" y="9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654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5" y="0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21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273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48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039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46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5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37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405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5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614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16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3373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3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160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388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2" y="7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2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4622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12" y="6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2" y="6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2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4039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0" y="6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5925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47" y="22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2"/>
                                  </a:lnTo>
                                  <a:close/>
                                  <a:moveTo>
                                    <a:pt x="49" y="22"/>
                                  </a:moveTo>
                                  <a:lnTo>
                                    <a:pt x="34" y="3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925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6001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10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9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6098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09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6192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185400"/>
                            <a:ext cx="28692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29880" y="516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700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0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8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700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0" y="2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86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6872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47" y="1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872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0" y="1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748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5900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50" y="18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45900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4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4208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8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25"/>
                                  </a:lnTo>
                                  <a:close/>
                                  <a:moveTo>
                                    <a:pt x="48" y="25"/>
                                  </a:moveTo>
                                  <a:lnTo>
                                    <a:pt x="35" y="3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4208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0" y="2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32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48" y="7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1976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47" y="3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38"/>
                                  </a:lnTo>
                                  <a:close/>
                                  <a:moveTo>
                                    <a:pt x="49" y="38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197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0" y="3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43884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49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9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7196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5324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27" y="42"/>
                                  </a:moveTo>
                                  <a:lnTo>
                                    <a:pt x="24" y="5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7" y="42"/>
                                  </a:lnTo>
                                  <a:close/>
                                  <a:moveTo>
                                    <a:pt x="27" y="4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024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532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0" y="4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224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23" y="0"/>
                                  </a:moveTo>
                                  <a:lnTo>
                                    <a:pt x="2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43452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0" y="44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5144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300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06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089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2804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8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636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544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22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34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116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7196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33" y="4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4532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272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47" y="15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15"/>
                                  </a:lnTo>
                                  <a:close/>
                                  <a:moveTo>
                                    <a:pt x="47" y="15"/>
                                  </a:moveTo>
                                  <a:lnTo>
                                    <a:pt x="34" y="2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72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0" y="1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24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48" y="12"/>
                                  </a:moveTo>
                                  <a:lnTo>
                                    <a:pt x="105" y="10"/>
                                  </a:lnTo>
                                  <a:lnTo>
                                    <a:pt x="48" y="12"/>
                                  </a:lnTo>
                                  <a:close/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3712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0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3100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48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0" y="13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50" y="13"/>
                                  </a:lnTo>
                                  <a:close/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4468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856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50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976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47" y="2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5097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15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47" y="12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47" y="12"/>
                                  </a:lnTo>
                                  <a:close/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0544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0" y="1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054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2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7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47" y="13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13"/>
                                  </a:lnTo>
                                  <a:close/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9716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0" y="13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9716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3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132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48" y="2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0"/>
                                  </a:lnTo>
                                  <a:close/>
                                  <a:moveTo>
                                    <a:pt x="48" y="20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813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0" y="2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878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6224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0" y="3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50" y="30"/>
                                  </a:lnTo>
                                  <a:close/>
                                  <a:moveTo>
                                    <a:pt x="50" y="30"/>
                                  </a:moveTo>
                                  <a:lnTo>
                                    <a:pt x="38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6224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3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4770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040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27" y="0"/>
                                  </a:moveTo>
                                  <a:lnTo>
                                    <a:pt x="24" y="1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8312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30" y="37"/>
                                  </a:moveTo>
                                  <a:lnTo>
                                    <a:pt x="27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30" y="37"/>
                                  </a:lnTo>
                                  <a:close/>
                                  <a:moveTo>
                                    <a:pt x="30" y="37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068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30" y="0"/>
                                  </a:moveTo>
                                  <a:lnTo>
                                    <a:pt x="27" y="13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312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9284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672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4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8312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579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4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737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4532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0" y="4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6224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3452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0" y="4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5324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5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2300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0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35" y="3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9716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35" y="38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35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77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0544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48" y="22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8" y="22"/>
                                  </a:lnTo>
                                  <a:close/>
                                  <a:moveTo>
                                    <a:pt x="48" y="22"/>
                                  </a:moveTo>
                                  <a:lnTo>
                                    <a:pt x="35" y="30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054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0" y="2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1300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48" y="10"/>
                                  </a:moveTo>
                                  <a:lnTo>
                                    <a:pt x="3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47" y="8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272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0" y="8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22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4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47" y="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8"/>
                                  </a:lnTo>
                                  <a:close/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3208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0" y="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32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9104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47" y="2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47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9104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0" y="2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022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7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312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47" y="2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47" y="20"/>
                                  </a:lnTo>
                                  <a:close/>
                                  <a:moveTo>
                                    <a:pt x="47" y="20"/>
                                  </a:moveTo>
                                  <a:lnTo>
                                    <a:pt x="35" y="2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31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10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47" y="8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484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47" y="18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7" y="18"/>
                                  </a:lnTo>
                                  <a:close/>
                                  <a:moveTo>
                                    <a:pt x="47" y="18"/>
                                  </a:moveTo>
                                  <a:lnTo>
                                    <a:pt x="35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47484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0" y="18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8024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10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5792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49" y="2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9" y="25"/>
                                  </a:lnTo>
                                  <a:close/>
                                  <a:moveTo>
                                    <a:pt x="49" y="25"/>
                                  </a:moveTo>
                                  <a:lnTo>
                                    <a:pt x="37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5792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0" y="2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687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49" y="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9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3560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48" y="35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48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35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3560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0" y="35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5468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48" y="5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878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25" y="0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872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28" y="43"/>
                                  </a:moveTo>
                                  <a:lnTo>
                                    <a:pt x="25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8" y="43"/>
                                  </a:lnTo>
                                  <a:close/>
                                  <a:moveTo>
                                    <a:pt x="28" y="4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08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28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687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4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7808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22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5036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0" y="44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6728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20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3884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0" y="4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5612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18" y="0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2480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0" y="4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4388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17" y="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1220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0" y="5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43128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3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9960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30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3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8780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3" y="4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6116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0" y="4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816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22" y="75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2" y="75"/>
                                  </a:lnTo>
                                  <a:close/>
                                  <a:moveTo>
                                    <a:pt x="22" y="75"/>
                                  </a:moveTo>
                                  <a:lnTo>
                                    <a:pt x="25" y="9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2816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5" y="7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308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9" y="6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19" y="67"/>
                                  </a:lnTo>
                                  <a:close/>
                                  <a:moveTo>
                                    <a:pt x="19" y="67"/>
                                  </a:moveTo>
                                  <a:lnTo>
                                    <a:pt x="24" y="8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308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0" y="6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20592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19" y="0"/>
                                  </a:moveTo>
                                  <a:lnTo>
                                    <a:pt x="24" y="1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8864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23" y="6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3" y="67"/>
                                  </a:lnTo>
                                  <a:close/>
                                  <a:moveTo>
                                    <a:pt x="23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86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0" y="67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2311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22" y="74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2" y="74"/>
                                  </a:lnTo>
                                  <a:close/>
                                  <a:moveTo>
                                    <a:pt x="22" y="74"/>
                                  </a:moveTo>
                                  <a:lnTo>
                                    <a:pt x="27" y="9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0152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7" y="7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868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22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7416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22" y="78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2" y="78"/>
                                  </a:lnTo>
                                  <a:close/>
                                  <a:moveTo>
                                    <a:pt x="22" y="78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416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384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22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5544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20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70"/>
                                  </a:lnTo>
                                  <a:close/>
                                  <a:moveTo>
                                    <a:pt x="20" y="70"/>
                                  </a:moveTo>
                                  <a:lnTo>
                                    <a:pt x="25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13" y="123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544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99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66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22" y="7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2" y="73"/>
                                  </a:lnTo>
                                  <a:close/>
                                  <a:moveTo>
                                    <a:pt x="22" y="73"/>
                                  </a:moveTo>
                                  <a:lnTo>
                                    <a:pt x="25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2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664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308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2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  <a:moveTo>
                                    <a:pt x="22" y="77"/>
                                  </a:moveTo>
                                  <a:lnTo>
                                    <a:pt x="27" y="95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2" y="132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22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96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15" y="0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30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5" y="63"/>
                                  </a:moveTo>
                                  <a:lnTo>
                                    <a:pt x="50" y="7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70" y="93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63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544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4220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476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40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1880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8568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42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828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0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56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4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45720"/>
                            <a:ext cx="3240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850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4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7" y="10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2" y="77"/>
                                  </a:lnTo>
                                  <a:lnTo>
                                    <a:pt x="32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07"/>
                                  </a:lnTo>
                                  <a:lnTo>
                                    <a:pt x="50" y="102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3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5" y="69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5" y="69"/>
                                  </a:lnTo>
                                  <a:close/>
                                  <a:moveTo>
                                    <a:pt x="25" y="69"/>
                                  </a:moveTo>
                                  <a:lnTo>
                                    <a:pt x="27" y="87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0" y="109"/>
                                  </a:lnTo>
                                  <a:lnTo>
                                    <a:pt x="17" y="114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1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0" y="6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4" y="6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4" y="65"/>
                                  </a:lnTo>
                                  <a:close/>
                                  <a:moveTo>
                                    <a:pt x="24" y="62"/>
                                  </a:moveTo>
                                  <a:lnTo>
                                    <a:pt x="24" y="8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0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24" y="0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25" y="6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5" y="62"/>
                                  </a:lnTo>
                                  <a:close/>
                                  <a:moveTo>
                                    <a:pt x="25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0" y="62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25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25" y="7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5" y="8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5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25" y="73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5" y="73"/>
                                  </a:lnTo>
                                  <a:close/>
                                  <a:moveTo>
                                    <a:pt x="25" y="73"/>
                                  </a:moveTo>
                                  <a:lnTo>
                                    <a:pt x="27" y="90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5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0" y="7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5" y="0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23" y="6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0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3" y="0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5" y="7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5" y="70"/>
                                  </a:lnTo>
                                  <a:close/>
                                  <a:moveTo>
                                    <a:pt x="25" y="70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5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5" y="0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18" y="7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" y="77"/>
                                  </a:lnTo>
                                  <a:close/>
                                  <a:moveTo>
                                    <a:pt x="18" y="75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8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1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18" y="0"/>
                                  </a:moveTo>
                                  <a:lnTo>
                                    <a:pt x="20" y="2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0" y="0"/>
                                  </a:moveTo>
                                  <a:lnTo>
                                    <a:pt x="1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27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47" y="105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27" y="62"/>
                                  </a:lnTo>
                                  <a:close/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0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2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0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3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0" y="0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35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37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39" y="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3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5" y="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2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5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2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3" y="8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82" y="2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36" y="47"/>
                                  </a:lnTo>
                                  <a:lnTo>
                                    <a:pt x="264" y="57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9" y="57"/>
                                  </a:lnTo>
                                  <a:lnTo>
                                    <a:pt x="281" y="57"/>
                                  </a:lnTo>
                                  <a:lnTo>
                                    <a:pt x="286" y="55"/>
                                  </a:lnTo>
                                  <a:lnTo>
                                    <a:pt x="286" y="45"/>
                                  </a:lnTo>
                                  <a:lnTo>
                                    <a:pt x="281" y="30"/>
                                  </a:lnTo>
                                  <a:lnTo>
                                    <a:pt x="286" y="35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1" y="57"/>
                                  </a:lnTo>
                                  <a:lnTo>
                                    <a:pt x="286" y="62"/>
                                  </a:lnTo>
                                  <a:lnTo>
                                    <a:pt x="279" y="67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59" y="80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39" y="97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24" y="115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09" y="120"/>
                                  </a:lnTo>
                                  <a:lnTo>
                                    <a:pt x="194" y="117"/>
                                  </a:lnTo>
                                  <a:lnTo>
                                    <a:pt x="177" y="112"/>
                                  </a:lnTo>
                                  <a:lnTo>
                                    <a:pt x="159" y="105"/>
                                  </a:lnTo>
                                  <a:lnTo>
                                    <a:pt x="144" y="95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97" y="62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3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" y="115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56" y="23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58" y="2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261" y="1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66" y="13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8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58" y="38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36" y="63"/>
                                  </a:lnTo>
                                  <a:lnTo>
                                    <a:pt x="229" y="75"/>
                                  </a:lnTo>
                                  <a:lnTo>
                                    <a:pt x="221" y="93"/>
                                  </a:lnTo>
                                  <a:lnTo>
                                    <a:pt x="219" y="95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196" y="110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07" y="100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15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42048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7" y="169"/>
                                  </a:moveTo>
                                  <a:lnTo>
                                    <a:pt x="2" y="167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10" y="132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7" y="114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0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84" y="37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6" y="29"/>
                                  </a:lnTo>
                                  <a:lnTo>
                                    <a:pt x="231" y="27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33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41" y="27"/>
                                  </a:lnTo>
                                  <a:lnTo>
                                    <a:pt x="238" y="34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4" y="104"/>
                                  </a:lnTo>
                                  <a:lnTo>
                                    <a:pt x="209" y="109"/>
                                  </a:lnTo>
                                  <a:lnTo>
                                    <a:pt x="194" y="119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37" y="129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2" y="13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7" y="169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2" y="234"/>
                                  </a:moveTo>
                                  <a:lnTo>
                                    <a:pt x="7" y="232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7" y="14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34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3" y="22"/>
                                  </a:lnTo>
                                  <a:lnTo>
                                    <a:pt x="186" y="2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2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188" y="50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93" y="77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196" y="10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78" y="12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1" y="142"/>
                                  </a:lnTo>
                                  <a:lnTo>
                                    <a:pt x="139" y="147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94" y="162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24" y="192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2" y="219"/>
                                  </a:lnTo>
                                  <a:lnTo>
                                    <a:pt x="12" y="234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8" y="277"/>
                                  </a:moveTo>
                                  <a:lnTo>
                                    <a:pt x="13" y="280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3" y="197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8" y="152"/>
                                  </a:lnTo>
                                  <a:lnTo>
                                    <a:pt x="13" y="142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22" y="28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0" y="1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142" y="4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52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7" y="98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07" y="16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28" y="220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5" y="252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18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40" y="247"/>
                                  </a:moveTo>
                                  <a:lnTo>
                                    <a:pt x="30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8" y="204"/>
                                  </a:lnTo>
                                  <a:lnTo>
                                    <a:pt x="10" y="194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8" y="12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117" y="54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04" y="97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75" y="137"/>
                                  </a:lnTo>
                                  <a:lnTo>
                                    <a:pt x="57" y="157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5" y="192"/>
                                  </a:lnTo>
                                  <a:lnTo>
                                    <a:pt x="20" y="199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18" y="217"/>
                                  </a:lnTo>
                                  <a:lnTo>
                                    <a:pt x="18" y="227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0" y="24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72" y="237"/>
                                  </a:moveTo>
                                  <a:lnTo>
                                    <a:pt x="62" y="239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04"/>
                                  </a:lnTo>
                                  <a:lnTo>
                                    <a:pt x="27" y="19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2" y="184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55" y="149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52" y="227"/>
                                  </a:lnTo>
                                  <a:lnTo>
                                    <a:pt x="60" y="232"/>
                                  </a:lnTo>
                                  <a:lnTo>
                                    <a:pt x="72" y="237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3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112" y="180"/>
                                  </a:moveTo>
                                  <a:lnTo>
                                    <a:pt x="104" y="185"/>
                                  </a:lnTo>
                                  <a:lnTo>
                                    <a:pt x="92" y="18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4" y="182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7" y="153"/>
                                  </a:lnTo>
                                  <a:lnTo>
                                    <a:pt x="47" y="148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87" y="17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82"/>
                                  </a:lnTo>
                                  <a:lnTo>
                                    <a:pt x="112" y="180"/>
                                  </a:lnTo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3" y="220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10" y="222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0" y="222"/>
                                  </a:lnTo>
                                  <a:close/>
                                  <a:moveTo>
                                    <a:pt x="110" y="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107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07" y="0"/>
                                  </a:lnTo>
                                  <a:close/>
                                  <a:moveTo>
                                    <a:pt x="0" y="217"/>
                                  </a:moveTo>
                                  <a:lnTo>
                                    <a:pt x="2" y="219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5" y="214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105" y="0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05" y="0"/>
                                  </a:lnTo>
                                  <a:close/>
                                  <a:moveTo>
                                    <a:pt x="0" y="215"/>
                                  </a:moveTo>
                                  <a:lnTo>
                                    <a:pt x="3" y="215"/>
                                  </a:lnTo>
                                  <a:lnTo>
                                    <a:pt x="5" y="21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5" y="215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102" y="0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209"/>
                                  </a:moveTo>
                                  <a:lnTo>
                                    <a:pt x="2" y="212"/>
                                  </a:lnTo>
                                  <a:lnTo>
                                    <a:pt x="7" y="212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12" y="209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5"/>
                                  </a:moveTo>
                                  <a:lnTo>
                                    <a:pt x="5" y="207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3" y="20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100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100" y="0"/>
                                  </a:lnTo>
                                  <a:close/>
                                  <a:moveTo>
                                    <a:pt x="0" y="202"/>
                                  </a:moveTo>
                                  <a:lnTo>
                                    <a:pt x="10" y="204"/>
                                  </a:lnTo>
                                  <a:lnTo>
                                    <a:pt x="18" y="207"/>
                                  </a:lnTo>
                                  <a:lnTo>
                                    <a:pt x="25" y="204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97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97"/>
                                  </a:moveTo>
                                  <a:lnTo>
                                    <a:pt x="10" y="200"/>
                                  </a:lnTo>
                                  <a:lnTo>
                                    <a:pt x="22" y="202"/>
                                  </a:lnTo>
                                  <a:lnTo>
                                    <a:pt x="30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2" y="195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92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35" y="197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3" y="194"/>
                                  </a:lnTo>
                                  <a:lnTo>
                                    <a:pt x="40" y="194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3" y="190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88"/>
                                  </a:moveTo>
                                  <a:lnTo>
                                    <a:pt x="15" y="192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49" y="190"/>
                                  </a:lnTo>
                                  <a:lnTo>
                                    <a:pt x="42" y="190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92" y="2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92" y="2"/>
                                  </a:lnTo>
                                  <a:close/>
                                  <a:moveTo>
                                    <a:pt x="0" y="185"/>
                                  </a:moveTo>
                                  <a:lnTo>
                                    <a:pt x="20" y="189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89"/>
                                  </a:lnTo>
                                  <a:lnTo>
                                    <a:pt x="42" y="189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7" y="185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87" y="3"/>
                                  </a:moveTo>
                                  <a:lnTo>
                                    <a:pt x="87" y="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80"/>
                                  </a:moveTo>
                                  <a:lnTo>
                                    <a:pt x="18" y="185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84" y="2"/>
                                  </a:moveTo>
                                  <a:lnTo>
                                    <a:pt x="8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84" y="2"/>
                                  </a:lnTo>
                                  <a:close/>
                                  <a:moveTo>
                                    <a:pt x="0" y="175"/>
                                  </a:moveTo>
                                  <a:lnTo>
                                    <a:pt x="15" y="180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47" y="180"/>
                                  </a:lnTo>
                                  <a:lnTo>
                                    <a:pt x="49" y="177"/>
                                  </a:lnTo>
                                  <a:lnTo>
                                    <a:pt x="52" y="172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17" y="17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82" y="3"/>
                                  </a:moveTo>
                                  <a:lnTo>
                                    <a:pt x="80" y="3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3"/>
                                  </a:lnTo>
                                  <a:close/>
                                  <a:moveTo>
                                    <a:pt x="0" y="170"/>
                                  </a:moveTo>
                                  <a:lnTo>
                                    <a:pt x="15" y="175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40" y="175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50" y="170"/>
                                  </a:lnTo>
                                  <a:lnTo>
                                    <a:pt x="52" y="168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18" y="170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79" y="5"/>
                                  </a:moveTo>
                                  <a:lnTo>
                                    <a:pt x="77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5"/>
                                  </a:moveTo>
                                  <a:lnTo>
                                    <a:pt x="12" y="170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47" y="167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9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79" y="5"/>
                                  </a:moveTo>
                                  <a:lnTo>
                                    <a:pt x="77" y="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5"/>
                                  </a:lnTo>
                                  <a:close/>
                                  <a:moveTo>
                                    <a:pt x="0" y="163"/>
                                  </a:moveTo>
                                  <a:lnTo>
                                    <a:pt x="15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9" y="160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27" y="160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2" y="160"/>
                                  </a:lnTo>
                                  <a:lnTo>
                                    <a:pt x="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77" y="5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7" y="5"/>
                                  </a:lnTo>
                                  <a:close/>
                                  <a:moveTo>
                                    <a:pt x="0" y="157"/>
                                  </a:moveTo>
                                  <a:lnTo>
                                    <a:pt x="13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7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5" y="155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10" y="155"/>
                                  </a:lnTo>
                                  <a:lnTo>
                                    <a:pt x="22" y="155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47" y="15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2" y="150"/>
                                  </a:lnTo>
                                  <a:lnTo>
                                    <a:pt x="12" y="150"/>
                                  </a:lnTo>
                                  <a:lnTo>
                                    <a:pt x="2" y="148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2" y="7"/>
                                  </a:moveTo>
                                  <a:lnTo>
                                    <a:pt x="70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2" y="7"/>
                                  </a:lnTo>
                                  <a:close/>
                                  <a:moveTo>
                                    <a:pt x="0" y="147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2" y="8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8"/>
                                  </a:lnTo>
                                  <a:close/>
                                  <a:moveTo>
                                    <a:pt x="0" y="143"/>
                                  </a:moveTo>
                                  <a:lnTo>
                                    <a:pt x="10" y="145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69" y="7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9" y="7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0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67" y="8"/>
                                  </a:moveTo>
                                  <a:lnTo>
                                    <a:pt x="65" y="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7" y="8"/>
                                  </a:lnTo>
                                  <a:close/>
                                  <a:moveTo>
                                    <a:pt x="0" y="135"/>
                                  </a:moveTo>
                                  <a:lnTo>
                                    <a:pt x="8" y="135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10" y="130"/>
                                  </a:lnTo>
                                  <a:lnTo>
                                    <a:pt x="3" y="130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64" y="8"/>
                                  </a:moveTo>
                                  <a:lnTo>
                                    <a:pt x="59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8"/>
                                  </a:lnTo>
                                  <a:close/>
                                  <a:moveTo>
                                    <a:pt x="0" y="128"/>
                                  </a:moveTo>
                                  <a:lnTo>
                                    <a:pt x="5" y="128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64" y="7"/>
                                  </a:moveTo>
                                  <a:lnTo>
                                    <a:pt x="5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7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7" y="122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29" y="120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62" y="10"/>
                                  </a:moveTo>
                                  <a:lnTo>
                                    <a:pt x="57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2" y="10"/>
                                  </a:lnTo>
                                  <a:close/>
                                  <a:moveTo>
                                    <a:pt x="0" y="118"/>
                                  </a:moveTo>
                                  <a:lnTo>
                                    <a:pt x="5" y="11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59" y="10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9" y="10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2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59" y="13"/>
                                  </a:moveTo>
                                  <a:lnTo>
                                    <a:pt x="54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3"/>
                                  </a:lnTo>
                                  <a:close/>
                                  <a:moveTo>
                                    <a:pt x="0" y="108"/>
                                  </a:moveTo>
                                  <a:lnTo>
                                    <a:pt x="5" y="108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57" y="15"/>
                                  </a:moveTo>
                                  <a:lnTo>
                                    <a:pt x="52" y="7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54" y="18"/>
                                  </a:moveTo>
                                  <a:lnTo>
                                    <a:pt x="49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54" y="18"/>
                                  </a:lnTo>
                                  <a:close/>
                                  <a:moveTo>
                                    <a:pt x="0" y="98"/>
                                  </a:moveTo>
                                  <a:lnTo>
                                    <a:pt x="0" y="98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54" y="20"/>
                                  </a:moveTo>
                                  <a:lnTo>
                                    <a:pt x="49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4" y="2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2" y="92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4848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50" y="25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064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47" y="35"/>
                                  </a:moveTo>
                                  <a:lnTo>
                                    <a:pt x="47" y="2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352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42" y="30"/>
                                  </a:moveTo>
                                  <a:lnTo>
                                    <a:pt x="42" y="2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5496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40" y="28"/>
                                  </a:moveTo>
                                  <a:lnTo>
                                    <a:pt x="37" y="1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35676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34" y="25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820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23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6144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18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6324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23" y="15"/>
                                  </a:move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6432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17" y="13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6756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3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708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7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0" y="222"/>
                                  </a:moveTo>
                                  <a:lnTo>
                                    <a:pt x="28" y="198"/>
                                  </a:lnTo>
                                  <a:lnTo>
                                    <a:pt x="48" y="173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77" y="125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95" y="158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35" y="217"/>
                                  </a:lnTo>
                                  <a:lnTo>
                                    <a:pt x="18" y="220"/>
                                  </a:lnTo>
                                  <a:lnTo>
                                    <a:pt x="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5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736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9" y="219"/>
                                  </a:moveTo>
                                  <a:lnTo>
                                    <a:pt x="49" y="217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49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217"/>
                                  </a:moveTo>
                                  <a:lnTo>
                                    <a:pt x="47" y="212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0" y="215"/>
                                  </a:lnTo>
                                  <a:lnTo>
                                    <a:pt x="4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44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215"/>
                                  </a:moveTo>
                                  <a:lnTo>
                                    <a:pt x="50" y="215"/>
                                  </a:lnTo>
                                  <a:lnTo>
                                    <a:pt x="52" y="212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52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060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" y="209"/>
                                  </a:moveTo>
                                  <a:lnTo>
                                    <a:pt x="47" y="209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07"/>
                                  </a:lnTo>
                                  <a:lnTo>
                                    <a:pt x="52" y="204"/>
                                  </a:lnTo>
                                  <a:lnTo>
                                    <a:pt x="49" y="204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4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168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4" y="205"/>
                                  </a:moveTo>
                                  <a:lnTo>
                                    <a:pt x="49" y="205"/>
                                  </a:lnTo>
                                  <a:lnTo>
                                    <a:pt x="52" y="205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4" y="200"/>
                                  </a:lnTo>
                                  <a:lnTo>
                                    <a:pt x="52" y="200"/>
                                  </a:lnTo>
                                  <a:lnTo>
                                    <a:pt x="47" y="200"/>
                                  </a:lnTo>
                                  <a:lnTo>
                                    <a:pt x="44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348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9"/>
                                  </a:moveTo>
                                  <a:lnTo>
                                    <a:pt x="47" y="199"/>
                                  </a:lnTo>
                                  <a:lnTo>
                                    <a:pt x="50" y="199"/>
                                  </a:lnTo>
                                  <a:lnTo>
                                    <a:pt x="55" y="197"/>
                                  </a:lnTo>
                                  <a:lnTo>
                                    <a:pt x="57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3492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95"/>
                                  </a:moveTo>
                                  <a:lnTo>
                                    <a:pt x="50" y="195"/>
                                  </a:lnTo>
                                  <a:lnTo>
                                    <a:pt x="52" y="195"/>
                                  </a:lnTo>
                                  <a:lnTo>
                                    <a:pt x="57" y="192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2" y="189"/>
                                  </a:move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72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87"/>
                                  </a:moveTo>
                                  <a:lnTo>
                                    <a:pt x="49" y="187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59" y="182"/>
                                  </a:lnTo>
                                  <a:lnTo>
                                    <a:pt x="62" y="179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42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816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0" y="182"/>
                                  </a:moveTo>
                                  <a:lnTo>
                                    <a:pt x="47" y="182"/>
                                  </a:lnTo>
                                  <a:lnTo>
                                    <a:pt x="57" y="180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62" y="172"/>
                                  </a:lnTo>
                                  <a:lnTo>
                                    <a:pt x="52" y="177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4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3996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77"/>
                                  </a:moveTo>
                                  <a:lnTo>
                                    <a:pt x="50" y="177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65" y="167"/>
                                  </a:lnTo>
                                  <a:lnTo>
                                    <a:pt x="52" y="169"/>
                                  </a:lnTo>
                                  <a:lnTo>
                                    <a:pt x="40" y="172"/>
                                  </a:lnTo>
                                  <a:lnTo>
                                    <a:pt x="40" y="174"/>
                                  </a:lnTo>
                                  <a:lnTo>
                                    <a:pt x="4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140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72"/>
                                  </a:moveTo>
                                  <a:lnTo>
                                    <a:pt x="49" y="172"/>
                                  </a:lnTo>
                                  <a:lnTo>
                                    <a:pt x="59" y="167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7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320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7" y="167"/>
                                  </a:moveTo>
                                  <a:lnTo>
                                    <a:pt x="49" y="164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62"/>
                                  </a:moveTo>
                                  <a:lnTo>
                                    <a:pt x="50" y="160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35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428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7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5" y="160"/>
                                  </a:moveTo>
                                  <a:lnTo>
                                    <a:pt x="50" y="157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2" y="152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35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6440"/>
                              <a:ext cx="406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4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4" y="154"/>
                                  </a:moveTo>
                                  <a:lnTo>
                                    <a:pt x="49" y="152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52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4" y="150"/>
                                  </a:moveTo>
                                  <a:lnTo>
                                    <a:pt x="49" y="14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968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9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close/>
                                  <a:moveTo>
                                    <a:pt x="34" y="144"/>
                                  </a:moveTo>
                                  <a:lnTo>
                                    <a:pt x="49" y="139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49" y="134"/>
                                  </a:lnTo>
                                  <a:lnTo>
                                    <a:pt x="34" y="139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4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076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7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7" y="13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2" y="125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256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2" y="134"/>
                                  </a:moveTo>
                                  <a:lnTo>
                                    <a:pt x="47" y="129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47" y="124"/>
                                  </a:lnTo>
                                  <a:lnTo>
                                    <a:pt x="32" y="129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32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00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30"/>
                                  </a:moveTo>
                                  <a:lnTo>
                                    <a:pt x="45" y="125"/>
                                  </a:lnTo>
                                  <a:lnTo>
                                    <a:pt x="60" y="117"/>
                                  </a:lnTo>
                                  <a:lnTo>
                                    <a:pt x="60" y="112"/>
                                  </a:lnTo>
                                  <a:lnTo>
                                    <a:pt x="60" y="110"/>
                                  </a:lnTo>
                                  <a:lnTo>
                                    <a:pt x="45" y="12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580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30" y="124"/>
                                  </a:moveTo>
                                  <a:lnTo>
                                    <a:pt x="45" y="119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724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7" y="120"/>
                                  </a:moveTo>
                                  <a:lnTo>
                                    <a:pt x="42" y="115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904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1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7" y="114"/>
                                  </a:moveTo>
                                  <a:lnTo>
                                    <a:pt x="42" y="10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5904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5" y="112"/>
                                  </a:moveTo>
                                  <a:lnTo>
                                    <a:pt x="40" y="10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048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40" y="10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6228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15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  <a:moveTo>
                                    <a:pt x="25" y="102"/>
                                  </a:moveTo>
                                  <a:lnTo>
                                    <a:pt x="40" y="9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336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22" y="97"/>
                                  </a:moveTo>
                                  <a:lnTo>
                                    <a:pt x="30" y="95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552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15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2" y="92"/>
                                  </a:moveTo>
                                  <a:lnTo>
                                    <a:pt x="30" y="89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660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15" y="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"/>
                                  </a:lnTo>
                                  <a:close/>
                                  <a:moveTo>
                                    <a:pt x="20" y="87"/>
                                  </a:moveTo>
                                  <a:lnTo>
                                    <a:pt x="28" y="85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876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15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5" y="2"/>
                                  </a:lnTo>
                                  <a:close/>
                                  <a:moveTo>
                                    <a:pt x="20" y="82"/>
                                  </a:moveTo>
                                  <a:lnTo>
                                    <a:pt x="28" y="7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984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18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3"/>
                                  </a:lnTo>
                                  <a:close/>
                                  <a:moveTo>
                                    <a:pt x="20" y="77"/>
                                  </a:moveTo>
                                  <a:lnTo>
                                    <a:pt x="28" y="7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16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17" y="2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2"/>
                                  </a:lnTo>
                                  <a:close/>
                                  <a:moveTo>
                                    <a:pt x="17" y="72"/>
                                  </a:moveTo>
                                  <a:lnTo>
                                    <a:pt x="22" y="69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20" y="5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5"/>
                                  </a:lnTo>
                                  <a:close/>
                                  <a:moveTo>
                                    <a:pt x="15" y="67"/>
                                  </a:moveTo>
                                  <a:lnTo>
                                    <a:pt x="22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88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18" y="5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8" y="5"/>
                                  </a:lnTo>
                                  <a:close/>
                                  <a:moveTo>
                                    <a:pt x="13" y="62"/>
                                  </a:moveTo>
                                  <a:lnTo>
                                    <a:pt x="20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632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20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812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27"/>
                                  </a:moveTo>
                                  <a:lnTo>
                                    <a:pt x="30" y="2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7920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25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136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22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8244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20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460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17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568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8748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12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0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7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921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5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412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52" y="224"/>
                                  </a:moveTo>
                                  <a:lnTo>
                                    <a:pt x="57" y="192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62" y="212"/>
                                  </a:lnTo>
                                  <a:lnTo>
                                    <a:pt x="52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31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32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532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388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234" y="3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1" y="8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4" y="3"/>
                                  </a:lnTo>
                                  <a:close/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234" y="2"/>
                                  </a:moveTo>
                                  <a:lnTo>
                                    <a:pt x="234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34" y="2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3" y="107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53604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31" y="5"/>
                                  </a:moveTo>
                                  <a:lnTo>
                                    <a:pt x="231" y="2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9" y="7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5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3712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28" y="5"/>
                                  </a:moveTo>
                                  <a:lnTo>
                                    <a:pt x="226" y="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6" y="8"/>
                                  </a:lnTo>
                                  <a:lnTo>
                                    <a:pt x="228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3928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224" y="5"/>
                                  </a:moveTo>
                                  <a:lnTo>
                                    <a:pt x="224" y="2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928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19" y="7"/>
                                  </a:moveTo>
                                  <a:lnTo>
                                    <a:pt x="219" y="2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14" y="5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19" y="10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0" y="102"/>
                                  </a:moveTo>
                                  <a:lnTo>
                                    <a:pt x="3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54036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216" y="8"/>
                                  </a:moveTo>
                                  <a:lnTo>
                                    <a:pt x="214" y="3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6" y="8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216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212" y="7"/>
                                  </a:moveTo>
                                  <a:lnTo>
                                    <a:pt x="209" y="2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4" y="2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2" y="7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3" y="99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0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4216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209" y="10"/>
                                  </a:moveTo>
                                  <a:lnTo>
                                    <a:pt x="206" y="5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2"/>
                                  </a:lnTo>
                                  <a:lnTo>
                                    <a:pt x="199" y="2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20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09" y="10"/>
                                  </a:lnTo>
                                  <a:close/>
                                  <a:moveTo>
                                    <a:pt x="0" y="94"/>
                                  </a:move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54360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204" y="10"/>
                                  </a:moveTo>
                                  <a:lnTo>
                                    <a:pt x="202" y="5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204" y="10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4360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199" y="10"/>
                                  </a:moveTo>
                                  <a:lnTo>
                                    <a:pt x="196" y="5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4" y="10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9" y="10"/>
                                  </a:lnTo>
                                  <a:close/>
                                  <a:moveTo>
                                    <a:pt x="0" y="90"/>
                                  </a:moveTo>
                                  <a:lnTo>
                                    <a:pt x="5" y="102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54540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197" y="10"/>
                                  </a:moveTo>
                                  <a:lnTo>
                                    <a:pt x="194" y="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97" y="10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5" y="99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684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191" y="10"/>
                                  </a:moveTo>
                                  <a:lnTo>
                                    <a:pt x="189" y="5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1" y="10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5" y="97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54684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187" y="13"/>
                                  </a:moveTo>
                                  <a:lnTo>
                                    <a:pt x="184" y="8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2" y="10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87" y="13"/>
                                  </a:lnTo>
                                  <a:close/>
                                  <a:moveTo>
                                    <a:pt x="0" y="85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8" y="11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54864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181" y="12"/>
                                  </a:moveTo>
                                  <a:lnTo>
                                    <a:pt x="179" y="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79" y="17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181" y="12"/>
                                  </a:lnTo>
                                  <a:close/>
                                  <a:moveTo>
                                    <a:pt x="0" y="79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5008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179" y="13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2" y="10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7" y="15"/>
                                  </a:lnTo>
                                  <a:lnTo>
                                    <a:pt x="179" y="13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008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174" y="15"/>
                                  </a:moveTo>
                                  <a:lnTo>
                                    <a:pt x="171" y="8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74" y="15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5" y="112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55188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171" y="15"/>
                                  </a:moveTo>
                                  <a:lnTo>
                                    <a:pt x="169" y="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71" y="15"/>
                                  </a:lnTo>
                                  <a:close/>
                                  <a:moveTo>
                                    <a:pt x="0" y="74"/>
                                  </a:moveTo>
                                  <a:lnTo>
                                    <a:pt x="7" y="84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5188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167" y="17"/>
                                  </a:moveTo>
                                  <a:lnTo>
                                    <a:pt x="164" y="1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7" y="20"/>
                                  </a:lnTo>
                                  <a:lnTo>
                                    <a:pt x="167" y="17"/>
                                  </a:lnTo>
                                  <a:close/>
                                  <a:moveTo>
                                    <a:pt x="0" y="72"/>
                                  </a:moveTo>
                                  <a:lnTo>
                                    <a:pt x="8" y="8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55296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164" y="18"/>
                                  </a:moveTo>
                                  <a:lnTo>
                                    <a:pt x="161" y="8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4" y="18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7" y="8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55512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159" y="17"/>
                                  </a:moveTo>
                                  <a:lnTo>
                                    <a:pt x="157" y="7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59" y="17"/>
                                  </a:lnTo>
                                  <a:close/>
                                  <a:moveTo>
                                    <a:pt x="0" y="67"/>
                                  </a:moveTo>
                                  <a:lnTo>
                                    <a:pt x="8" y="77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28" y="94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5512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154" y="20"/>
                                  </a:moveTo>
                                  <a:lnTo>
                                    <a:pt x="151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6" y="12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51" y="22"/>
                                  </a:lnTo>
                                  <a:lnTo>
                                    <a:pt x="154" y="20"/>
                                  </a:lnTo>
                                  <a:close/>
                                  <a:moveTo>
                                    <a:pt x="0" y="64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620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149" y="20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4" y="13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9" y="20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8" y="72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8" y="97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5620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144" y="23"/>
                                  </a:moveTo>
                                  <a:lnTo>
                                    <a:pt x="141" y="1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1" y="28"/>
                                  </a:lnTo>
                                  <a:lnTo>
                                    <a:pt x="141" y="25"/>
                                  </a:lnTo>
                                  <a:lnTo>
                                    <a:pt x="144" y="23"/>
                                  </a:ln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7" y="72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137880"/>
                            <a:ext cx="30924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165960" y="46584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139" y="22"/>
                                  </a:moveTo>
                                  <a:lnTo>
                                    <a:pt x="139" y="1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22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8" y="69"/>
                                  </a:lnTo>
                                  <a:lnTo>
                                    <a:pt x="13" y="79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28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6584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136" y="25"/>
                                  </a:moveTo>
                                  <a:lnTo>
                                    <a:pt x="134" y="12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1" y="30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6" y="25"/>
                                  </a:lnTo>
                                  <a:close/>
                                  <a:moveTo>
                                    <a:pt x="0" y="57"/>
                                  </a:moveTo>
                                  <a:lnTo>
                                    <a:pt x="5" y="69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46728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132" y="25"/>
                                  </a:moveTo>
                                  <a:lnTo>
                                    <a:pt x="129" y="1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0" y="55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4690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126" y="25"/>
                                  </a:moveTo>
                                  <a:lnTo>
                                    <a:pt x="124" y="1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26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6908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122" y="25"/>
                                  </a:moveTo>
                                  <a:lnTo>
                                    <a:pt x="119" y="1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8" y="6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42" y="79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052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116" y="23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109" y="33"/>
                                  </a:lnTo>
                                  <a:lnTo>
                                    <a:pt x="111" y="30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6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7" y="60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4" y="8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47052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112" y="23"/>
                                  </a:moveTo>
                                  <a:lnTo>
                                    <a:pt x="109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12" y="23"/>
                                  </a:lnTo>
                                  <a:close/>
                                  <a:moveTo>
                                    <a:pt x="0" y="48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7232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106" y="20"/>
                                  </a:moveTo>
                                  <a:lnTo>
                                    <a:pt x="104" y="1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6" y="2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7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47232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102" y="20"/>
                                  </a:moveTo>
                                  <a:lnTo>
                                    <a:pt x="100" y="1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2" y="20"/>
                                  </a:lnTo>
                                  <a:close/>
                                  <a:moveTo>
                                    <a:pt x="0" y="42"/>
                                  </a:moveTo>
                                  <a:lnTo>
                                    <a:pt x="8" y="54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7376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97" y="18"/>
                                  </a:moveTo>
                                  <a:lnTo>
                                    <a:pt x="94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4" y="40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7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7" y="5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7376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92" y="18"/>
                                  </a:moveTo>
                                  <a:lnTo>
                                    <a:pt x="90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5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8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18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7556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87" y="15"/>
                                  </a:moveTo>
                                  <a:lnTo>
                                    <a:pt x="87" y="7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47556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82" y="15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75" y="3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7664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77" y="13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664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13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7880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70" y="10"/>
                                  </a:moveTo>
                                  <a:lnTo>
                                    <a:pt x="70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7880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4" y="10"/>
                                  </a:moveTo>
                                  <a:lnTo>
                                    <a:pt x="64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7988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60" y="8"/>
                                  </a:move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988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55" y="8"/>
                                  </a:moveTo>
                                  <a:lnTo>
                                    <a:pt x="55" y="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8204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50" y="5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4820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5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8312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40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831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5" y="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492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3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8492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1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484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863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881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3884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0" y="115"/>
                                  </a:moveTo>
                                  <a:lnTo>
                                    <a:pt x="37" y="10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211" y="2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206" y="48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47" y="105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94" y="13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5520"/>
                              <a:ext cx="720" cy="3240"/>
                            </a:xfrm>
                            <a:prstGeom prst="rect">
                              <a:avLst/>
                            </a:pr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6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8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5984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5"/>
                                  </a:moveTo>
                                  <a:lnTo>
                                    <a:pt x="54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5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200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02" y="154"/>
                                  </a:moveTo>
                                  <a:lnTo>
                                    <a:pt x="99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97" y="154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2" y="154"/>
                                  </a:lnTo>
                                  <a:close/>
                                  <a:moveTo>
                                    <a:pt x="52" y="169"/>
                                  </a:moveTo>
                                  <a:lnTo>
                                    <a:pt x="54" y="169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2" y="169"/>
                                  </a:lnTo>
                                  <a:lnTo>
                                    <a:pt x="77" y="167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5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08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4" y="170"/>
                                  </a:moveTo>
                                  <a:lnTo>
                                    <a:pt x="64" y="167"/>
                                  </a:lnTo>
                                  <a:lnTo>
                                    <a:pt x="77" y="165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99" y="150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52" y="167"/>
                                  </a:lnTo>
                                  <a:lnTo>
                                    <a:pt x="54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488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0" y="164"/>
                                  </a:moveTo>
                                  <a:lnTo>
                                    <a:pt x="67" y="162"/>
                                  </a:lnTo>
                                  <a:lnTo>
                                    <a:pt x="82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82" y="152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7" y="159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632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7" y="160"/>
                                  </a:moveTo>
                                  <a:lnTo>
                                    <a:pt x="62" y="157"/>
                                  </a:lnTo>
                                  <a:lnTo>
                                    <a:pt x="72" y="155"/>
                                  </a:lnTo>
                                  <a:lnTo>
                                    <a:pt x="85" y="150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45" y="157"/>
                                  </a:lnTo>
                                  <a:lnTo>
                                    <a:pt x="47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812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45" y="154"/>
                                  </a:moveTo>
                                  <a:lnTo>
                                    <a:pt x="47" y="154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0" y="147"/>
                                  </a:lnTo>
                                  <a:lnTo>
                                    <a:pt x="60" y="149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5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956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5" y="150"/>
                                  </a:move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0" y="147"/>
                                  </a:lnTo>
                                  <a:lnTo>
                                    <a:pt x="70" y="145"/>
                                  </a:lnTo>
                                  <a:lnTo>
                                    <a:pt x="82" y="14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77" y="137"/>
                                  </a:lnTo>
                                  <a:lnTo>
                                    <a:pt x="67" y="142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36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2" y="144"/>
                                  </a:moveTo>
                                  <a:lnTo>
                                    <a:pt x="45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60" y="144"/>
                                  </a:lnTo>
                                  <a:lnTo>
                                    <a:pt x="70" y="14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4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28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40" y="140"/>
                                  </a:moveTo>
                                  <a:lnTo>
                                    <a:pt x="45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5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4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460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34"/>
                                  </a:moveTo>
                                  <a:lnTo>
                                    <a:pt x="39" y="134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34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568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4" y="127"/>
                                  </a:moveTo>
                                  <a:lnTo>
                                    <a:pt x="39" y="130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74" y="117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7" y="125"/>
                                  </a:lnTo>
                                  <a:lnTo>
                                    <a:pt x="29" y="122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784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22"/>
                                  </a:moveTo>
                                  <a:lnTo>
                                    <a:pt x="39" y="124"/>
                                  </a:lnTo>
                                  <a:lnTo>
                                    <a:pt x="44" y="124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77" y="117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2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7892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9" y="117"/>
                                  </a:moveTo>
                                  <a:lnTo>
                                    <a:pt x="37" y="120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74" y="112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9" y="115"/>
                                  </a:lnTo>
                                  <a:lnTo>
                                    <a:pt x="2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72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9" y="112"/>
                                  </a:moveTo>
                                  <a:lnTo>
                                    <a:pt x="37" y="114"/>
                                  </a:lnTo>
                                  <a:lnTo>
                                    <a:pt x="44" y="114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72" y="107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2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216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5" y="107"/>
                                  </a:moveTo>
                                  <a:lnTo>
                                    <a:pt x="35" y="110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55" y="107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32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25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360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5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2" y="103"/>
                                  </a:moveTo>
                                  <a:lnTo>
                                    <a:pt x="32" y="105"/>
                                  </a:lnTo>
                                  <a:lnTo>
                                    <a:pt x="4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2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540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8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2" y="95"/>
                                  </a:moveTo>
                                  <a:lnTo>
                                    <a:pt x="32" y="9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648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8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90"/>
                                  </a:moveTo>
                                  <a:lnTo>
                                    <a:pt x="32" y="93"/>
                                  </a:lnTo>
                                  <a:lnTo>
                                    <a:pt x="42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8864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8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20" y="85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2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972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8"/>
                                  </a:moveTo>
                                  <a:lnTo>
                                    <a:pt x="27" y="83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4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152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" y="72"/>
                                  </a:moveTo>
                                  <a:lnTo>
                                    <a:pt x="27" y="77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296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2" y="65"/>
                                  </a:moveTo>
                                  <a:lnTo>
                                    <a:pt x="17" y="70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76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10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0" y="57"/>
                                  </a:moveTo>
                                  <a:lnTo>
                                    <a:pt x="17" y="62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620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42" y="6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19800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10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9944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0124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0232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4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0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0772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880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120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372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105" y="167"/>
                                  </a:moveTo>
                                  <a:lnTo>
                                    <a:pt x="82" y="152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105" y="16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169" y="20"/>
                                  </a:move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lnTo>
                                    <a:pt x="16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67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7" y="20"/>
                                  </a:lnTo>
                                  <a:close/>
                                  <a:moveTo>
                                    <a:pt x="159" y="52"/>
                                  </a:moveTo>
                                  <a:lnTo>
                                    <a:pt x="164" y="45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20"/>
                                  </a:moveTo>
                                  <a:lnTo>
                                    <a:pt x="164" y="20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54" y="55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64" y="2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80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2"/>
                                  </a:moveTo>
                                  <a:lnTo>
                                    <a:pt x="159" y="2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57" y="17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59" y="34"/>
                                  </a:lnTo>
                                  <a:lnTo>
                                    <a:pt x="157" y="27"/>
                                  </a:lnTo>
                                  <a:lnTo>
                                    <a:pt x="159" y="22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80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7"/>
                                  </a:moveTo>
                                  <a:lnTo>
                                    <a:pt x="154" y="22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51" y="20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9" y="2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4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27"/>
                                  </a:moveTo>
                                  <a:lnTo>
                                    <a:pt x="149" y="2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49" y="27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80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27"/>
                                  </a:moveTo>
                                  <a:lnTo>
                                    <a:pt x="147" y="25"/>
                                  </a:lnTo>
                                  <a:lnTo>
                                    <a:pt x="147" y="20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142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40" y="42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2" y="54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7" y="27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80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27"/>
                                  </a:moveTo>
                                  <a:lnTo>
                                    <a:pt x="142" y="25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37" y="25"/>
                                  </a:lnTo>
                                  <a:lnTo>
                                    <a:pt x="137" y="2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7" y="54"/>
                                  </a:lnTo>
                                  <a:lnTo>
                                    <a:pt x="139" y="42"/>
                                  </a:lnTo>
                                  <a:lnTo>
                                    <a:pt x="142" y="27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25"/>
                                  </a:moveTo>
                                  <a:lnTo>
                                    <a:pt x="137" y="23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30" y="52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25"/>
                                  </a:moveTo>
                                  <a:lnTo>
                                    <a:pt x="132" y="23"/>
                                  </a:lnTo>
                                  <a:lnTo>
                                    <a:pt x="132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22" y="5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9" y="40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24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25"/>
                                  </a:moveTo>
                                  <a:lnTo>
                                    <a:pt x="127" y="23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5" y="20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25"/>
                                  </a:lnTo>
                                  <a:lnTo>
                                    <a:pt x="120" y="40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7" y="2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24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25"/>
                                  </a:moveTo>
                                  <a:lnTo>
                                    <a:pt x="122" y="23"/>
                                  </a:lnTo>
                                  <a:lnTo>
                                    <a:pt x="122" y="20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09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22" y="25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04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22"/>
                                  </a:moveTo>
                                  <a:lnTo>
                                    <a:pt x="117" y="20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0" y="52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7" y="22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22"/>
                                  </a:moveTo>
                                  <a:lnTo>
                                    <a:pt x="112" y="20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12" y="2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04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22"/>
                                  </a:moveTo>
                                  <a:lnTo>
                                    <a:pt x="109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99" y="44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9" y="2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612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20"/>
                                  </a:moveTo>
                                  <a:lnTo>
                                    <a:pt x="105" y="20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2" y="5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0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2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20"/>
                                  </a:moveTo>
                                  <a:lnTo>
                                    <a:pt x="99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4" y="42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612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20"/>
                                  </a:moveTo>
                                  <a:lnTo>
                                    <a:pt x="95" y="18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5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12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20"/>
                                  </a:moveTo>
                                  <a:lnTo>
                                    <a:pt x="89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0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28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5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0" y="44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828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9" y="17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828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5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936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9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36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5" y="22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93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9" y="1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936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5" y="1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22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52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9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1152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12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2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60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4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4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440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158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76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169" y="20"/>
                                  </a:moveTo>
                                  <a:lnTo>
                                    <a:pt x="147" y="28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37" y="60"/>
                                  </a:lnTo>
                                  <a:lnTo>
                                    <a:pt x="159" y="55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69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6200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20" y="6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0" y="64"/>
                                  </a:lnTo>
                                  <a:close/>
                                  <a:moveTo>
                                    <a:pt x="20" y="64"/>
                                  </a:moveTo>
                                  <a:lnTo>
                                    <a:pt x="22" y="79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6200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0" y="6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232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8664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3" y="4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43" y="47"/>
                                  </a:lnTo>
                                  <a:close/>
                                  <a:moveTo>
                                    <a:pt x="43" y="47"/>
                                  </a:moveTo>
                                  <a:lnTo>
                                    <a:pt x="35" y="62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8664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0" y="4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165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4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64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44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17568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4904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0" y="62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0" y="62"/>
                                  </a:moveTo>
                                  <a:lnTo>
                                    <a:pt x="22" y="77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4904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88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2492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3" y="6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3" y="65"/>
                                  </a:lnTo>
                                  <a:close/>
                                  <a:moveTo>
                                    <a:pt x="23" y="65"/>
                                  </a:moveTo>
                                  <a:lnTo>
                                    <a:pt x="25" y="8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3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249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63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152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22" y="67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2" y="67"/>
                                  </a:lnTo>
                                  <a:close/>
                                  <a:moveTo>
                                    <a:pt x="22" y="67"/>
                                  </a:moveTo>
                                  <a:lnTo>
                                    <a:pt x="25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152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0" y="6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440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2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85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20" y="6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25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568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0" y="6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2384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0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012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20" y="62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0" y="62"/>
                                  </a:lnTo>
                                  <a:close/>
                                  <a:moveTo>
                                    <a:pt x="23" y="62"/>
                                  </a:moveTo>
                                  <a:lnTo>
                                    <a:pt x="25" y="77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6012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5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99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3" y="0"/>
                                  </a:moveTo>
                                  <a:lnTo>
                                    <a:pt x="25" y="1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816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14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4" y="65"/>
                                  </a:lnTo>
                                  <a:close/>
                                  <a:moveTo>
                                    <a:pt x="14" y="65"/>
                                  </a:moveTo>
                                  <a:lnTo>
                                    <a:pt x="19" y="8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9" y="120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816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12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920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14" y="0"/>
                                  </a:moveTo>
                                  <a:lnTo>
                                    <a:pt x="19" y="1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7892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7">
                                  <a:moveTo>
                                    <a:pt x="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27" y="55"/>
                                  </a:moveTo>
                                  <a:lnTo>
                                    <a:pt x="40" y="60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800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308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7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5984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0" y="0"/>
                                  </a:moveTo>
                                  <a:lnTo>
                                    <a:pt x="14" y="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2816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3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968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1088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2168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20" y="9216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015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09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37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064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580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28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8340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2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5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8340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0" y="5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150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6108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42" y="5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42" y="52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5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08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0" y="5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931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2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4236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37" y="6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4236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0" y="5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37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42" y="3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2616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2" y="4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42" y="45"/>
                                  </a:lnTo>
                                  <a:close/>
                                  <a:moveTo>
                                    <a:pt x="42" y="45"/>
                                  </a:moveTo>
                                  <a:lnTo>
                                    <a:pt x="35" y="6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4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61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5496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9952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42" y="5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2" y="55"/>
                                  </a:lnTo>
                                  <a:close/>
                                  <a:moveTo>
                                    <a:pt x="42" y="52"/>
                                  </a:moveTo>
                                  <a:lnTo>
                                    <a:pt x="3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9952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0" y="55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326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42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7108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7" y="6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37" y="62"/>
                                  </a:lnTo>
                                  <a:close/>
                                  <a:moveTo>
                                    <a:pt x="37" y="62"/>
                                  </a:moveTo>
                                  <a:lnTo>
                                    <a:pt x="32" y="8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7108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0" y="6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0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0"/>
                                  </a:moveTo>
                                  <a:lnTo>
                                    <a:pt x="32" y="1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664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7" y="0"/>
                                  </a:moveTo>
                                  <a:lnTo>
                                    <a:pt x="14" y="12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6252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7" y="63"/>
                                  </a:moveTo>
                                  <a:lnTo>
                                    <a:pt x="12" y="7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3"/>
                                  </a:lnTo>
                                  <a:close/>
                                  <a:moveTo>
                                    <a:pt x="7" y="63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248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6252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0" y="63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36900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3156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0" y="5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4992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5" y="0"/>
                                  </a:moveTo>
                                  <a:lnTo>
                                    <a:pt x="13" y="1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248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0" y="59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156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5" y="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29124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124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2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7108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29124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5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4848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0" y="6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376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52" y="2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20"/>
                                  </a:lnTo>
                                  <a:close/>
                                  <a:moveTo>
                                    <a:pt x="52" y="20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28440"/>
                            <a:ext cx="49716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6732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0" y="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782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5916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5916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66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3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304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50" y="17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0" y="17"/>
                                  </a:lnTo>
                                  <a:close/>
                                  <a:moveTo>
                                    <a:pt x="52" y="17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04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0" y="1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559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2"/>
                                  </a:moveTo>
                                  <a:lnTo>
                                    <a:pt x="37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332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2" y="15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52" y="15"/>
                                  </a:lnTo>
                                  <a:close/>
                                  <a:moveTo>
                                    <a:pt x="52" y="15"/>
                                  </a:moveTo>
                                  <a:lnTo>
                                    <a:pt x="38" y="2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33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1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6465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10"/>
                                  </a:moveTo>
                                  <a:lnTo>
                                    <a:pt x="38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2568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0" y="25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50" y="25"/>
                                  </a:lnTo>
                                  <a:close/>
                                  <a:moveTo>
                                    <a:pt x="50" y="25"/>
                                  </a:moveTo>
                                  <a:lnTo>
                                    <a:pt x="37" y="3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256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0" y="25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350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50" y="1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0516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52" y="3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2" y="32"/>
                                  </a:lnTo>
                                  <a:close/>
                                  <a:moveTo>
                                    <a:pt x="52" y="32"/>
                                  </a:moveTo>
                                  <a:lnTo>
                                    <a:pt x="37" y="4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0516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62100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52" y="7"/>
                                  </a:moveTo>
                                  <a:lnTo>
                                    <a:pt x="37" y="1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53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27" y="0"/>
                                  </a:moveTo>
                                  <a:lnTo>
                                    <a:pt x="24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3180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30" y="43"/>
                                  </a:moveTo>
                                  <a:lnTo>
                                    <a:pt x="27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30" y="43"/>
                                  </a:lnTo>
                                  <a:close/>
                                  <a:moveTo>
                                    <a:pt x="30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5916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30" y="0"/>
                                  </a:moveTo>
                                  <a:lnTo>
                                    <a:pt x="27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3180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0" y="43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4332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25" y="0"/>
                                  </a:moveTo>
                                  <a:lnTo>
                                    <a:pt x="25" y="1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1488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0" y="4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3180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5" y="0"/>
                                  </a:moveTo>
                                  <a:lnTo>
                                    <a:pt x="22" y="1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08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0" y="44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2100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22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89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0" y="5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084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20" y="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7672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0" y="5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95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28" y="8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2424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4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4" y="35"/>
                                  </a:moveTo>
                                  <a:lnTo>
                                    <a:pt x="227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2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6672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9" y="35"/>
                                  </a:moveTo>
                                  <a:lnTo>
                                    <a:pt x="221" y="35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19" y="35"/>
                                  </a:lnTo>
                                  <a:lnTo>
                                    <a:pt x="21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6672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35"/>
                                  </a:moveTo>
                                  <a:lnTo>
                                    <a:pt x="219" y="35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4" y="38"/>
                                  </a:lnTo>
                                  <a:lnTo>
                                    <a:pt x="219" y="35"/>
                                  </a:lnTo>
                                  <a:close/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32"/>
                                  </a:moveTo>
                                  <a:lnTo>
                                    <a:pt x="214" y="32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5"/>
                                  </a:lnTo>
                                  <a:lnTo>
                                    <a:pt x="209" y="37"/>
                                  </a:lnTo>
                                  <a:lnTo>
                                    <a:pt x="214" y="32"/>
                                  </a:lnTo>
                                  <a:close/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66888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35"/>
                                  </a:moveTo>
                                  <a:lnTo>
                                    <a:pt x="211" y="32"/>
                                  </a:lnTo>
                                  <a:lnTo>
                                    <a:pt x="209" y="32"/>
                                  </a:lnTo>
                                  <a:lnTo>
                                    <a:pt x="206" y="32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5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11" y="35"/>
                                  </a:lnTo>
                                  <a:lnTo>
                                    <a:pt x="21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66888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35"/>
                                  </a:moveTo>
                                  <a:lnTo>
                                    <a:pt x="207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5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2" y="40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7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35"/>
                                  </a:moveTo>
                                  <a:lnTo>
                                    <a:pt x="201" y="32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6" y="37"/>
                                  </a:lnTo>
                                  <a:lnTo>
                                    <a:pt x="196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01" y="35"/>
                                  </a:lnTo>
                                  <a:close/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66888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35"/>
                                  </a:moveTo>
                                  <a:lnTo>
                                    <a:pt x="199" y="3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35"/>
                                  </a:lnTo>
                                  <a:close/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6888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4" y="35"/>
                                  </a:lnTo>
                                  <a:lnTo>
                                    <a:pt x="192" y="35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42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66888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89" y="42"/>
                                  </a:moveTo>
                                  <a:lnTo>
                                    <a:pt x="189" y="3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4" y="40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66888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84" y="42"/>
                                  </a:moveTo>
                                  <a:lnTo>
                                    <a:pt x="184" y="40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35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9" y="40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888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7" y="0"/>
                                  </a:moveTo>
                                  <a:lnTo>
                                    <a:pt x="2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79" y="45"/>
                                  </a:moveTo>
                                  <a:lnTo>
                                    <a:pt x="179" y="40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66888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74" y="47"/>
                                  </a:moveTo>
                                  <a:lnTo>
                                    <a:pt x="174" y="40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35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9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7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66996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69" y="45"/>
                                  </a:moveTo>
                                  <a:lnTo>
                                    <a:pt x="169" y="40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164" y="35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66996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62" y="48"/>
                                  </a:moveTo>
                                  <a:lnTo>
                                    <a:pt x="164" y="40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9" y="43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6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6996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48"/>
                                  </a:moveTo>
                                  <a:lnTo>
                                    <a:pt x="159" y="43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4" y="43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4" y="50"/>
                                  </a:lnTo>
                                  <a:lnTo>
                                    <a:pt x="15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699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52" y="50"/>
                                  </a:moveTo>
                                  <a:lnTo>
                                    <a:pt x="154" y="43"/>
                                  </a:lnTo>
                                  <a:lnTo>
                                    <a:pt x="154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9" y="45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9" y="53"/>
                                  </a:lnTo>
                                  <a:lnTo>
                                    <a:pt x="15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6996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46" y="53"/>
                                  </a:moveTo>
                                  <a:lnTo>
                                    <a:pt x="149" y="43"/>
                                  </a:lnTo>
                                  <a:lnTo>
                                    <a:pt x="149" y="35"/>
                                  </a:lnTo>
                                  <a:lnTo>
                                    <a:pt x="146" y="3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46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6996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42" y="53"/>
                                  </a:moveTo>
                                  <a:lnTo>
                                    <a:pt x="144" y="45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39" y="3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39" y="55"/>
                                  </a:lnTo>
                                  <a:lnTo>
                                    <a:pt x="14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7212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36" y="52"/>
                                  </a:moveTo>
                                  <a:lnTo>
                                    <a:pt x="139" y="42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67212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29" y="52"/>
                                  </a:moveTo>
                                  <a:lnTo>
                                    <a:pt x="132" y="4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7212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4" y="55"/>
                                  </a:moveTo>
                                  <a:lnTo>
                                    <a:pt x="126" y="42"/>
                                  </a:lnTo>
                                  <a:lnTo>
                                    <a:pt x="129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67212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8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19" y="55"/>
                                  </a:moveTo>
                                  <a:lnTo>
                                    <a:pt x="122" y="45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1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67212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11" y="57"/>
                                  </a:moveTo>
                                  <a:lnTo>
                                    <a:pt x="116" y="45"/>
                                  </a:lnTo>
                                  <a:lnTo>
                                    <a:pt x="119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1" y="47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1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73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07" y="55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0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7320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99" y="58"/>
                                  </a:moveTo>
                                  <a:lnTo>
                                    <a:pt x="106" y="45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9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7320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4" y="58"/>
                                  </a:moveTo>
                                  <a:lnTo>
                                    <a:pt x="102" y="4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7320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7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7" y="60"/>
                                  </a:moveTo>
                                  <a:lnTo>
                                    <a:pt x="91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96" y="30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7500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7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82" y="57"/>
                                  </a:moveTo>
                                  <a:lnTo>
                                    <a:pt x="87" y="50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7500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74" y="57"/>
                                  </a:moveTo>
                                  <a:lnTo>
                                    <a:pt x="79" y="52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67500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67" y="60"/>
                                  </a:moveTo>
                                  <a:lnTo>
                                    <a:pt x="75" y="52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67644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7644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67644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8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7824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5" y="20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7824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7824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5" y="17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7968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50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7968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796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814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8148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8292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8472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6858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687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890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66672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0" y="0"/>
                                  </a:moveTo>
                                  <a:lnTo>
                                    <a:pt x="40" y="5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97" y="2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7" y="33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67" y="65"/>
                                  </a:lnTo>
                                  <a:lnTo>
                                    <a:pt x="150" y="70"/>
                                  </a:lnTo>
                                  <a:lnTo>
                                    <a:pt x="130" y="73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6916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84">
                                  <a:moveTo>
                                    <a:pt x="49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64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9" y="69"/>
                                  </a:lnTo>
                                  <a:lnTo>
                                    <a:pt x="99" y="84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4" y="84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9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46560"/>
                              <a:ext cx="181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185">
                                  <a:moveTo>
                                    <a:pt x="132" y="185"/>
                                  </a:moveTo>
                                  <a:lnTo>
                                    <a:pt x="122" y="18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2" y="145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97" y="167"/>
                                  </a:lnTo>
                                  <a:lnTo>
                                    <a:pt x="87" y="165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75" y="155"/>
                                  </a:lnTo>
                                  <a:lnTo>
                                    <a:pt x="65" y="150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62" y="122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37" y="11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66" y="25"/>
                                  </a:lnTo>
                                  <a:lnTo>
                                    <a:pt x="286" y="32"/>
                                  </a:lnTo>
                                  <a:lnTo>
                                    <a:pt x="241" y="65"/>
                                  </a:lnTo>
                                  <a:lnTo>
                                    <a:pt x="199" y="9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62" y="137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132" y="1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476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9" y="57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9" y="6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4760"/>
                              <a:ext cx="25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7">
                                  <a:moveTo>
                                    <a:pt x="0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1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9" y="1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080"/>
                              <a:ext cx="25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4">
                                  <a:moveTo>
                                    <a:pt x="18" y="6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2"/>
                                  </a:lnTo>
                                  <a:close/>
                                  <a:moveTo>
                                    <a:pt x="18" y="59"/>
                                  </a:moveTo>
                                  <a:lnTo>
                                    <a:pt x="8" y="74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7080"/>
                              <a:ext cx="14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2">
                                  <a:moveTo>
                                    <a:pt x="0" y="6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452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18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5440"/>
                              <a:ext cx="25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5">
                                  <a:moveTo>
                                    <a:pt x="18" y="6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8" y="63"/>
                                  </a:lnTo>
                                  <a:close/>
                                  <a:moveTo>
                                    <a:pt x="18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3">
                                  <a:moveTo>
                                    <a:pt x="0" y="6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854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18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6040"/>
                              <a:ext cx="39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2">
                                  <a:moveTo>
                                    <a:pt x="20" y="57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7"/>
                                  </a:lnTo>
                                  <a:close/>
                                  <a:moveTo>
                                    <a:pt x="20" y="57"/>
                                  </a:moveTo>
                                  <a:lnTo>
                                    <a:pt x="8" y="7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6040"/>
                              <a:ext cx="27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7">
                                  <a:moveTo>
                                    <a:pt x="0" y="5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22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3720"/>
                              <a:ext cx="3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7">
                                  <a:moveTo>
                                    <a:pt x="20" y="6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5"/>
                                  </a:lnTo>
                                  <a:close/>
                                  <a:moveTo>
                                    <a:pt x="20" y="65"/>
                                  </a:moveTo>
                                  <a:lnTo>
                                    <a:pt x="7" y="7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4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3720"/>
                              <a:ext cx="23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5">
                                  <a:moveTo>
                                    <a:pt x="0" y="65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047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5076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2">
                                  <a:moveTo>
                                    <a:pt x="19" y="57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19" y="57"/>
                                  </a:lnTo>
                                  <a:close/>
                                  <a:moveTo>
                                    <a:pt x="19" y="57"/>
                                  </a:moveTo>
                                  <a:lnTo>
                                    <a:pt x="7" y="7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19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0760"/>
                              <a:ext cx="22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7">
                                  <a:moveTo>
                                    <a:pt x="0" y="57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712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19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3120"/>
                              <a:ext cx="41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0">
                                  <a:moveTo>
                                    <a:pt x="2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20" y="55"/>
                                  </a:lnTo>
                                  <a:close/>
                                  <a:moveTo>
                                    <a:pt x="20" y="55"/>
                                  </a:moveTo>
                                  <a:lnTo>
                                    <a:pt x="8" y="6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3120"/>
                              <a:ext cx="28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5">
                                  <a:moveTo>
                                    <a:pt x="0" y="55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040"/>
                              <a:ext cx="17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5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9080"/>
                              <a:ext cx="50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07">
                                  <a:moveTo>
                                    <a:pt x="27" y="55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27" y="55"/>
                                  </a:lnTo>
                                  <a:close/>
                                  <a:moveTo>
                                    <a:pt x="27" y="55"/>
                                  </a:moveTo>
                                  <a:lnTo>
                                    <a:pt x="12" y="67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9080"/>
                              <a:ext cx="33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5">
                                  <a:moveTo>
                                    <a:pt x="0" y="5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27" y="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7600"/>
                              <a:ext cx="34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2">
                                  <a:moveTo>
                                    <a:pt x="55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422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54" y="35"/>
                                  </a:moveTo>
                                  <a:lnTo>
                                    <a:pt x="37" y="35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452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220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8">
                                  <a:moveTo>
                                    <a:pt x="0" y="3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3176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1448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">
                                  <a:moveTo>
                                    <a:pt x="0" y="3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155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88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5">
                                  <a:moveTo>
                                    <a:pt x="0" y="2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018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12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8">
                                  <a:moveTo>
                                    <a:pt x="0" y="28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604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">
                                  <a:moveTo>
                                    <a:pt x="54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3080"/>
                              <a:ext cx="43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5">
                                  <a:moveTo>
                                    <a:pt x="0" y="2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8040"/>
                              <a:ext cx="36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5">
                                  <a:moveTo>
                                    <a:pt x="57" y="8"/>
                                  </a:moveTo>
                                  <a:lnTo>
                                    <a:pt x="50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7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200"/>
                              <a:ext cx="42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3">
                                  <a:moveTo>
                                    <a:pt x="0" y="3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516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0">
                                  <a:moveTo>
                                    <a:pt x="54" y="4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4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7480"/>
                              <a:ext cx="73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55" y="3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5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2852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0" y="3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776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5">
                                  <a:moveTo>
                                    <a:pt x="18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18" y="55"/>
                                  </a:lnTo>
                                  <a:close/>
                                  <a:moveTo>
                                    <a:pt x="18" y="55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7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7776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5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26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18" y="0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98640"/>
                              <a:ext cx="23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7">
                                  <a:moveTo>
                                    <a:pt x="17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864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0" y="57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464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25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7">
                                  <a:moveTo>
                                    <a:pt x="17" y="5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17" y="57"/>
                                  </a:lnTo>
                                  <a:close/>
                                  <a:moveTo>
                                    <a:pt x="17" y="57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2" y="7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1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560"/>
                              <a:ext cx="14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7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048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2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480"/>
                              <a:ext cx="27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2">
                                  <a:moveTo>
                                    <a:pt x="0" y="5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93600"/>
                              <a:ext cx="17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0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9600"/>
                              <a:ext cx="36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0">
                                  <a:moveTo>
                                    <a:pt x="20" y="6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20" y="60"/>
                                  </a:lnTo>
                                  <a:close/>
                                  <a:moveTo>
                                    <a:pt x="20" y="60"/>
                                  </a:moveTo>
                                  <a:lnTo>
                                    <a:pt x="7" y="73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7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2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60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0" y="6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7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800"/>
                              <a:ext cx="34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2">
                                  <a:moveTo>
                                    <a:pt x="20" y="52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0" y="52"/>
                                  </a:lnTo>
                                  <a:close/>
                                  <a:moveTo>
                                    <a:pt x="20" y="5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8800"/>
                              <a:ext cx="21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0" y="5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15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2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800"/>
                              <a:ext cx="40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3">
                                  <a:moveTo>
                                    <a:pt x="19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9" y="53"/>
                                  </a:lnTo>
                                  <a:close/>
                                  <a:moveTo>
                                    <a:pt x="19" y="53"/>
                                  </a:moveTo>
                                  <a:lnTo>
                                    <a:pt x="7" y="63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4" y="103"/>
                                  </a:lnTo>
                                  <a:lnTo>
                                    <a:pt x="9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0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3">
                                  <a:moveTo>
                                    <a:pt x="0" y="53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46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0">
                                  <a:moveTo>
                                    <a:pt x="19" y="0"/>
                                  </a:moveTo>
                                  <a:lnTo>
                                    <a:pt x="7" y="10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52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27" y="50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27" y="50"/>
                                  </a:lnTo>
                                  <a:close/>
                                  <a:moveTo>
                                    <a:pt x="27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34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0">
                                  <a:moveTo>
                                    <a:pt x="0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4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7">
                                  <a:moveTo>
                                    <a:pt x="27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7720"/>
                              <a:ext cx="34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2">
                                  <a:moveTo>
                                    <a:pt x="54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4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2680"/>
                              <a:ext cx="72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55">
                                  <a:moveTo>
                                    <a:pt x="54" y="35"/>
                                  </a:moveTo>
                                  <a:lnTo>
                                    <a:pt x="39" y="32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284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54" y="3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4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2680"/>
                              <a:ext cx="38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">
                                  <a:moveTo>
                                    <a:pt x="0" y="35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2960"/>
                              <a:ext cx="34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">
                                  <a:moveTo>
                                    <a:pt x="55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8712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0" y="2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920"/>
                              <a:ext cx="33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7">
                                  <a:moveTo>
                                    <a:pt x="52" y="2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2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6320"/>
                              <a:ext cx="39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2">
                                  <a:moveTo>
                                    <a:pt x="0" y="2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52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61560"/>
                              <a:ext cx="41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">
                                  <a:moveTo>
                                    <a:pt x="0" y="2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04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5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960"/>
                              <a:ext cx="42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3">
                                  <a:moveTo>
                                    <a:pt x="0" y="23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464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7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9880"/>
                              <a:ext cx="44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">
                                  <a:moveTo>
                                    <a:pt x="0" y="3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528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7560"/>
                            <a:ext cx="4046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146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62">
                                  <a:moveTo>
                                    <a:pt x="54" y="37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54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65240"/>
                              <a:ext cx="73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0">
                                  <a:moveTo>
                                    <a:pt x="58" y="32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8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0600"/>
                              <a:ext cx="38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0" y="3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076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076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81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"/>
                              <a:ext cx="34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5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55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972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5" y="0"/>
                                  </a:moveTo>
                                  <a:lnTo>
                                    <a:pt x="13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812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7">
                                  <a:moveTo>
                                    <a:pt x="25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5" y="50"/>
                                  </a:lnTo>
                                  <a:close/>
                                  <a:moveTo>
                                    <a:pt x="25" y="50"/>
                                  </a:moveTo>
                                  <a:lnTo>
                                    <a:pt x="13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81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980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60"/>
                              <a:ext cx="47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25" y="4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50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996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0">
                                  <a:moveTo>
                                    <a:pt x="0" y="4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55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320"/>
                              <a:ext cx="43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5">
                                  <a:moveTo>
                                    <a:pt x="24" y="5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24" y="50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0" y="58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2320"/>
                              <a:ext cx="28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0">
                                  <a:moveTo>
                                    <a:pt x="0" y="5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5400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5">
                                  <a:moveTo>
                                    <a:pt x="24" y="0"/>
                                  </a:moveTo>
                                  <a:lnTo>
                                    <a:pt x="1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4760"/>
                              <a:ext cx="42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0">
                                  <a:moveTo>
                                    <a:pt x="25" y="4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25" y="45"/>
                                  </a:lnTo>
                                  <a:close/>
                                  <a:moveTo>
                                    <a:pt x="25" y="45"/>
                                  </a:moveTo>
                                  <a:lnTo>
                                    <a:pt x="12" y="5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476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32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040"/>
                              <a:ext cx="489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2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3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04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88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5">
                                  <a:moveTo>
                                    <a:pt x="35" y="35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35" y="35"/>
                                  </a:lnTo>
                                  <a:close/>
                                  <a:moveTo>
                                    <a:pt x="35" y="35"/>
                                  </a:moveTo>
                                  <a:lnTo>
                                    <a:pt x="20" y="4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39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5">
                                  <a:moveTo>
                                    <a:pt x="0" y="35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32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5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9072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4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9396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60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03680"/>
                              <a:ext cx="38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60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6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93960"/>
                              <a:ext cx="39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0">
                                  <a:moveTo>
                                    <a:pt x="0" y="2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95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8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632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3">
                                  <a:moveTo>
                                    <a:pt x="0" y="1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8760"/>
                              <a:ext cx="349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7">
                                  <a:moveTo>
                                    <a:pt x="55" y="7"/>
                                  </a:moveTo>
                                  <a:lnTo>
                                    <a:pt x="40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5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6876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">
                                  <a:moveTo>
                                    <a:pt x="0" y="7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904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6048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68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">
                                  <a:moveTo>
                                    <a:pt x="57" y="10"/>
                                  </a:moveTo>
                                  <a:lnTo>
                                    <a:pt x="4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2920"/>
                              <a:ext cx="43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">
                                  <a:moveTo>
                                    <a:pt x="0" y="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13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816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03680"/>
                              <a:ext cx="77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0">
                                  <a:moveTo>
                                    <a:pt x="57" y="22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736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9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9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85680"/>
                              <a:ext cx="41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5">
                                  <a:moveTo>
                                    <a:pt x="0" y="1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88920"/>
                              <a:ext cx="45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8">
                                  <a:moveTo>
                                    <a:pt x="25" y="4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8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3">
                                  <a:moveTo>
                                    <a:pt x="0" y="43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162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0152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24" y="5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24" y="53"/>
                                  </a:lnTo>
                                  <a:close/>
                                  <a:moveTo>
                                    <a:pt x="24" y="50"/>
                                  </a:moveTo>
                                  <a:lnTo>
                                    <a:pt x="12" y="60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01520"/>
                              <a:ext cx="1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">
                                  <a:moveTo>
                                    <a:pt x="0" y="53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3356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24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16280"/>
                              <a:ext cx="34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94">
                                  <a:moveTo>
                                    <a:pt x="23" y="5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23" y="50"/>
                                  </a:lnTo>
                                  <a:close/>
                                  <a:moveTo>
                                    <a:pt x="23" y="50"/>
                                  </a:moveTo>
                                  <a:lnTo>
                                    <a:pt x="10" y="5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18" y="84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116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0" y="5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47960"/>
                              <a:ext cx="17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4">
                                  <a:moveTo>
                                    <a:pt x="23" y="0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6320"/>
                              <a:ext cx="47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8">
                                  <a:moveTo>
                                    <a:pt x="25" y="43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25" y="43"/>
                                  </a:lnTo>
                                  <a:close/>
                                  <a:moveTo>
                                    <a:pt x="25" y="43"/>
                                  </a:moveTo>
                                  <a:lnTo>
                                    <a:pt x="12" y="5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632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3">
                                  <a:moveTo>
                                    <a:pt x="0" y="43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0368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60480"/>
                              <a:ext cx="45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3">
                                  <a:moveTo>
                                    <a:pt x="25" y="48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25" y="48"/>
                                  </a:lnTo>
                                  <a:close/>
                                  <a:moveTo>
                                    <a:pt x="25" y="48"/>
                                  </a:moveTo>
                                  <a:lnTo>
                                    <a:pt x="12" y="58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2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0480"/>
                              <a:ext cx="29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0" y="4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072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292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28" y="45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28" y="45"/>
                                  </a:lnTo>
                                  <a:close/>
                                  <a:moveTo>
                                    <a:pt x="28" y="42"/>
                                  </a:moveTo>
                                  <a:lnTo>
                                    <a:pt x="13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529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5">
                                  <a:moveTo>
                                    <a:pt x="0" y="4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7956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8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41400"/>
                              <a:ext cx="48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5">
                                  <a:moveTo>
                                    <a:pt x="25" y="4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40"/>
                                  </a:lnTo>
                                  <a:close/>
                                  <a:moveTo>
                                    <a:pt x="25" y="40"/>
                                  </a:moveTo>
                                  <a:lnTo>
                                    <a:pt x="13" y="4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4140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4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66600"/>
                              <a:ext cx="19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25" y="0"/>
                                  </a:moveTo>
                                  <a:lnTo>
                                    <a:pt x="13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672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7">
                                  <a:moveTo>
                                    <a:pt x="32" y="3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32" y="37"/>
                                  </a:lnTo>
                                  <a:close/>
                                  <a:moveTo>
                                    <a:pt x="32" y="37"/>
                                  </a:moveTo>
                                  <a:lnTo>
                                    <a:pt x="17" y="4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5" y="5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6720"/>
                              <a:ext cx="39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0" y="3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60480"/>
                              <a:ext cx="223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2" y="0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288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32120"/>
                              <a:ext cx="77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0">
                                  <a:moveTo>
                                    <a:pt x="58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8" y="20"/>
                                  </a:lnTo>
                                  <a:close/>
                                  <a:moveTo>
                                    <a:pt x="58" y="20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1418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32120"/>
                              <a:ext cx="40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20">
                                  <a:moveTo>
                                    <a:pt x="0" y="2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736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4" y="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14480"/>
                              <a:ext cx="41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">
                                  <a:moveTo>
                                    <a:pt x="0" y="1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0692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8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6920"/>
                              <a:ext cx="39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">
                                  <a:moveTo>
                                    <a:pt x="0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95400"/>
                              <a:ext cx="36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8">
                                  <a:moveTo>
                                    <a:pt x="57" y="13"/>
                                  </a:moveTo>
                                  <a:lnTo>
                                    <a:pt x="42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8640"/>
                              <a:ext cx="43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">
                                  <a:moveTo>
                                    <a:pt x="0" y="8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87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54" y="10"/>
                                  </a:moveTo>
                                  <a:lnTo>
                                    <a:pt x="39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4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8920"/>
                              <a:ext cx="44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">
                                  <a:moveTo>
                                    <a:pt x="0" y="8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74880"/>
                              <a:ext cx="38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2">
                                  <a:moveTo>
                                    <a:pt x="60" y="15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7632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3">
                                  <a:moveTo>
                                    <a:pt x="0" y="1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39680"/>
                              <a:ext cx="76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0">
                                  <a:moveTo>
                                    <a:pt x="59" y="25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5520"/>
                              <a:ext cx="77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35">
                                  <a:moveTo>
                                    <a:pt x="57" y="17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76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5">
                                  <a:moveTo>
                                    <a:pt x="0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50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5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80" y="95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58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51840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5512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5" y="6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90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18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80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56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0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  <a:moveTo>
                                    <a:pt x="47" y="45"/>
                                  </a:moveTo>
                                  <a:lnTo>
                                    <a:pt x="54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7420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5">
                                  <a:moveTo>
                                    <a:pt x="4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264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48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8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  <a:moveTo>
                                    <a:pt x="35" y="60"/>
                                  </a:moveTo>
                                  <a:lnTo>
                                    <a:pt x="42" y="7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284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0">
                                  <a:moveTo>
                                    <a:pt x="3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310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55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  <a:moveTo>
                                    <a:pt x="42" y="59"/>
                                  </a:moveTo>
                                  <a:lnTo>
                                    <a:pt x="49" y="7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7" y="94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1240"/>
                              <a:ext cx="26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9">
                                  <a:moveTo>
                                    <a:pt x="42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760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0" y="2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  <a:moveTo>
                                    <a:pt x="37" y="54"/>
                                  </a:moveTo>
                                  <a:lnTo>
                                    <a:pt x="45" y="69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4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52160"/>
                              <a:ext cx="234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">
                                  <a:moveTo>
                                    <a:pt x="37" y="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863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47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0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  <a:moveTo>
                                    <a:pt x="32" y="63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90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21560"/>
                              <a:ext cx="20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3">
                                  <a:moveTo>
                                    <a:pt x="32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618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414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  <a:moveTo>
                                    <a:pt x="28" y="70"/>
                                  </a:moveTo>
                                  <a:lnTo>
                                    <a:pt x="32" y="8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5" y="107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65" y="107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85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91680"/>
                              <a:ext cx="176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">
                                  <a:moveTo>
                                    <a:pt x="2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36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7">
                                  <a:moveTo>
                                    <a:pt x="0" y="0"/>
                                  </a:moveTo>
                                  <a:lnTo>
                                    <a:pt x="4" y="17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5263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3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01120"/>
                              <a:ext cx="1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7">
                                  <a:moveTo>
                                    <a:pt x="10" y="70"/>
                                  </a:move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0" y="70"/>
                                  </a:lnTo>
                                  <a:close/>
                                  <a:moveTo>
                                    <a:pt x="10" y="7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454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7">
                                  <a:moveTo>
                                    <a:pt x="10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01120"/>
                              <a:ext cx="5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507600"/>
                              <a:ext cx="12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2">
                                  <a:moveTo>
                                    <a:pt x="14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464760"/>
                              <a:ext cx="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">
                                  <a:moveTo>
                                    <a:pt x="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85280"/>
                              <a:ext cx="126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15" y="0"/>
                                  </a:moveTo>
                                  <a:lnTo>
                                    <a:pt x="8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443880"/>
                              <a:ext cx="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5">
                                  <a:moveTo>
                                    <a:pt x="0" y="6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29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8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2048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440640"/>
                              <a:ext cx="14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0" y="0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9636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1724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0" y="0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70800"/>
                              <a:ext cx="14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">
                                  <a:moveTo>
                                    <a:pt x="0" y="75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8400"/>
                              <a:ext cx="14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42520"/>
                              <a:ext cx="12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7">
                                  <a:moveTo>
                                    <a:pt x="10" y="6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48312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57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8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  <a:moveTo>
                                    <a:pt x="43" y="55"/>
                                  </a:moveTo>
                                  <a:lnTo>
                                    <a:pt x="53" y="70"/>
                                  </a:lnTo>
                                  <a:lnTo>
                                    <a:pt x="63" y="83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5" y="88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88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68" y="58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840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5">
                                  <a:moveTo>
                                    <a:pt x="4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533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  <a:moveTo>
                                    <a:pt x="53" y="43"/>
                                  </a:moveTo>
                                  <a:lnTo>
                                    <a:pt x="60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55008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3">
                                  <a:moveTo>
                                    <a:pt x="53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528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3">
                                  <a:moveTo>
                                    <a:pt x="0" y="3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47" y="3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  <a:moveTo>
                                    <a:pt x="52" y="42"/>
                                  </a:moveTo>
                                  <a:lnTo>
                                    <a:pt x="62" y="5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0" y="42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7096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2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9616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57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3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  <a:moveTo>
                                    <a:pt x="42" y="60"/>
                                  </a:moveTo>
                                  <a:lnTo>
                                    <a:pt x="50" y="7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28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956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0" y="2"/>
                                  </a:moveTo>
                                  <a:lnTo>
                                    <a:pt x="8" y="1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60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8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  <a:moveTo>
                                    <a:pt x="47" y="57"/>
                                  </a:moveTo>
                                  <a:lnTo>
                                    <a:pt x="57" y="7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2680"/>
                              <a:ext cx="2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7">
                                  <a:moveTo>
                                    <a:pt x="47" y="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76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0" y="2"/>
                                  </a:moveTo>
                                  <a:lnTo>
                                    <a:pt x="10" y="1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56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4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  <a:moveTo>
                                    <a:pt x="45" y="52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89" y="77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554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">
                                  <a:moveTo>
                                    <a:pt x="4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863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3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54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92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  <a:moveTo>
                                    <a:pt x="38" y="60"/>
                                  </a:moveTo>
                                  <a:lnTo>
                                    <a:pt x="45" y="74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7" y="89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85" y="92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0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6960"/>
                              <a:ext cx="24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0">
                                  <a:moveTo>
                                    <a:pt x="38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62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4" y="27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  <a:moveTo>
                                    <a:pt x="33" y="68"/>
                                  </a:moveTo>
                                  <a:lnTo>
                                    <a:pt x="40" y="85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8" y="108"/>
                                  </a:lnTo>
                                  <a:lnTo>
                                    <a:pt x="75" y="110"/>
                                  </a:lnTo>
                                  <a:lnTo>
                                    <a:pt x="75" y="100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8">
                                  <a:moveTo>
                                    <a:pt x="3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3956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0" y="0"/>
                                  </a:moveTo>
                                  <a:lnTo>
                                    <a:pt x="7" y="1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2128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8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14" y="68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08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4" y="68"/>
                                  </a:lnTo>
                                  <a:close/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3928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7" y="0"/>
                                  </a:moveTo>
                                  <a:lnTo>
                                    <a:pt x="2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080"/>
                              <a:ext cx="10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8">
                                  <a:moveTo>
                                    <a:pt x="17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0220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" y="374040"/>
                            <a:ext cx="32184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135720"/>
                              <a:ext cx="11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5">
                                  <a:moveTo>
                                    <a:pt x="1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9540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4">
                                  <a:moveTo>
                                    <a:pt x="7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560"/>
                              <a:ext cx="126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5">
                                  <a:moveTo>
                                    <a:pt x="12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7416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2200"/>
                              <a:ext cx="1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8">
                                  <a:moveTo>
                                    <a:pt x="3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73080"/>
                              <a:ext cx="126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4">
                                  <a:moveTo>
                                    <a:pt x="1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0">
                                  <a:moveTo>
                                    <a:pt x="2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17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32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7240"/>
                              <a:ext cx="23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7">
                                  <a:moveTo>
                                    <a:pt x="20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0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69560"/>
                              <a:ext cx="19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5">
                                  <a:moveTo>
                                    <a:pt x="15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5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137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5">
                                  <a:moveTo>
                                    <a:pt x="1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  <a:moveTo>
                                    <a:pt x="37" y="60"/>
                                  </a:moveTo>
                                  <a:lnTo>
                                    <a:pt x="42" y="75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0">
                                  <a:moveTo>
                                    <a:pt x="37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36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  <a:moveTo>
                                    <a:pt x="47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8920"/>
                              <a:ext cx="298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47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7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0880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5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56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2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  <a:moveTo>
                                    <a:pt x="45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240"/>
                              <a:ext cx="28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7">
                                  <a:moveTo>
                                    <a:pt x="45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1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5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48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00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  <a:moveTo>
                                    <a:pt x="35" y="63"/>
                                  </a:moveTo>
                                  <a:lnTo>
                                    <a:pt x="40" y="80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55" y="95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57" y="68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988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35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984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532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7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  <a:moveTo>
                                    <a:pt x="42" y="62"/>
                                  </a:moveTo>
                                  <a:lnTo>
                                    <a:pt x="50" y="77"/>
                                  </a:lnTo>
                                  <a:lnTo>
                                    <a:pt x="57" y="87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70" y="94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828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4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572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8">
                                  <a:moveTo>
                                    <a:pt x="0" y="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50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2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  <a:moveTo>
                                    <a:pt x="38" y="55"/>
                                  </a:moveTo>
                                  <a:lnTo>
                                    <a:pt x="43" y="70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0640"/>
                              <a:ext cx="24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5">
                                  <a:moveTo>
                                    <a:pt x="38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47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9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  <a:moveTo>
                                    <a:pt x="32" y="62"/>
                                  </a:moveTo>
                                  <a:lnTo>
                                    <a:pt x="37" y="80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760"/>
                              <a:ext cx="2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2">
                                  <a:moveTo>
                                    <a:pt x="32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900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  <a:moveTo>
                                    <a:pt x="27" y="70"/>
                                  </a:moveTo>
                                  <a:lnTo>
                                    <a:pt x="32" y="88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4" y="11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0160"/>
                              <a:ext cx="17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70">
                                  <a:moveTo>
                                    <a:pt x="2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480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548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2" y="0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29600"/>
                              <a:ext cx="1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8">
                                  <a:moveTo>
                                    <a:pt x="12" y="70"/>
                                  </a:moveTo>
                                  <a:lnTo>
                                    <a:pt x="5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2" y="70"/>
                                  </a:lnTo>
                                  <a:close/>
                                  <a:moveTo>
                                    <a:pt x="12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388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8">
                                  <a:moveTo>
                                    <a:pt x="12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96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7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5720"/>
                              <a:ext cx="12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5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24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2320"/>
                              <a:ext cx="12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55">
                                  <a:moveTo>
                                    <a:pt x="14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7308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4">
                                  <a:moveTo>
                                    <a:pt x="0" y="64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216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4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896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8">
                                  <a:moveTo>
                                    <a:pt x="0" y="6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6984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0" y="0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52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0">
                                  <a:moveTo>
                                    <a:pt x="0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5720"/>
                              <a:ext cx="14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8">
                                  <a:moveTo>
                                    <a:pt x="20" y="0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0"/>
                              <a:ext cx="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">
                                  <a:moveTo>
                                    <a:pt x="0" y="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724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13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13" y="130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70640"/>
                              <a:ext cx="12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8">
                                  <a:moveTo>
                                    <a:pt x="8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2320"/>
                              <a:ext cx="32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7">
                                  <a:moveTo>
                                    <a:pt x="5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65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5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0852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1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182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3182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2760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276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66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7" y="30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88360"/>
                              <a:ext cx="34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5">
                                  <a:moveTo>
                                    <a:pt x="55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9772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68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  <a:moveTo>
                                    <a:pt x="60" y="18"/>
                                  </a:moveTo>
                                  <a:lnTo>
                                    <a:pt x="72" y="25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18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80080"/>
                              <a:ext cx="38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8">
                                  <a:moveTo>
                                    <a:pt x="60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8620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2" y="18"/>
                                  </a:moveTo>
                                  <a:lnTo>
                                    <a:pt x="65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036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540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  <a:moveTo>
                                    <a:pt x="54" y="25"/>
                                  </a:moveTo>
                                  <a:lnTo>
                                    <a:pt x="67" y="32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5344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5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460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9">
                                  <a:moveTo>
                                    <a:pt x="0" y="7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64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3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  <a:moveTo>
                                    <a:pt x="53" y="38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23112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8">
                                  <a:moveTo>
                                    <a:pt x="5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50200"/>
                              <a:ext cx="30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3">
                                  <a:moveTo>
                                    <a:pt x="0" y="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83320"/>
                              <a:ext cx="14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40" y="42"/>
                                  </a:moveTo>
                                  <a:lnTo>
                                    <a:pt x="43" y="5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40" y="42"/>
                                  </a:lnTo>
                                  <a:close/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16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6460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40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7360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45880"/>
                              <a:ext cx="21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4">
                                  <a:moveTo>
                                    <a:pt x="34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6280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3436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2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520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203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3940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2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0772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26800"/>
                              <a:ext cx="158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9476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7252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83320"/>
                              <a:ext cx="464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0">
                                  <a:moveTo>
                                    <a:pt x="40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0" y="68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0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5668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65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3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  <a:moveTo>
                                    <a:pt x="57" y="15"/>
                                  </a:moveTo>
                                  <a:lnTo>
                                    <a:pt x="70" y="20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3408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3588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2360"/>
                              <a:ext cx="66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7">
                                  <a:moveTo>
                                    <a:pt x="57" y="12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2"/>
                                  </a:lnTo>
                                  <a:close/>
                                  <a:moveTo>
                                    <a:pt x="57" y="12"/>
                                  </a:moveTo>
                                  <a:lnTo>
                                    <a:pt x="70" y="17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4848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2360"/>
                              <a:ext cx="30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7">
                                  <a:moveTo>
                                    <a:pt x="0" y="12"/>
                                  </a:moveTo>
                                  <a:lnTo>
                                    <a:pt x="13" y="1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49920"/>
                              <a:ext cx="6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">
                                  <a:moveTo>
                                    <a:pt x="5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4" y="13"/>
                                  </a:lnTo>
                                  <a:close/>
                                  <a:moveTo>
                                    <a:pt x="54" y="13"/>
                                  </a:moveTo>
                                  <a:lnTo>
                                    <a:pt x="69" y="1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56040"/>
                              <a:ext cx="34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54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9920"/>
                              <a:ext cx="316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8">
                                  <a:moveTo>
                                    <a:pt x="0" y="13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65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69" y="25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2112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6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69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0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  <a:moveTo>
                                    <a:pt x="62" y="12"/>
                                  </a:moveTo>
                                  <a:lnTo>
                                    <a:pt x="74" y="17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6800"/>
                              <a:ext cx="39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">
                                  <a:moveTo>
                                    <a:pt x="62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2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1680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2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66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0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  <a:moveTo>
                                    <a:pt x="58" y="13"/>
                                  </a:moveTo>
                                  <a:lnTo>
                                    <a:pt x="70" y="1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520"/>
                              <a:ext cx="36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085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3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66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  <a:moveTo>
                                    <a:pt x="57" y="20"/>
                                  </a:moveTo>
                                  <a:lnTo>
                                    <a:pt x="70" y="28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2680"/>
                              <a:ext cx="36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0">
                                  <a:moveTo>
                                    <a:pt x="57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91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68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43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  <a:moveTo>
                                    <a:pt x="57" y="30"/>
                                  </a:moveTo>
                                  <a:lnTo>
                                    <a:pt x="69" y="38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7360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57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883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1176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44" y="37"/>
                                  </a:moveTo>
                                  <a:lnTo>
                                    <a:pt x="47" y="50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4" y="37"/>
                                  </a:lnTo>
                                  <a:close/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824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448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7">
                                  <a:moveTo>
                                    <a:pt x="44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0420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27864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94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692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37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8512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6680"/>
                              <a:ext cx="23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5">
                                  <a:moveTo>
                                    <a:pt x="37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27360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5880"/>
                              <a:ext cx="24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4">
                                  <a:moveTo>
                                    <a:pt x="38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4600"/>
                              <a:ext cx="17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9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66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8">
                                  <a:moveTo>
                                    <a:pt x="42" y="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009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2">
                                  <a:moveTo>
                                    <a:pt x="49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79" y="55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9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8520"/>
                              <a:ext cx="50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75">
                                  <a:moveTo>
                                    <a:pt x="45" y="3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80" y="75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5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5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8836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3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66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  <a:moveTo>
                                    <a:pt x="57" y="22"/>
                                  </a:moveTo>
                                  <a:lnTo>
                                    <a:pt x="70" y="30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1680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57" y="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4360"/>
                              <a:ext cx="30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64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  <a:moveTo>
                                    <a:pt x="54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34080"/>
                              <a:ext cx="34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">
                                  <a:moveTo>
                                    <a:pt x="54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3408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64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  <a:moveTo>
                                    <a:pt x="55" y="8"/>
                                  </a:moveTo>
                                  <a:lnTo>
                                    <a:pt x="67" y="15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440"/>
                              <a:ext cx="34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">
                                  <a:moveTo>
                                    <a:pt x="55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4344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2400"/>
                              <a:ext cx="66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8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  <a:moveTo>
                                    <a:pt x="55" y="25"/>
                                  </a:moveTo>
                                  <a:lnTo>
                                    <a:pt x="68" y="33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105" y="30"/>
                                  </a:lnTo>
                                  <a:lnTo>
                                    <a:pt x="100" y="25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8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5720"/>
                            <a:ext cx="324000" cy="67824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630720"/>
                              <a:ext cx="36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5">
                                  <a:moveTo>
                                    <a:pt x="58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4188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7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68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2" y="27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2280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630720"/>
                              <a:ext cx="29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8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64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  <a:moveTo>
                                    <a:pt x="55" y="18"/>
                                  </a:moveTo>
                                  <a:lnTo>
                                    <a:pt x="67" y="25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4520"/>
                              <a:ext cx="34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8">
                                  <a:moveTo>
                                    <a:pt x="55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619920"/>
                              <a:ext cx="29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0" y="10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64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7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  <a:moveTo>
                                    <a:pt x="53" y="25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78" y="37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7600"/>
                              <a:ext cx="33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5">
                                  <a:moveTo>
                                    <a:pt x="53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3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60840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0" y="8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64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52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  <a:moveTo>
                                    <a:pt x="54" y="35"/>
                                  </a:moveTo>
                                  <a:lnTo>
                                    <a:pt x="67" y="45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72" y="30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7528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5">
                                  <a:moveTo>
                                    <a:pt x="54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94360"/>
                              <a:ext cx="30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0" y="5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27480"/>
                              <a:ext cx="15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0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42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39" y="43"/>
                                  </a:moveTo>
                                  <a:lnTo>
                                    <a:pt x="42" y="55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39" y="43"/>
                                  </a:lnTo>
                                  <a:close/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35760"/>
                              <a:ext cx="17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0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6084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617760"/>
                              <a:ext cx="14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3">
                                  <a:moveTo>
                                    <a:pt x="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0040"/>
                              <a:ext cx="2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4">
                                  <a:moveTo>
                                    <a:pt x="35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06960"/>
                              <a:ext cx="12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0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78520"/>
                              <a:ext cx="20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5">
                                  <a:moveTo>
                                    <a:pt x="33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9580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3">
                                  <a:moveTo>
                                    <a:pt x="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64480"/>
                              <a:ext cx="20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9">
                                  <a:moveTo>
                                    <a:pt x="32" y="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58356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2">
                                  <a:moveTo>
                                    <a:pt x="3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5518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0">
                                  <a:moveTo>
                                    <a:pt x="33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0960"/>
                              <a:ext cx="15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4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53928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f1a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16680"/>
                              <a:ext cx="47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2">
                                  <a:moveTo>
                                    <a:pt x="45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45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27480"/>
                              <a:ext cx="457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0">
                                  <a:moveTo>
                                    <a:pt x="39" y="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39" y="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60084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37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67840"/>
                              <a:ext cx="158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2">
                                  <a:moveTo>
                                    <a:pt x="3" y="7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" y="75"/>
                                  </a:lnTo>
                                  <a:close/>
                                  <a:moveTo>
                                    <a:pt x="3" y="75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13" y="125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6784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5">
                                  <a:moveTo>
                                    <a:pt x="0" y="7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1572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20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2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  <a:moveTo>
                                    <a:pt x="13" y="67"/>
                                  </a:moveTo>
                                  <a:lnTo>
                                    <a:pt x="8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8" y="122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2760"/>
                              <a:ext cx="8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7">
                                  <a:moveTo>
                                    <a:pt x="1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5600"/>
                              <a:ext cx="15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5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22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2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  <a:moveTo>
                                    <a:pt x="12" y="67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2832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7">
                                  <a:moveTo>
                                    <a:pt x="12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7080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41200"/>
                              <a:ext cx="1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2">
                                  <a:moveTo>
                                    <a:pt x="5" y="74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74"/>
                                  </a:lnTo>
                                  <a:close/>
                                  <a:moveTo>
                                    <a:pt x="5" y="74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8" y="119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5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120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0" y="7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83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8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3840"/>
                              <a:ext cx="1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35">
                                  <a:moveTo>
                                    <a:pt x="5" y="7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8"/>
                                  </a:lnTo>
                                  <a:close/>
                                  <a:moveTo>
                                    <a:pt x="5" y="78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13840"/>
                              <a:ext cx="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8">
                                  <a:moveTo>
                                    <a:pt x="0" y="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63520"/>
                              <a:ext cx="17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7">
                                  <a:moveTo>
                                    <a:pt x="5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95120"/>
                              <a:ext cx="15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7">
                                  <a:moveTo>
                                    <a:pt x="5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70"/>
                                  </a:lnTo>
                                  <a:close/>
                                  <a:moveTo>
                                    <a:pt x="5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95120"/>
                              <a:ext cx="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940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5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6320"/>
                              <a:ext cx="15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30">
                                  <a:moveTo>
                                    <a:pt x="3" y="73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" y="73"/>
                                  </a:lnTo>
                                  <a:close/>
                                  <a:moveTo>
                                    <a:pt x="3" y="73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13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66320"/>
                              <a:ext cx="7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0" y="73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12760"/>
                              <a:ext cx="15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3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39680"/>
                              <a:ext cx="19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40">
                                  <a:moveTo>
                                    <a:pt x="8" y="77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" y="77"/>
                                  </a:lnTo>
                                  <a:close/>
                                  <a:moveTo>
                                    <a:pt x="8" y="77"/>
                                  </a:moveTo>
                                  <a:lnTo>
                                    <a:pt x="3" y="9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8" y="132"/>
                                  </a:lnTo>
                                  <a:lnTo>
                                    <a:pt x="13" y="140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9680"/>
                              <a:ext cx="1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77">
                                  <a:moveTo>
                                    <a:pt x="0" y="7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8864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0"/>
                                  </a:moveTo>
                                  <a:lnTo>
                                    <a:pt x="3" y="1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0276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5120"/>
                              <a:ext cx="47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10">
                                  <a:moveTo>
                                    <a:pt x="40" y="63"/>
                                  </a:moveTo>
                                  <a:lnTo>
                                    <a:pt x="25" y="70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40" y="63"/>
                                  </a:lnTo>
                                  <a:close/>
                                  <a:moveTo>
                                    <a:pt x="40" y="63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4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2508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40" y="0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85120"/>
                              <a:ext cx="22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3">
                                  <a:moveTo>
                                    <a:pt x="0" y="63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63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8188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44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">
                                  <a:moveTo>
                                    <a:pt x="0" y="5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8480"/>
                              <a:ext cx="27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0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2536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0" y="5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3796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201240"/>
                              <a:ext cx="29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8">
                                  <a:moveTo>
                                    <a:pt x="0" y="58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1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8">
                                  <a:moveTo>
                                    <a:pt x="47" y="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78920"/>
                              <a:ext cx="29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5">
                                  <a:moveTo>
                                    <a:pt x="0" y="55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044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0">
                                  <a:moveTo>
                                    <a:pt x="4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0480"/>
                              <a:ext cx="306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0" y="6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2760"/>
                              <a:ext cx="43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20">
                                  <a:moveTo>
                                    <a:pt x="37" y="6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33156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2">
                                  <a:moveTo>
                                    <a:pt x="37" y="62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6760"/>
                              <a:ext cx="23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7">
                                  <a:moveTo>
                                    <a:pt x="0" y="57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7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2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  <a:moveTo>
                                    <a:pt x="2" y="69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7" y="119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44440"/>
                              <a:ext cx="14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">
                                  <a:moveTo>
                                    <a:pt x="2" y="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8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  <a:moveTo>
                                    <a:pt x="18" y="62"/>
                                  </a:moveTo>
                                  <a:lnTo>
                                    <a:pt x="18" y="80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2" y="110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77560"/>
                              <a:ext cx="11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5">
                                  <a:moveTo>
                                    <a:pt x="18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3">
                                  <a:moveTo>
                                    <a:pt x="0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26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5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  <a:moveTo>
                                    <a:pt x="17" y="62"/>
                                  </a:moveTo>
                                  <a:lnTo>
                                    <a:pt x="17" y="7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2760"/>
                              <a:ext cx="10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2">
                                  <a:moveTo>
                                    <a:pt x="17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360"/>
                              <a:ext cx="15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1924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70">
                                  <a:moveTo>
                                    <a:pt x="0" y="7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352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20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5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  <a:moveTo>
                                    <a:pt x="7" y="73"/>
                                  </a:moveTo>
                                  <a:lnTo>
                                    <a:pt x="5" y="9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0" y="110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0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1880"/>
                              <a:ext cx="4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3">
                                  <a:moveTo>
                                    <a:pt x="7" y="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237960"/>
                              <a:ext cx="17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19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7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  <a:moveTo>
                                    <a:pt x="7" y="6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5" y="117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7460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5">
                                  <a:moveTo>
                                    <a:pt x="7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16000"/>
                              <a:ext cx="15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">
                                  <a:moveTo>
                                    <a:pt x="2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4000"/>
                              <a:ext cx="1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5">
                                  <a:moveTo>
                                    <a:pt x="2" y="7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70"/>
                                  </a:lnTo>
                                  <a:close/>
                                  <a:moveTo>
                                    <a:pt x="2" y="7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2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400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0">
                                  <a:moveTo>
                                    <a:pt x="0" y="7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88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2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17360"/>
                              <a:ext cx="12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5">
                                  <a:moveTo>
                                    <a:pt x="2" y="77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2" y="77"/>
                                  </a:lnTo>
                                  <a:close/>
                                  <a:moveTo>
                                    <a:pt x="2" y="7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7" y="127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7360"/>
                              <a:ext cx="8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7">
                                  <a:moveTo>
                                    <a:pt x="0" y="77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240"/>
                              <a:ext cx="12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60">
                                  <a:moveTo>
                                    <a:pt x="2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74320"/>
                              <a:ext cx="22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5">
                                  <a:moveTo>
                                    <a:pt x="35" y="0"/>
                                  </a:moveTo>
                                  <a:lnTo>
                                    <a:pt x="20" y="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524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10">
                                  <a:moveTo>
                                    <a:pt x="33" y="62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8" y="100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33" y="62"/>
                                  </a:lnTo>
                                  <a:close/>
                                  <a:moveTo>
                                    <a:pt x="33" y="6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4480"/>
                              <a:ext cx="208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8">
                                  <a:moveTo>
                                    <a:pt x="33" y="0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5240"/>
                              <a:ext cx="17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62">
                                  <a:moveTo>
                                    <a:pt x="0" y="6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35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16000"/>
                              <a:ext cx="20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6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230040"/>
                              <a:ext cx="23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0"/>
                                  </a:moveTo>
                                  <a:lnTo>
                                    <a:pt x="22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512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5">
                                  <a:moveTo>
                                    <a:pt x="0" y="5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0952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42" y="0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72800"/>
                              <a:ext cx="23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8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8720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42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50480"/>
                              <a:ext cx="24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8">
                                  <a:moveTo>
                                    <a:pt x="0" y="5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308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3">
                                  <a:moveTo>
                                    <a:pt x="39" y="0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22040"/>
                              <a:ext cx="24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5">
                                  <a:moveTo>
                                    <a:pt x="0" y="65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7288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27" y="67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30" y="8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7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99880"/>
                              <a:ext cx="349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5">
                                  <a:moveTo>
                                    <a:pt x="30" y="62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7" y="102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3616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0">
                                  <a:moveTo>
                                    <a:pt x="0" y="6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85000"/>
                              <a:ext cx="186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120">
                                  <a:moveTo>
                                    <a:pt x="291" y="80"/>
                                  </a:moveTo>
                                  <a:lnTo>
                                    <a:pt x="294" y="70"/>
                                  </a:lnTo>
                                  <a:lnTo>
                                    <a:pt x="291" y="60"/>
                                  </a:lnTo>
                                  <a:lnTo>
                                    <a:pt x="289" y="50"/>
                                  </a:lnTo>
                                  <a:lnTo>
                                    <a:pt x="281" y="42"/>
                                  </a:lnTo>
                                  <a:lnTo>
                                    <a:pt x="271" y="37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22" y="2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0" y="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5" y="120"/>
                                  </a:lnTo>
                                  <a:lnTo>
                                    <a:pt x="100" y="11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64" y="85"/>
                                  </a:lnTo>
                                  <a:lnTo>
                                    <a:pt x="182" y="75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14" y="55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51" y="45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4" y="55"/>
                                  </a:lnTo>
                                  <a:lnTo>
                                    <a:pt x="281" y="62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91" y="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15160"/>
                              <a:ext cx="170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5">
                                  <a:moveTo>
                                    <a:pt x="266" y="115"/>
                                  </a:moveTo>
                                  <a:lnTo>
                                    <a:pt x="268" y="113"/>
                                  </a:lnTo>
                                  <a:lnTo>
                                    <a:pt x="268" y="108"/>
                                  </a:lnTo>
                                  <a:lnTo>
                                    <a:pt x="268" y="103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3" y="9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11" y="58"/>
                                  </a:lnTo>
                                  <a:lnTo>
                                    <a:pt x="203" y="45"/>
                                  </a:lnTo>
                                  <a:lnTo>
                                    <a:pt x="196" y="35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1" y="25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36" y="20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72" y="110"/>
                                  </a:lnTo>
                                  <a:lnTo>
                                    <a:pt x="102" y="110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203" y="88"/>
                                  </a:lnTo>
                                  <a:lnTo>
                                    <a:pt x="218" y="85"/>
                                  </a:lnTo>
                                  <a:lnTo>
                                    <a:pt x="233" y="88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66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17240"/>
                              <a:ext cx="1530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9">
                                  <a:moveTo>
                                    <a:pt x="234" y="169"/>
                                  </a:moveTo>
                                  <a:lnTo>
                                    <a:pt x="239" y="167"/>
                                  </a:lnTo>
                                  <a:lnTo>
                                    <a:pt x="239" y="162"/>
                                  </a:lnTo>
                                  <a:lnTo>
                                    <a:pt x="241" y="157"/>
                                  </a:lnTo>
                                  <a:lnTo>
                                    <a:pt x="241" y="152"/>
                                  </a:lnTo>
                                  <a:lnTo>
                                    <a:pt x="239" y="144"/>
                                  </a:lnTo>
                                  <a:lnTo>
                                    <a:pt x="236" y="137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11" y="119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99"/>
                                  </a:lnTo>
                                  <a:lnTo>
                                    <a:pt x="191" y="87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74" y="62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7" y="94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104" y="127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81" y="127"/>
                                  </a:lnTo>
                                  <a:lnTo>
                                    <a:pt x="194" y="129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29" y="154"/>
                                  </a:lnTo>
                                  <a:lnTo>
                                    <a:pt x="234" y="1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06000"/>
                              <a:ext cx="1256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34">
                                  <a:moveTo>
                                    <a:pt x="186" y="234"/>
                                  </a:moveTo>
                                  <a:lnTo>
                                    <a:pt x="191" y="232"/>
                                  </a:lnTo>
                                  <a:lnTo>
                                    <a:pt x="193" y="229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98" y="219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98" y="204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76" y="170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71" y="155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4" y="110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04" y="7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47" y="142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61" y="182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79" y="197"/>
                                  </a:lnTo>
                                  <a:lnTo>
                                    <a:pt x="184" y="207"/>
                                  </a:lnTo>
                                  <a:lnTo>
                                    <a:pt x="186" y="219"/>
                                  </a:lnTo>
                                  <a:lnTo>
                                    <a:pt x="186" y="2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95120"/>
                              <a:ext cx="102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80">
                                  <a:moveTo>
                                    <a:pt x="144" y="277"/>
                                  </a:moveTo>
                                  <a:lnTo>
                                    <a:pt x="149" y="280"/>
                                  </a:lnTo>
                                  <a:lnTo>
                                    <a:pt x="152" y="277"/>
                                  </a:lnTo>
                                  <a:lnTo>
                                    <a:pt x="157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62" y="255"/>
                                  </a:lnTo>
                                  <a:lnTo>
                                    <a:pt x="162" y="247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49" y="215"/>
                                  </a:lnTo>
                                  <a:lnTo>
                                    <a:pt x="149" y="205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54" y="185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57" y="162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07" y="93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32" y="140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82" y="180"/>
                                  </a:lnTo>
                                  <a:lnTo>
                                    <a:pt x="122" y="210"/>
                                  </a:lnTo>
                                  <a:lnTo>
                                    <a:pt x="134" y="220"/>
                                  </a:lnTo>
                                  <a:lnTo>
                                    <a:pt x="142" y="232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7" y="252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44" y="27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6560"/>
                              <a:ext cx="74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7">
                                  <a:moveTo>
                                    <a:pt x="77" y="247"/>
                                  </a:moveTo>
                                  <a:lnTo>
                                    <a:pt x="87" y="247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114" y="224"/>
                                  </a:lnTo>
                                  <a:lnTo>
                                    <a:pt x="112" y="217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42" y="137"/>
                                  </a:lnTo>
                                  <a:lnTo>
                                    <a:pt x="60" y="157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99" y="227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87" y="242"/>
                                  </a:lnTo>
                                  <a:lnTo>
                                    <a:pt x="77" y="2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480"/>
                              <a:ext cx="48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39">
                                  <a:moveTo>
                                    <a:pt x="5" y="237"/>
                                  </a:moveTo>
                                  <a:lnTo>
                                    <a:pt x="15" y="239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5" y="234"/>
                                  </a:lnTo>
                                  <a:lnTo>
                                    <a:pt x="42" y="229"/>
                                  </a:lnTo>
                                  <a:lnTo>
                                    <a:pt x="45" y="22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2" y="189"/>
                                  </a:lnTo>
                                  <a:lnTo>
                                    <a:pt x="55" y="184"/>
                                  </a:lnTo>
                                  <a:lnTo>
                                    <a:pt x="62" y="17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12" y="127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7" y="189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37" y="204"/>
                                  </a:lnTo>
                                  <a:lnTo>
                                    <a:pt x="35" y="212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32"/>
                                  </a:lnTo>
                                  <a:lnTo>
                                    <a:pt x="5" y="23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0"/>
                              <a:ext cx="71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87">
                                  <a:moveTo>
                                    <a:pt x="0" y="180"/>
                                  </a:moveTo>
                                  <a:lnTo>
                                    <a:pt x="8" y="185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5" y="187"/>
                                  </a:lnTo>
                                  <a:lnTo>
                                    <a:pt x="33" y="187"/>
                                  </a:lnTo>
                                  <a:lnTo>
                                    <a:pt x="38" y="182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87" y="118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80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0" y="1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5" y="175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107" y="220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10" y="222"/>
                                  </a:lnTo>
                                  <a:close/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68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5" y="219"/>
                                  </a:moveTo>
                                  <a:lnTo>
                                    <a:pt x="107" y="217"/>
                                  </a:lnTo>
                                  <a:lnTo>
                                    <a:pt x="102" y="214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100" y="219"/>
                                  </a:lnTo>
                                  <a:lnTo>
                                    <a:pt x="105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66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00" y="217"/>
                                  </a:moveTo>
                                  <a:lnTo>
                                    <a:pt x="102" y="215"/>
                                  </a:lnTo>
                                  <a:lnTo>
                                    <a:pt x="105" y="215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0" y="210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90" y="215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4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12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5" y="212"/>
                                  </a:moveTo>
                                  <a:lnTo>
                                    <a:pt x="100" y="212"/>
                                  </a:lnTo>
                                  <a:lnTo>
                                    <a:pt x="102" y="209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100" y="207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82" y="212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63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10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90" y="210"/>
                                  </a:moveTo>
                                  <a:lnTo>
                                    <a:pt x="95" y="207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100" y="205"/>
                                  </a:lnTo>
                                  <a:lnTo>
                                    <a:pt x="97" y="20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633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82" y="207"/>
                                  </a:moveTo>
                                  <a:lnTo>
                                    <a:pt x="90" y="204"/>
                                  </a:lnTo>
                                  <a:lnTo>
                                    <a:pt x="100" y="202"/>
                                  </a:lnTo>
                                  <a:lnTo>
                                    <a:pt x="97" y="199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82" y="202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82" y="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680"/>
                              <a:ext cx="615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02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75" y="202"/>
                                  </a:moveTo>
                                  <a:lnTo>
                                    <a:pt x="87" y="200"/>
                                  </a:lnTo>
                                  <a:lnTo>
                                    <a:pt x="97" y="197"/>
                                  </a:lnTo>
                                  <a:lnTo>
                                    <a:pt x="95" y="195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7" y="202"/>
                                  </a:lnTo>
                                  <a:lnTo>
                                    <a:pt x="75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604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99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67" y="199"/>
                                  </a:moveTo>
                                  <a:lnTo>
                                    <a:pt x="82" y="19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92" y="190"/>
                                  </a:lnTo>
                                  <a:lnTo>
                                    <a:pt x="72" y="194"/>
                                  </a:lnTo>
                                  <a:lnTo>
                                    <a:pt x="55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7" y="195"/>
                                  </a:moveTo>
                                  <a:lnTo>
                                    <a:pt x="77" y="19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5" y="190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50" y="192"/>
                                  </a:lnTo>
                                  <a:lnTo>
                                    <a:pt x="57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720"/>
                              <a:ext cx="5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89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50" y="189"/>
                                  </a:moveTo>
                                  <a:lnTo>
                                    <a:pt x="52" y="189"/>
                                  </a:lnTo>
                                  <a:lnTo>
                                    <a:pt x="55" y="189"/>
                                  </a:lnTo>
                                  <a:lnTo>
                                    <a:pt x="72" y="189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90" y="182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55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5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6800"/>
                              <a:ext cx="5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5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40" y="185"/>
                                  </a:moveTo>
                                  <a:lnTo>
                                    <a:pt x="4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4" y="178"/>
                                  </a:lnTo>
                                  <a:lnTo>
                                    <a:pt x="82" y="175"/>
                                  </a:lnTo>
                                  <a:lnTo>
                                    <a:pt x="67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80"/>
                                  </a:lnTo>
                                  <a:lnTo>
                                    <a:pt x="35" y="183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0" y="185"/>
                                  </a:lnTo>
                                  <a:lnTo>
                                    <a:pt x="4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18600"/>
                              <a:ext cx="532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0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37" y="180"/>
                                  </a:moveTo>
                                  <a:lnTo>
                                    <a:pt x="44" y="180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7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0040"/>
                              <a:ext cx="522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7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5" y="175"/>
                                  </a:moveTo>
                                  <a:lnTo>
                                    <a:pt x="42" y="175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42" y="17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32" y="170"/>
                                  </a:lnTo>
                                  <a:lnTo>
                                    <a:pt x="35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1840"/>
                              <a:ext cx="50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7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2" y="167"/>
                                  </a:moveTo>
                                  <a:lnTo>
                                    <a:pt x="42" y="170"/>
                                  </a:lnTo>
                                  <a:lnTo>
                                    <a:pt x="52" y="170"/>
                                  </a:lnTo>
                                  <a:lnTo>
                                    <a:pt x="67" y="170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9" y="165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32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3280"/>
                              <a:ext cx="50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6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63"/>
                                  </a:moveTo>
                                  <a:lnTo>
                                    <a:pt x="4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9" y="163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30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5080"/>
                              <a:ext cx="48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60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30" y="157"/>
                                  </a:moveTo>
                                  <a:lnTo>
                                    <a:pt x="40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72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25" y="152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30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6520"/>
                              <a:ext cx="47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55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7" y="153"/>
                                  </a:moveTo>
                                  <a:lnTo>
                                    <a:pt x="40" y="155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64" y="155"/>
                                  </a:lnTo>
                                  <a:lnTo>
                                    <a:pt x="74" y="153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37" y="150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27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8320"/>
                              <a:ext cx="45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0">
                                  <a:moveTo>
                                    <a:pt x="7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7"/>
                                  </a:moveTo>
                                  <a:lnTo>
                                    <a:pt x="37" y="150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62" y="150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2" y="140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25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9400"/>
                              <a:ext cx="45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5" y="140"/>
                                  </a:moveTo>
                                  <a:lnTo>
                                    <a:pt x="37" y="145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72" y="143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35" y="140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2" y="138"/>
                                  </a:lnTo>
                                  <a:lnTo>
                                    <a:pt x="2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1560"/>
                              <a:ext cx="43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40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2" y="135"/>
                                  </a:moveTo>
                                  <a:lnTo>
                                    <a:pt x="37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7" y="137"/>
                                  </a:lnTo>
                                  <a:lnTo>
                                    <a:pt x="64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f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2640"/>
                              <a:ext cx="42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5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20" y="130"/>
                                  </a:moveTo>
                                  <a:lnTo>
                                    <a:pt x="35" y="135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67" y="135"/>
                                  </a:lnTo>
                                  <a:lnTo>
                                    <a:pt x="64" y="133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5880"/>
                              <a:ext cx="40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8">
                                  <a:moveTo>
                                    <a:pt x="1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20" y="120"/>
                                  </a:moveTo>
                                  <a:lnTo>
                                    <a:pt x="35" y="125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7680"/>
                              <a:ext cx="40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2">
                                  <a:moveTo>
                                    <a:pt x="1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7" y="115"/>
                                  </a:moveTo>
                                  <a:lnTo>
                                    <a:pt x="35" y="120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7" y="122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59" y="117"/>
                                  </a:lnTo>
                                  <a:lnTo>
                                    <a:pt x="57" y="11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39120"/>
                              <a:ext cx="39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18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8"/>
                                  </a:moveTo>
                                  <a:lnTo>
                                    <a:pt x="25" y="113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18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4" y="11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0" y="110"/>
                                  </a:lnTo>
                                  <a:lnTo>
                                    <a:pt x="22" y="10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0920"/>
                              <a:ext cx="37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2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  <a:moveTo>
                                    <a:pt x="15" y="100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52" y="112"/>
                                  </a:lnTo>
                                  <a:lnTo>
                                    <a:pt x="57" y="11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236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12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95"/>
                                  </a:moveTo>
                                  <a:lnTo>
                                    <a:pt x="22" y="100"/>
                                  </a:lnTo>
                                  <a:lnTo>
                                    <a:pt x="30" y="105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12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4160"/>
                              <a:ext cx="36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2">
                                  <a:moveTo>
                                    <a:pt x="12" y="0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2" y="87"/>
                                  </a:moveTo>
                                  <a:lnTo>
                                    <a:pt x="20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5600"/>
                              <a:ext cx="34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8">
                                  <a:moveTo>
                                    <a:pt x="12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10" y="80"/>
                                  </a:moveTo>
                                  <a:lnTo>
                                    <a:pt x="17" y="88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52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47400"/>
                              <a:ext cx="34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2">
                                  <a:moveTo>
                                    <a:pt x="12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0"/>
                                  </a:lnTo>
                                  <a:close/>
                                  <a:moveTo>
                                    <a:pt x="7" y="72"/>
                                  </a:moveTo>
                                  <a:lnTo>
                                    <a:pt x="17" y="8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2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2" y="90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69840"/>
                            <a:ext cx="28908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360"/>
                              <a:ext cx="31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8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6520"/>
                              <a:ext cx="29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">
                                  <a:moveTo>
                                    <a:pt x="13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9400"/>
                              <a:ext cx="266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5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2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30840"/>
                              <a:ext cx="25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0">
                                  <a:moveTo>
                                    <a:pt x="1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7" y="6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2640"/>
                              <a:ext cx="216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5">
                                  <a:moveTo>
                                    <a:pt x="7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4" y="6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34080"/>
                              <a:ext cx="19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37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5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33912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40200"/>
                              <a:ext cx="10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344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4668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9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22">
                                  <a:moveTo>
                                    <a:pt x="110" y="222"/>
                                  </a:moveTo>
                                  <a:lnTo>
                                    <a:pt x="82" y="198"/>
                                  </a:lnTo>
                                  <a:lnTo>
                                    <a:pt x="62" y="173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23" y="98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5" y="158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75" y="217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10" y="2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19"/>
                                  </a:moveTo>
                                  <a:lnTo>
                                    <a:pt x="3" y="217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4320"/>
                              <a:ext cx="33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7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5" y="217"/>
                                  </a:moveTo>
                                  <a:lnTo>
                                    <a:pt x="5" y="212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320"/>
                              <a:ext cx="34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15">
                                  <a:moveTo>
                                    <a:pt x="55" y="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5" y="3"/>
                                  </a:lnTo>
                                  <a:close/>
                                  <a:moveTo>
                                    <a:pt x="5" y="215"/>
                                  </a:moveTo>
                                  <a:lnTo>
                                    <a:pt x="8" y="215"/>
                                  </a:lnTo>
                                  <a:lnTo>
                                    <a:pt x="8" y="210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5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80"/>
                              <a:ext cx="331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0"/>
                                  </a:lnTo>
                                  <a:close/>
                                  <a:moveTo>
                                    <a:pt x="3" y="209"/>
                                  </a:moveTo>
                                  <a:lnTo>
                                    <a:pt x="5" y="209"/>
                                  </a:lnTo>
                                  <a:lnTo>
                                    <a:pt x="8" y="209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3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" y="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560"/>
                              <a:ext cx="342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05">
                                  <a:moveTo>
                                    <a:pt x="54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0"/>
                                  </a:lnTo>
                                  <a:close/>
                                  <a:moveTo>
                                    <a:pt x="2" y="205"/>
                                  </a:moveTo>
                                  <a:lnTo>
                                    <a:pt x="5" y="205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360"/>
                              <a:ext cx="3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9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7" y="199"/>
                                  </a:moveTo>
                                  <a:lnTo>
                                    <a:pt x="10" y="19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7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10800"/>
                              <a:ext cx="381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95">
                                  <a:moveTo>
                                    <a:pt x="60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8" y="195"/>
                                  </a:moveTo>
                                  <a:lnTo>
                                    <a:pt x="10" y="195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8" y="190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2600"/>
                              <a:ext cx="37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9">
                                  <a:moveTo>
                                    <a:pt x="59" y="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0"/>
                                  </a:lnTo>
                                  <a:close/>
                                  <a:moveTo>
                                    <a:pt x="5" y="189"/>
                                  </a:moveTo>
                                  <a:lnTo>
                                    <a:pt x="12" y="189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7" y="184"/>
                                  </a:lnTo>
                                  <a:lnTo>
                                    <a:pt x="10" y="184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5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1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12600"/>
                              <a:ext cx="39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7">
                                  <a:moveTo>
                                    <a:pt x="62" y="2"/>
                                  </a:moveTo>
                                  <a:lnTo>
                                    <a:pt x="6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5" y="184"/>
                                  </a:moveTo>
                                  <a:lnTo>
                                    <a:pt x="13" y="187"/>
                                  </a:lnTo>
                                  <a:lnTo>
                                    <a:pt x="20" y="187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182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5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4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040"/>
                              <a:ext cx="39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82">
                                  <a:moveTo>
                                    <a:pt x="62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5" y="180"/>
                                  </a:moveTo>
                                  <a:lnTo>
                                    <a:pt x="15" y="182"/>
                                  </a:lnTo>
                                  <a:lnTo>
                                    <a:pt x="22" y="18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5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5840"/>
                              <a:ext cx="41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77">
                                  <a:moveTo>
                                    <a:pt x="6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5" y="2"/>
                                  </a:lnTo>
                                  <a:close/>
                                  <a:moveTo>
                                    <a:pt x="5" y="174"/>
                                  </a:moveTo>
                                  <a:lnTo>
                                    <a:pt x="15" y="177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5" y="174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13" y="169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3" y="169"/>
                                  </a:lnTo>
                                  <a:lnTo>
                                    <a:pt x="5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7280"/>
                              <a:ext cx="4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2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5" y="167"/>
                                  </a:moveTo>
                                  <a:lnTo>
                                    <a:pt x="15" y="172"/>
                                  </a:lnTo>
                                  <a:lnTo>
                                    <a:pt x="27" y="172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5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d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9080"/>
                              <a:ext cx="4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67">
                                  <a:moveTo>
                                    <a:pt x="64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0"/>
                                  </a:lnTo>
                                  <a:close/>
                                  <a:moveTo>
                                    <a:pt x="2" y="162"/>
                                  </a:moveTo>
                                  <a:lnTo>
                                    <a:pt x="15" y="164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0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60"/>
                              <a:ext cx="4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62">
                                  <a:moveTo>
                                    <a:pt x="65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3" y="155"/>
                                  </a:moveTo>
                                  <a:lnTo>
                                    <a:pt x="15" y="160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28" y="157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160"/>
                              <a:ext cx="42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0">
                                  <a:moveTo>
                                    <a:pt x="67" y="3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3"/>
                                  </a:lnTo>
                                  <a:close/>
                                  <a:moveTo>
                                    <a:pt x="5" y="152"/>
                                  </a:moveTo>
                                  <a:lnTo>
                                    <a:pt x="17" y="157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320"/>
                              <a:ext cx="42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54">
                                  <a:moveTo>
                                    <a:pt x="67" y="2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2"/>
                                  </a:lnTo>
                                  <a:close/>
                                  <a:moveTo>
                                    <a:pt x="2" y="144"/>
                                  </a:moveTo>
                                  <a:lnTo>
                                    <a:pt x="15" y="152"/>
                                  </a:lnTo>
                                  <a:lnTo>
                                    <a:pt x="30" y="154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3400"/>
                              <a:ext cx="4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50">
                                  <a:moveTo>
                                    <a:pt x="64" y="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5" y="147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47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5560"/>
                              <a:ext cx="406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44">
                                  <a:moveTo>
                                    <a:pt x="64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4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5" y="139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30" y="14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6640"/>
                              <a:ext cx="39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40">
                                  <a:moveTo>
                                    <a:pt x="62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3"/>
                                  </a:lnTo>
                                  <a:close/>
                                  <a:moveTo>
                                    <a:pt x="0" y="127"/>
                                  </a:moveTo>
                                  <a:lnTo>
                                    <a:pt x="15" y="135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8440"/>
                              <a:ext cx="39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34">
                                  <a:moveTo>
                                    <a:pt x="62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close/>
                                  <a:moveTo>
                                    <a:pt x="0" y="122"/>
                                  </a:moveTo>
                                  <a:lnTo>
                                    <a:pt x="15" y="12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988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0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5"/>
                                  </a:lnTo>
                                  <a:lnTo>
                                    <a:pt x="30" y="130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a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1680"/>
                              <a:ext cx="38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24">
                                  <a:moveTo>
                                    <a:pt x="60" y="0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0" y="0"/>
                                  </a:lnTo>
                                  <a:close/>
                                  <a:moveTo>
                                    <a:pt x="0" y="109"/>
                                  </a:moveTo>
                                  <a:lnTo>
                                    <a:pt x="15" y="119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120"/>
                              <a:ext cx="363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0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7" y="0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5" y="115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17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4">
                                  <a:moveTo>
                                    <a:pt x="5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5" y="0"/>
                                  </a:lnTo>
                                  <a:close/>
                                  <a:moveTo>
                                    <a:pt x="0" y="99"/>
                                  </a:moveTo>
                                  <a:lnTo>
                                    <a:pt x="13" y="109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492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12">
                                  <a:moveTo>
                                    <a:pt x="53" y="2"/>
                                  </a:moveTo>
                                  <a:lnTo>
                                    <a:pt x="48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97"/>
                                  </a:moveTo>
                                  <a:lnTo>
                                    <a:pt x="13" y="107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6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60"/>
                              <a:ext cx="33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7">
                                  <a:moveTo>
                                    <a:pt x="53" y="3"/>
                                  </a:moveTo>
                                  <a:lnTo>
                                    <a:pt x="4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close/>
                                  <a:moveTo>
                                    <a:pt x="0" y="92"/>
                                  </a:moveTo>
                                  <a:lnTo>
                                    <a:pt x="13" y="102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b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816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2"/>
                                  </a:moveTo>
                                  <a:lnTo>
                                    <a:pt x="45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3" y="2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13" y="97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3" y="80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e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9240"/>
                              <a:ext cx="29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7">
                                  <a:moveTo>
                                    <a:pt x="47" y="3"/>
                                  </a:moveTo>
                                  <a:lnTo>
                                    <a:pt x="42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3"/>
                                  </a:lnTo>
                                  <a:close/>
                                  <a:moveTo>
                                    <a:pt x="0" y="80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5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400"/>
                              <a:ext cx="29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2">
                                  <a:moveTo>
                                    <a:pt x="47" y="2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2"/>
                                  </a:lnTo>
                                  <a:close/>
                                  <a:moveTo>
                                    <a:pt x="0" y="75"/>
                                  </a:moveTo>
                                  <a:lnTo>
                                    <a:pt x="5" y="8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5" y="8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248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7">
                                  <a:moveTo>
                                    <a:pt x="45" y="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3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5" y="85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4640"/>
                              <a:ext cx="27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2">
                                  <a:moveTo>
                                    <a:pt x="43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2"/>
                                  </a:lnTo>
                                  <a:close/>
                                  <a:moveTo>
                                    <a:pt x="0" y="65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45720"/>
                              <a:ext cx="27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7">
                                  <a:moveTo>
                                    <a:pt x="43" y="3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3" y="3"/>
                                  </a:lnTo>
                                  <a:close/>
                                  <a:moveTo>
                                    <a:pt x="0" y="58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752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2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5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9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3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0"/>
                                  </a:lnTo>
                                  <a:close/>
                                  <a:moveTo>
                                    <a:pt x="0" y="45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0760"/>
                              <a:ext cx="20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2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close/>
                                  <a:moveTo>
                                    <a:pt x="0" y="40"/>
                                  </a:moveTo>
                                  <a:lnTo>
                                    <a:pt x="3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200"/>
                              <a:ext cx="20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8">
                                  <a:moveTo>
                                    <a:pt x="33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4000"/>
                              <a:ext cx="19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2">
                                  <a:moveTo>
                                    <a:pt x="3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080"/>
                              <a:ext cx="15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25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7240"/>
                              <a:ext cx="14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2">
                                  <a:moveTo>
                                    <a:pt x="22" y="0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8320"/>
                              <a:ext cx="12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8">
                                  <a:moveTo>
                                    <a:pt x="20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0480"/>
                              <a:ext cx="9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">
                                  <a:moveTo>
                                    <a:pt x="15" y="0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8">
                                  <a:moveTo>
                                    <a:pt x="13" y="0"/>
                                  </a:moveTo>
                                  <a:lnTo>
                                    <a:pt x="8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3360"/>
                              <a:ext cx="6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2">
                                  <a:moveTo>
                                    <a:pt x="1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66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0"/>
                              <a:ext cx="550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224">
                                  <a:moveTo>
                                    <a:pt x="35" y="224"/>
                                  </a:moveTo>
                                  <a:lnTo>
                                    <a:pt x="30" y="192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32" y="135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10" y="12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7" y="189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35" y="2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3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8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7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08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7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a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9760"/>
                              <a:ext cx="148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34" y="110"/>
                                  </a:move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4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11920"/>
                              <a:ext cx="148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09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34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1" y="109"/>
                                  </a:lnTo>
                                  <a:lnTo>
                                    <a:pt x="2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1920"/>
                              <a:ext cx="146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31" y="107"/>
                                  </a:moveTo>
                                  <a:lnTo>
                                    <a:pt x="231" y="107"/>
                                  </a:lnTo>
                                  <a:lnTo>
                                    <a:pt x="226" y="107"/>
                                  </a:lnTo>
                                  <a:lnTo>
                                    <a:pt x="226" y="109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8" y="109"/>
                                  </a:lnTo>
                                  <a:lnTo>
                                    <a:pt x="2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513000"/>
                              <a:ext cx="144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10">
                                  <a:moveTo>
                                    <a:pt x="2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28" y="107"/>
                                  </a:moveTo>
                                  <a:lnTo>
                                    <a:pt x="228" y="105"/>
                                  </a:lnTo>
                                  <a:lnTo>
                                    <a:pt x="224" y="105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15160"/>
                              <a:ext cx="142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0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22" y="107"/>
                                  </a:moveTo>
                                  <a:lnTo>
                                    <a:pt x="224" y="104"/>
                                  </a:lnTo>
                                  <a:lnTo>
                                    <a:pt x="224" y="102"/>
                                  </a:lnTo>
                                  <a:lnTo>
                                    <a:pt x="219" y="99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9" y="107"/>
                                  </a:lnTo>
                                  <a:lnTo>
                                    <a:pt x="22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5160"/>
                              <a:ext cx="138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12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216" y="107"/>
                                  </a:moveTo>
                                  <a:lnTo>
                                    <a:pt x="216" y="104"/>
                                  </a:lnTo>
                                  <a:lnTo>
                                    <a:pt x="219" y="102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09" y="112"/>
                                  </a:lnTo>
                                  <a:lnTo>
                                    <a:pt x="211" y="109"/>
                                  </a:lnTo>
                                  <a:lnTo>
                                    <a:pt x="21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516240"/>
                              <a:ext cx="137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12">
                                  <a:moveTo>
                                    <a:pt x="5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11" y="107"/>
                                  </a:moveTo>
                                  <a:lnTo>
                                    <a:pt x="214" y="102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12"/>
                                  </a:lnTo>
                                  <a:lnTo>
                                    <a:pt x="209" y="110"/>
                                  </a:lnTo>
                                  <a:lnTo>
                                    <a:pt x="21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4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2">
                                  <a:moveTo>
                                    <a:pt x="3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207" y="107"/>
                                  </a:moveTo>
                                  <a:lnTo>
                                    <a:pt x="209" y="99"/>
                                  </a:lnTo>
                                  <a:lnTo>
                                    <a:pt x="212" y="94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204" y="102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lnTo>
                                    <a:pt x="20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18040"/>
                              <a:ext cx="132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202" y="109"/>
                                  </a:moveTo>
                                  <a:lnTo>
                                    <a:pt x="207" y="102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104"/>
                                  </a:lnTo>
                                  <a:lnTo>
                                    <a:pt x="194" y="114"/>
                                  </a:lnTo>
                                  <a:lnTo>
                                    <a:pt x="199" y="112"/>
                                  </a:lnTo>
                                  <a:lnTo>
                                    <a:pt x="202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948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96" y="110"/>
                                  </a:moveTo>
                                  <a:lnTo>
                                    <a:pt x="201" y="100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102"/>
                                  </a:lnTo>
                                  <a:lnTo>
                                    <a:pt x="186" y="115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96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19480"/>
                              <a:ext cx="1263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7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9" y="112"/>
                                  </a:moveTo>
                                  <a:lnTo>
                                    <a:pt x="194" y="102"/>
                                  </a:lnTo>
                                  <a:lnTo>
                                    <a:pt x="199" y="90"/>
                                  </a:lnTo>
                                  <a:lnTo>
                                    <a:pt x="194" y="90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21280"/>
                              <a:ext cx="124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14">
                                  <a:moveTo>
                                    <a:pt x="5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84" y="112"/>
                                  </a:moveTo>
                                  <a:lnTo>
                                    <a:pt x="192" y="99"/>
                                  </a:lnTo>
                                  <a:lnTo>
                                    <a:pt x="197" y="87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720"/>
                              <a:ext cx="12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15">
                                  <a:moveTo>
                                    <a:pt x="5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76" y="112"/>
                                  </a:moveTo>
                                  <a:lnTo>
                                    <a:pt x="186" y="97"/>
                                  </a:lnTo>
                                  <a:lnTo>
                                    <a:pt x="191" y="85"/>
                                  </a:lnTo>
                                  <a:lnTo>
                                    <a:pt x="186" y="82"/>
                                  </a:lnTo>
                                  <a:lnTo>
                                    <a:pt x="179" y="10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1" y="112"/>
                                  </a:lnTo>
                                  <a:lnTo>
                                    <a:pt x="17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22720"/>
                              <a:ext cx="118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17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9" y="112"/>
                                  </a:moveTo>
                                  <a:lnTo>
                                    <a:pt x="179" y="100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82" y="82"/>
                                  </a:lnTo>
                                  <a:lnTo>
                                    <a:pt x="174" y="10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6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4520"/>
                              <a:ext cx="114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14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61" y="112"/>
                                  </a:moveTo>
                                  <a:lnTo>
                                    <a:pt x="174" y="97"/>
                                  </a:lnTo>
                                  <a:lnTo>
                                    <a:pt x="181" y="79"/>
                                  </a:lnTo>
                                  <a:lnTo>
                                    <a:pt x="176" y="79"/>
                                  </a:lnTo>
                                  <a:lnTo>
                                    <a:pt x="174" y="89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6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5960"/>
                              <a:ext cx="113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12">
                                  <a:moveTo>
                                    <a:pt x="7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56" y="112"/>
                                  </a:moveTo>
                                  <a:lnTo>
                                    <a:pt x="171" y="95"/>
                                  </a:lnTo>
                                  <a:lnTo>
                                    <a:pt x="179" y="77"/>
                                  </a:lnTo>
                                  <a:lnTo>
                                    <a:pt x="176" y="77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56" y="105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6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5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25960"/>
                              <a:ext cx="1105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12">
                                  <a:moveTo>
                                    <a:pt x="5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9" y="112"/>
                                  </a:moveTo>
                                  <a:lnTo>
                                    <a:pt x="157" y="105"/>
                                  </a:lnTo>
                                  <a:lnTo>
                                    <a:pt x="164" y="97"/>
                                  </a:lnTo>
                                  <a:lnTo>
                                    <a:pt x="172" y="87"/>
                                  </a:lnTo>
                                  <a:lnTo>
                                    <a:pt x="174" y="77"/>
                                  </a:lnTo>
                                  <a:lnTo>
                                    <a:pt x="172" y="75"/>
                                  </a:lnTo>
                                  <a:lnTo>
                                    <a:pt x="164" y="87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47" y="112"/>
                                  </a:lnTo>
                                  <a:lnTo>
                                    <a:pt x="149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27760"/>
                              <a:ext cx="108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09">
                                  <a:moveTo>
                                    <a:pt x="5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41" y="109"/>
                                  </a:moveTo>
                                  <a:lnTo>
                                    <a:pt x="151" y="102"/>
                                  </a:lnTo>
                                  <a:lnTo>
                                    <a:pt x="159" y="94"/>
                                  </a:lnTo>
                                  <a:lnTo>
                                    <a:pt x="164" y="84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6" y="72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46" y="102"/>
                                  </a:lnTo>
                                  <a:lnTo>
                                    <a:pt x="136" y="109"/>
                                  </a:lnTo>
                                  <a:lnTo>
                                    <a:pt x="139" y="109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7760"/>
                              <a:ext cx="106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9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37" y="109"/>
                                  </a:moveTo>
                                  <a:lnTo>
                                    <a:pt x="147" y="102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159" y="84"/>
                                  </a:lnTo>
                                  <a:lnTo>
                                    <a:pt x="167" y="72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7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d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28840"/>
                              <a:ext cx="104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07">
                                  <a:moveTo>
                                    <a:pt x="8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134" y="107"/>
                                  </a:moveTo>
                                  <a:lnTo>
                                    <a:pt x="144" y="100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47" y="90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29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4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90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1000"/>
                              <a:ext cx="100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02">
                                  <a:moveTo>
                                    <a:pt x="7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29" y="102"/>
                                  </a:moveTo>
                                  <a:lnTo>
                                    <a:pt x="136" y="94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6" y="74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21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2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31000"/>
                              <a:ext cx="97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02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24" y="102"/>
                                  </a:moveTo>
                                  <a:lnTo>
                                    <a:pt x="132" y="94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4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320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97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6" y="97"/>
                                  </a:moveTo>
                                  <a:lnTo>
                                    <a:pt x="126" y="9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1" y="90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16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32080"/>
                              <a:ext cx="91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12" y="97"/>
                                  </a:moveTo>
                                  <a:lnTo>
                                    <a:pt x="122" y="90"/>
                                  </a:lnTo>
                                  <a:lnTo>
                                    <a:pt x="132" y="82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9" y="60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07" y="9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12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8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4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106" y="94"/>
                                  </a:moveTo>
                                  <a:lnTo>
                                    <a:pt x="116" y="87"/>
                                  </a:lnTo>
                                  <a:lnTo>
                                    <a:pt x="126" y="79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6" y="6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d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533880"/>
                              <a:ext cx="86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92">
                                  <a:moveTo>
                                    <a:pt x="7" y="0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close/>
                                  <a:moveTo>
                                    <a:pt x="104" y="92"/>
                                  </a:moveTo>
                                  <a:lnTo>
                                    <a:pt x="114" y="87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31" y="69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6" y="77"/>
                                  </a:lnTo>
                                  <a:lnTo>
                                    <a:pt x="109" y="84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10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35320"/>
                              <a:ext cx="83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90">
                                  <a:moveTo>
                                    <a:pt x="8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0"/>
                                  </a:lnTo>
                                  <a:close/>
                                  <a:moveTo>
                                    <a:pt x="97" y="90"/>
                                  </a:moveTo>
                                  <a:lnTo>
                                    <a:pt x="109" y="82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32" y="55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19" y="65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7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3712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84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92" y="84"/>
                                  </a:moveTo>
                                  <a:lnTo>
                                    <a:pt x="104" y="79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21" y="50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89" y="84"/>
                                  </a:lnTo>
                                  <a:lnTo>
                                    <a:pt x="92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37120"/>
                              <a:ext cx="77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84">
                                  <a:moveTo>
                                    <a:pt x="5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7" y="84"/>
                                  </a:moveTo>
                                  <a:lnTo>
                                    <a:pt x="97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2" y="52"/>
                                  </a:lnTo>
                                  <a:lnTo>
                                    <a:pt x="117" y="50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7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8560"/>
                              <a:ext cx="73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80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82" y="80"/>
                                  </a:moveTo>
                                  <a:lnTo>
                                    <a:pt x="91" y="75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16" y="48"/>
                                  </a:lnTo>
                                  <a:lnTo>
                                    <a:pt x="114" y="48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96" y="65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38560"/>
                              <a:ext cx="71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77">
                                  <a:moveTo>
                                    <a:pt x="5" y="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75" y="77"/>
                                  </a:moveTo>
                                  <a:lnTo>
                                    <a:pt x="87" y="75"/>
                                  </a:lnTo>
                                  <a:lnTo>
                                    <a:pt x="97" y="6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f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40360"/>
                              <a:ext cx="67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74">
                                  <a:moveTo>
                                    <a:pt x="4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69" y="74"/>
                                  </a:moveTo>
                                  <a:lnTo>
                                    <a:pt x="82" y="69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1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40360"/>
                              <a:ext cx="64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2">
                                  <a:moveTo>
                                    <a:pt x="5" y="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close/>
                                  <a:moveTo>
                                    <a:pt x="62" y="72"/>
                                  </a:moveTo>
                                  <a:lnTo>
                                    <a:pt x="75" y="69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0" y="5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1800"/>
                              <a:ext cx="61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7">
                                  <a:moveTo>
                                    <a:pt x="3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  <a:moveTo>
                                    <a:pt x="58" y="67"/>
                                  </a:moveTo>
                                  <a:lnTo>
                                    <a:pt x="70" y="65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4180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5">
                                  <a:moveTo>
                                    <a:pt x="2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4" y="5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54360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9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8" y="49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543600"/>
                              <a:ext cx="52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5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5" y="47"/>
                                  </a:lnTo>
                                  <a:lnTo>
                                    <a:pt x="55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4468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72" y="40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44680"/>
                              <a:ext cx="45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9" y="30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46840"/>
                              <a:ext cx="44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44">
                                  <a:moveTo>
                                    <a:pt x="3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546840"/>
                              <a:ext cx="40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2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7920"/>
                              <a:ext cx="38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7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4792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5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50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5008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5116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1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7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5529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7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2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5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5296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544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8">
                                  <a:moveTo>
                                    <a:pt x="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6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506880"/>
                              <a:ext cx="1519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42">
                                  <a:moveTo>
                                    <a:pt x="239" y="115"/>
                                  </a:moveTo>
                                  <a:lnTo>
                                    <a:pt x="202" y="105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117" y="120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74" y="142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209" y="132"/>
                                  </a:lnTo>
                                  <a:lnTo>
                                    <a:pt x="224" y="122"/>
                                  </a:lnTo>
                                  <a:lnTo>
                                    <a:pt x="239" y="1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1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0" y="5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235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4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c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68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5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27880"/>
                              <a:ext cx="4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75">
                                  <a:moveTo>
                                    <a:pt x="77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close/>
                                  <a:moveTo>
                                    <a:pt x="23" y="175"/>
                                  </a:moveTo>
                                  <a:lnTo>
                                    <a:pt x="23" y="175"/>
                                  </a:lnTo>
                                  <a:lnTo>
                                    <a:pt x="1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23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3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0040"/>
                              <a:ext cx="648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2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0" y="154"/>
                                  </a:move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0" y="154"/>
                                  </a:lnTo>
                                  <a:close/>
                                  <a:moveTo>
                                    <a:pt x="50" y="169"/>
                                  </a:moveTo>
                                  <a:lnTo>
                                    <a:pt x="48" y="169"/>
                                  </a:lnTo>
                                  <a:lnTo>
                                    <a:pt x="48" y="172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5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7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112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70">
                                  <a:moveTo>
                                    <a:pt x="102" y="0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0" y="8"/>
                                  </a:lnTo>
                                  <a:lnTo>
                                    <a:pt x="102" y="0"/>
                                  </a:lnTo>
                                  <a:close/>
                                  <a:moveTo>
                                    <a:pt x="25" y="165"/>
                                  </a:moveTo>
                                  <a:lnTo>
                                    <a:pt x="38" y="167"/>
                                  </a:lnTo>
                                  <a:lnTo>
                                    <a:pt x="48" y="170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28" y="160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2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32920"/>
                              <a:ext cx="61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64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97" y="0"/>
                                  </a:lnTo>
                                  <a:close/>
                                  <a:moveTo>
                                    <a:pt x="0" y="149"/>
                                  </a:moveTo>
                                  <a:lnTo>
                                    <a:pt x="0" y="149"/>
                                  </a:lnTo>
                                  <a:lnTo>
                                    <a:pt x="2" y="149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5" y="157"/>
                                  </a:lnTo>
                                  <a:lnTo>
                                    <a:pt x="30" y="162"/>
                                  </a:lnTo>
                                  <a:lnTo>
                                    <a:pt x="47" y="164"/>
                                  </a:lnTo>
                                  <a:lnTo>
                                    <a:pt x="50" y="162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7" y="157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e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4360"/>
                              <a:ext cx="604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0">
                                  <a:moveTo>
                                    <a:pt x="95" y="3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3"/>
                                  </a:lnTo>
                                  <a:close/>
                                  <a:moveTo>
                                    <a:pt x="0" y="145"/>
                                  </a:moveTo>
                                  <a:lnTo>
                                    <a:pt x="10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48" y="160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48" y="155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25" y="150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6160"/>
                              <a:ext cx="604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4">
                                  <a:moveTo>
                                    <a:pt x="95" y="2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2"/>
                                  </a:lnTo>
                                  <a:close/>
                                  <a:moveTo>
                                    <a:pt x="0" y="139"/>
                                  </a:moveTo>
                                  <a:lnTo>
                                    <a:pt x="13" y="147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35" y="152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0" y="152"/>
                                  </a:lnTo>
                                  <a:lnTo>
                                    <a:pt x="53" y="149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7600"/>
                              <a:ext cx="58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0">
                                  <a:moveTo>
                                    <a:pt x="92" y="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92" y="3"/>
                                  </a:lnTo>
                                  <a:close/>
                                  <a:moveTo>
                                    <a:pt x="0" y="137"/>
                                  </a:moveTo>
                                  <a:lnTo>
                                    <a:pt x="10" y="142"/>
                                  </a:lnTo>
                                  <a:lnTo>
                                    <a:pt x="22" y="145"/>
                                  </a:lnTo>
                                  <a:lnTo>
                                    <a:pt x="32" y="147"/>
                                  </a:lnTo>
                                  <a:lnTo>
                                    <a:pt x="45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0" y="147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7" y="145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5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940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90" y="2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90" y="2"/>
                                  </a:lnTo>
                                  <a:close/>
                                  <a:moveTo>
                                    <a:pt x="0" y="132"/>
                                  </a:moveTo>
                                  <a:lnTo>
                                    <a:pt x="10" y="137"/>
                                  </a:lnTo>
                                  <a:lnTo>
                                    <a:pt x="20" y="142"/>
                                  </a:lnTo>
                                  <a:lnTo>
                                    <a:pt x="30" y="144"/>
                                  </a:lnTo>
                                  <a:lnTo>
                                    <a:pt x="43" y="144"/>
                                  </a:lnTo>
                                  <a:lnTo>
                                    <a:pt x="45" y="144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50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c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084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87" y="3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87" y="3"/>
                                  </a:lnTo>
                                  <a:close/>
                                  <a:moveTo>
                                    <a:pt x="0" y="130"/>
                                  </a:moveTo>
                                  <a:lnTo>
                                    <a:pt x="10" y="132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50" y="137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0" y="135"/>
                                  </a:lnTo>
                                  <a:lnTo>
                                    <a:pt x="22" y="132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2640"/>
                              <a:ext cx="52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34">
                                  <a:moveTo>
                                    <a:pt x="82" y="2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82" y="2"/>
                                  </a:lnTo>
                                  <a:close/>
                                  <a:moveTo>
                                    <a:pt x="0" y="124"/>
                                  </a:moveTo>
                                  <a:lnTo>
                                    <a:pt x="18" y="132"/>
                                  </a:lnTo>
                                  <a:lnTo>
                                    <a:pt x="38" y="134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3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43720"/>
                              <a:ext cx="50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30">
                                  <a:moveTo>
                                    <a:pt x="79" y="3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9" y="3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17" y="127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0" y="122"/>
                                  </a:lnTo>
                                  <a:lnTo>
                                    <a:pt x="42" y="125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5880"/>
                              <a:ext cx="48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4">
                                  <a:moveTo>
                                    <a:pt x="77" y="2"/>
                                  </a:moveTo>
                                  <a:lnTo>
                                    <a:pt x="75" y="2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2"/>
                                  </a:lnTo>
                                  <a:close/>
                                  <a:moveTo>
                                    <a:pt x="0" y="117"/>
                                  </a:moveTo>
                                  <a:lnTo>
                                    <a:pt x="15" y="12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7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696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0">
                                  <a:moveTo>
                                    <a:pt x="74" y="5"/>
                                  </a:moveTo>
                                  <a:lnTo>
                                    <a:pt x="72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5"/>
                                  </a:lnTo>
                                  <a:close/>
                                  <a:moveTo>
                                    <a:pt x="0" y="112"/>
                                  </a:moveTo>
                                  <a:lnTo>
                                    <a:pt x="15" y="117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45" y="117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37" y="115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4876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14">
                                  <a:moveTo>
                                    <a:pt x="72" y="4"/>
                                  </a:moveTo>
                                  <a:lnTo>
                                    <a:pt x="67" y="2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72" y="4"/>
                                  </a:lnTo>
                                  <a:close/>
                                  <a:moveTo>
                                    <a:pt x="0" y="107"/>
                                  </a:moveTo>
                                  <a:lnTo>
                                    <a:pt x="13" y="112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107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0200"/>
                              <a:ext cx="42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0">
                                  <a:moveTo>
                                    <a:pt x="67" y="5"/>
                                  </a:moveTo>
                                  <a:lnTo>
                                    <a:pt x="64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7" y="5"/>
                                  </a:lnTo>
                                  <a:close/>
                                  <a:moveTo>
                                    <a:pt x="0" y="105"/>
                                  </a:moveTo>
                                  <a:lnTo>
                                    <a:pt x="12" y="107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42" y="107"/>
                                  </a:lnTo>
                                  <a:lnTo>
                                    <a:pt x="45" y="105"/>
                                  </a:lnTo>
                                  <a:lnTo>
                                    <a:pt x="45" y="100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1640"/>
                              <a:ext cx="41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5">
                                  <a:moveTo>
                                    <a:pt x="65" y="5"/>
                                  </a:moveTo>
                                  <a:lnTo>
                                    <a:pt x="62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65" y="5"/>
                                  </a:lnTo>
                                  <a:close/>
                                  <a:moveTo>
                                    <a:pt x="0" y="100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3440"/>
                              <a:ext cx="41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00">
                                  <a:moveTo>
                                    <a:pt x="65" y="7"/>
                                  </a:moveTo>
                                  <a:lnTo>
                                    <a:pt x="62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5" y="7"/>
                                  </a:lnTo>
                                  <a:close/>
                                  <a:moveTo>
                                    <a:pt x="0" y="95"/>
                                  </a:moveTo>
                                  <a:lnTo>
                                    <a:pt x="10" y="100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c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4520"/>
                              <a:ext cx="39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5">
                                  <a:moveTo>
                                    <a:pt x="62" y="8"/>
                                  </a:moveTo>
                                  <a:lnTo>
                                    <a:pt x="57" y="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8"/>
                                  </a:lnTo>
                                  <a:close/>
                                  <a:moveTo>
                                    <a:pt x="0" y="93"/>
                                  </a:moveTo>
                                  <a:lnTo>
                                    <a:pt x="10" y="95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5" y="83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0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256680"/>
                              <a:ext cx="38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0">
                                  <a:moveTo>
                                    <a:pt x="60" y="7"/>
                                  </a:moveTo>
                                  <a:lnTo>
                                    <a:pt x="55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7" y="12"/>
                                  </a:lnTo>
                                  <a:lnTo>
                                    <a:pt x="60" y="7"/>
                                  </a:lnTo>
                                  <a:close/>
                                  <a:moveTo>
                                    <a:pt x="0" y="87"/>
                                  </a:moveTo>
                                  <a:lnTo>
                                    <a:pt x="8" y="90"/>
                                  </a:lnTo>
                                  <a:lnTo>
                                    <a:pt x="18" y="90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7760"/>
                              <a:ext cx="34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54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4" y="10"/>
                                  </a:lnTo>
                                  <a:close/>
                                  <a:moveTo>
                                    <a:pt x="0" y="83"/>
                                  </a:moveTo>
                                  <a:lnTo>
                                    <a:pt x="7" y="85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9560"/>
                              <a:ext cx="33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52" y="10"/>
                                  </a:moveTo>
                                  <a:lnTo>
                                    <a:pt x="5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2" y="10"/>
                                  </a:lnTo>
                                  <a:close/>
                                  <a:moveTo>
                                    <a:pt x="0" y="77"/>
                                  </a:moveTo>
                                  <a:lnTo>
                                    <a:pt x="5" y="80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1000"/>
                              <a:ext cx="30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5">
                                  <a:moveTo>
                                    <a:pt x="49" y="13"/>
                                  </a:move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3"/>
                                  </a:lnTo>
                                  <a:close/>
                                  <a:moveTo>
                                    <a:pt x="0" y="73"/>
                                  </a:moveTo>
                                  <a:lnTo>
                                    <a:pt x="5" y="75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32" y="70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39" y="60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6280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9" y="15"/>
                                  </a:moveTo>
                                  <a:lnTo>
                                    <a:pt x="44" y="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5"/>
                                  </a:lnTo>
                                  <a:close/>
                                  <a:moveTo>
                                    <a:pt x="0" y="70"/>
                                  </a:moveTo>
                                  <a:lnTo>
                                    <a:pt x="5" y="7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4240"/>
                              <a:ext cx="28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">
                                  <a:moveTo>
                                    <a:pt x="45" y="18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6040"/>
                              <a:ext cx="26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0">
                                  <a:moveTo>
                                    <a:pt x="42" y="22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67480"/>
                              <a:ext cx="23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5">
                                  <a:moveTo>
                                    <a:pt x="37" y="20"/>
                                  </a:moveTo>
                                  <a:lnTo>
                                    <a:pt x="35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69280"/>
                              <a:ext cx="20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0">
                                  <a:moveTo>
                                    <a:pt x="32" y="17"/>
                                  </a:moveTo>
                                  <a:lnTo>
                                    <a:pt x="29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036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5">
                                  <a:moveTo>
                                    <a:pt x="29" y="15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73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25" y="1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7576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2">
                                  <a:moveTo>
                                    <a:pt x="20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6840"/>
                              <a:ext cx="9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5">
                                  <a:moveTo>
                                    <a:pt x="15" y="5"/>
                                  </a:moveTo>
                                  <a:lnTo>
                                    <a:pt x="15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8008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2176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85">
                                  <a:moveTo>
                                    <a:pt x="0" y="167"/>
                                  </a:moveTo>
                                  <a:lnTo>
                                    <a:pt x="23" y="152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58" y="120"/>
                                  </a:lnTo>
                                  <a:lnTo>
                                    <a:pt x="68" y="10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2" y="122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3" y="165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0"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164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6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52">
                                  <a:moveTo>
                                    <a:pt x="167" y="3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67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  <a:moveTo>
                                    <a:pt x="8" y="5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9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4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164" y="3"/>
                                  </a:moveTo>
                                  <a:lnTo>
                                    <a:pt x="164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4" y="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d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9840"/>
                              <a:ext cx="100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4">
                                  <a:moveTo>
                                    <a:pt x="159" y="2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59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69840"/>
                              <a:ext cx="97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54">
                                  <a:moveTo>
                                    <a:pt x="154" y="2"/>
                                  </a:moveTo>
                                  <a:lnTo>
                                    <a:pt x="15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2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6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69840"/>
                              <a:ext cx="94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4">
                                  <a:moveTo>
                                    <a:pt x="149" y="5"/>
                                  </a:moveTo>
                                  <a:lnTo>
                                    <a:pt x="149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7"/>
                                  </a:lnTo>
                                  <a:lnTo>
                                    <a:pt x="149" y="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a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840"/>
                              <a:ext cx="9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4">
                                  <a:moveTo>
                                    <a:pt x="147" y="7"/>
                                  </a:moveTo>
                                  <a:lnTo>
                                    <a:pt x="144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2" y="10"/>
                                  </a:lnTo>
                                  <a:lnTo>
                                    <a:pt x="147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69840"/>
                              <a:ext cx="90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7">
                                  <a:moveTo>
                                    <a:pt x="142" y="7"/>
                                  </a:moveTo>
                                  <a:lnTo>
                                    <a:pt x="140" y="5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35" y="2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42" y="7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3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87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55">
                                  <a:moveTo>
                                    <a:pt x="137" y="8"/>
                                  </a:moveTo>
                                  <a:lnTo>
                                    <a:pt x="134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32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7" y="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7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71280"/>
                              <a:ext cx="83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5">
                                  <a:moveTo>
                                    <a:pt x="132" y="10"/>
                                  </a:moveTo>
                                  <a:lnTo>
                                    <a:pt x="130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7" y="1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2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1280"/>
                              <a:ext cx="80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55">
                                  <a:moveTo>
                                    <a:pt x="127" y="10"/>
                                  </a:moveTo>
                                  <a:lnTo>
                                    <a:pt x="127" y="5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4" y="13"/>
                                  </a:lnTo>
                                  <a:lnTo>
                                    <a:pt x="12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71280"/>
                              <a:ext cx="77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55">
                                  <a:moveTo>
                                    <a:pt x="122" y="13"/>
                                  </a:moveTo>
                                  <a:lnTo>
                                    <a:pt x="122" y="8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0" y="13"/>
                                  </a:lnTo>
                                  <a:lnTo>
                                    <a:pt x="122" y="13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3080"/>
                              <a:ext cx="74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2">
                                  <a:moveTo>
                                    <a:pt x="117" y="10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7" y="10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3080"/>
                              <a:ext cx="71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52">
                                  <a:moveTo>
                                    <a:pt x="112" y="12"/>
                                  </a:moveTo>
                                  <a:lnTo>
                                    <a:pt x="112" y="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0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2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c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73080"/>
                              <a:ext cx="69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2">
                                  <a:moveTo>
                                    <a:pt x="109" y="15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9" y="15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416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0">
                                  <a:moveTo>
                                    <a:pt x="105" y="13"/>
                                  </a:moveTo>
                                  <a:lnTo>
                                    <a:pt x="102" y="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0" y="15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05" y="13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160"/>
                              <a:ext cx="63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0">
                                  <a:moveTo>
                                    <a:pt x="99" y="15"/>
                                  </a:moveTo>
                                  <a:lnTo>
                                    <a:pt x="97" y="8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99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4160"/>
                              <a:ext cx="60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50">
                                  <a:moveTo>
                                    <a:pt x="95" y="15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5" y="15"/>
                                  </a:lnTo>
                                  <a:close/>
                                  <a:moveTo>
                                    <a:pt x="0" y="18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4160"/>
                              <a:ext cx="56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0">
                                  <a:moveTo>
                                    <a:pt x="89" y="18"/>
                                  </a:moveTo>
                                  <a:lnTo>
                                    <a:pt x="87" y="1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9" y="18"/>
                                  </a:lnTo>
                                  <a:close/>
                                  <a:moveTo>
                                    <a:pt x="0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76320"/>
                              <a:ext cx="54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4">
                                  <a:moveTo>
                                    <a:pt x="85" y="17"/>
                                  </a:moveTo>
                                  <a:lnTo>
                                    <a:pt x="82" y="7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17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8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8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7632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4">
                                  <a:moveTo>
                                    <a:pt x="79" y="17"/>
                                  </a:moveTo>
                                  <a:lnTo>
                                    <a:pt x="77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79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6320"/>
                              <a:ext cx="47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4">
                                  <a:moveTo>
                                    <a:pt x="75" y="17"/>
                                  </a:moveTo>
                                  <a:lnTo>
                                    <a:pt x="72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0" y="20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5" y="17"/>
                                  </a:lnTo>
                                  <a:close/>
                                  <a:moveTo>
                                    <a:pt x="0" y="17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7400"/>
                              <a:ext cx="43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9" y="15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77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15"/>
                                  </a:moveTo>
                                  <a:lnTo>
                                    <a:pt x="62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774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15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5"/>
                                  </a:lnTo>
                                  <a:close/>
                                  <a:moveTo>
                                    <a:pt x="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740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0">
                                  <a:moveTo>
                                    <a:pt x="55" y="15"/>
                                  </a:moveTo>
                                  <a:lnTo>
                                    <a:pt x="52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5" y="15"/>
                                  </a:lnTo>
                                  <a:close/>
                                  <a:moveTo>
                                    <a:pt x="0" y="13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795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">
                                  <a:moveTo>
                                    <a:pt x="49" y="12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2"/>
                                  </a:lnTo>
                                  <a:close/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7956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45" y="12"/>
                                  </a:moveTo>
                                  <a:lnTo>
                                    <a:pt x="45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4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79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39" y="12"/>
                                  </a:moveTo>
                                  <a:lnTo>
                                    <a:pt x="39" y="7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80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35" y="10"/>
                                  </a:moveTo>
                                  <a:lnTo>
                                    <a:pt x="3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806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10"/>
                                  </a:move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06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244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7">
                                  <a:moveTo>
                                    <a:pt x="19" y="7"/>
                                  </a:moveTo>
                                  <a:lnTo>
                                    <a:pt x="17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7"/>
                                  </a:lnTo>
                                  <a:close/>
                                  <a:moveTo>
                                    <a:pt x="15" y="7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82440"/>
                              <a:ext cx="9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5" y="7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838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56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40"/>
                              <a:ext cx="107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0">
                                  <a:moveTo>
                                    <a:pt x="0" y="20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52" y="5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20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7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  <a:moveTo>
                                    <a:pt x="12" y="64"/>
                                  </a:moveTo>
                                  <a:lnTo>
                                    <a:pt x="10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30040"/>
                              <a:ext cx="7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4">
                                  <a:moveTo>
                                    <a:pt x="12" y="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" y="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70360"/>
                              <a:ext cx="14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55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5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  <a:moveTo>
                                    <a:pt x="44" y="47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87" y="85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4" y="70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54680"/>
                              <a:ext cx="28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7">
                                  <a:moveTo>
                                    <a:pt x="44" y="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8456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0" y="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85680"/>
                              <a:ext cx="28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9">
                                  <a:moveTo>
                                    <a:pt x="0" y="59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43720"/>
                              <a:ext cx="41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2">
                                  <a:moveTo>
                                    <a:pt x="35" y="62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166320"/>
                            <a:ext cx="519480" cy="589320"/>
                          </a:xfrm>
                        </wpg:grpSpPr>
                        <wps:wsp>
                          <wps:cNvSpPr/>
                          <wps:spPr>
                            <a:xfrm>
                              <a:off x="8280" y="120600"/>
                              <a:ext cx="14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2">
                                  <a:moveTo>
                                    <a:pt x="2" y="6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7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600"/>
                              <a:ext cx="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60200"/>
                              <a:ext cx="14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6480"/>
                              <a:ext cx="15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5">
                                  <a:moveTo>
                                    <a:pt x="2" y="6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65"/>
                                  </a:lnTo>
                                  <a:close/>
                                  <a:moveTo>
                                    <a:pt x="2" y="65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10" y="105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2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648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5">
                                  <a:moveTo>
                                    <a:pt x="0" y="6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1378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5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  <a:moveTo>
                                    <a:pt x="3" y="6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3080"/>
                              <a:ext cx="18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7">
                                  <a:moveTo>
                                    <a:pt x="3" y="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55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3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  <a:moveTo>
                                    <a:pt x="5" y="6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3" y="10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240"/>
                              <a:ext cx="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0">
                                  <a:moveTo>
                                    <a:pt x="5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4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5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168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5" y="62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62"/>
                                  </a:lnTo>
                                  <a:close/>
                                  <a:moveTo>
                                    <a:pt x="2" y="6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7" y="7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31680"/>
                              <a:ext cx="3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2">
                                  <a:moveTo>
                                    <a:pt x="0" y="6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0">
                                  <a:moveTo>
                                    <a:pt x="2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720"/>
                              <a:ext cx="1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0">
                                  <a:moveTo>
                                    <a:pt x="8" y="6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8" y="65"/>
                                  </a:lnTo>
                                  <a:close/>
                                  <a:moveTo>
                                    <a:pt x="8" y="65"/>
                                  </a:moveTo>
                                  <a:lnTo>
                                    <a:pt x="3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7" y="11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9720"/>
                              <a:ext cx="7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5">
                                  <a:moveTo>
                                    <a:pt x="0" y="65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0760"/>
                              <a:ext cx="14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5">
                                  <a:moveTo>
                                    <a:pt x="8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0480"/>
                              <a:ext cx="21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34640"/>
                              <a:ext cx="36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5">
                                  <a:moveTo>
                                    <a:pt x="30" y="55"/>
                                  </a:moveTo>
                                  <a:lnTo>
                                    <a:pt x="17" y="60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0" y="55"/>
                                  </a:lnTo>
                                  <a:close/>
                                  <a:moveTo>
                                    <a:pt x="30" y="55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3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69560"/>
                              <a:ext cx="19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0">
                                  <a:moveTo>
                                    <a:pt x="30" y="0"/>
                                  </a:moveTo>
                                  <a:lnTo>
                                    <a:pt x="17" y="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464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5">
                                  <a:moveTo>
                                    <a:pt x="0" y="55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1400"/>
                              <a:ext cx="21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9720"/>
                              <a:ext cx="19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0">
                                  <a:moveTo>
                                    <a:pt x="0" y="5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12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8244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0" y="4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932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3">
                                  <a:moveTo>
                                    <a:pt x="37" y="0"/>
                                  </a:moveTo>
                                  <a:lnTo>
                                    <a:pt x="25" y="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3720"/>
                              <a:ext cx="255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7">
                                  <a:moveTo>
                                    <a:pt x="0" y="47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73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2">
                                  <a:moveTo>
                                    <a:pt x="40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248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0" y="4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220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5">
                                  <a:moveTo>
                                    <a:pt x="37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7360"/>
                              <a:ext cx="17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2">
                                  <a:moveTo>
                                    <a:pt x="0" y="52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  <a:moveTo>
                                    <a:pt x="40" y="50"/>
                                  </a:moveTo>
                                  <a:lnTo>
                                    <a:pt x="45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67" y="55"/>
                                  </a:lnTo>
                                  <a:lnTo>
                                    <a:pt x="63" y="52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54960"/>
                              <a:ext cx="255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0">
                                  <a:moveTo>
                                    <a:pt x="40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664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0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  <a:moveTo>
                                    <a:pt x="35" y="52"/>
                                  </a:moveTo>
                                  <a:lnTo>
                                    <a:pt x="42" y="6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2640"/>
                              <a:ext cx="22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2">
                                  <a:moveTo>
                                    <a:pt x="35" y="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5" y="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646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  <a:moveTo>
                                    <a:pt x="42" y="50"/>
                                  </a:moveTo>
                                  <a:lnTo>
                                    <a:pt x="47" y="62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49" y="47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13920"/>
                              <a:ext cx="266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0">
                                  <a:moveTo>
                                    <a:pt x="42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34344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3">
                                  <a:moveTo>
                                    <a:pt x="0" y="3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52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  <a:moveTo>
                                    <a:pt x="40" y="45"/>
                                  </a:moveTo>
                                  <a:lnTo>
                                    <a:pt x="47" y="6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2977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652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47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4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  <a:moveTo>
                                    <a:pt x="33" y="52"/>
                                  </a:moveTo>
                                  <a:lnTo>
                                    <a:pt x="40" y="6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1080"/>
                              <a:ext cx="20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33" y="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42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0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42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  <a:moveTo>
                                    <a:pt x="30" y="62"/>
                                  </a:moveTo>
                                  <a:lnTo>
                                    <a:pt x="35" y="8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7" y="102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5" y="65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42640"/>
                              <a:ext cx="19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2">
                                  <a:moveTo>
                                    <a:pt x="3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81880"/>
                              <a:ext cx="23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0">
                                  <a:moveTo>
                                    <a:pt x="0" y="0"/>
                                  </a:moveTo>
                                  <a:lnTo>
                                    <a:pt x="5" y="18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582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12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5">
                                  <a:moveTo>
                                    <a:pt x="13" y="63"/>
                                  </a:moveTo>
                                  <a:lnTo>
                                    <a:pt x="8" y="75"/>
                                  </a:lnTo>
                                  <a:lnTo>
                                    <a:pt x="5" y="90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3" y="63"/>
                                  </a:lnTo>
                                  <a:close/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374040"/>
                              <a:ext cx="9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8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34080"/>
                              <a:ext cx="8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3">
                                  <a:moveTo>
                                    <a:pt x="13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056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303120"/>
                              <a:ext cx="5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9">
                                  <a:moveTo>
                                    <a:pt x="8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21480"/>
                              <a:ext cx="1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0">
                                  <a:moveTo>
                                    <a:pt x="13" y="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84040"/>
                              <a:ext cx="1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9">
                                  <a:moveTo>
                                    <a:pt x="3" y="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03120"/>
                              <a:ext cx="12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9">
                                  <a:moveTo>
                                    <a:pt x="15" y="0"/>
                                  </a:moveTo>
                                  <a:lnTo>
                                    <a:pt x="5" y="1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2800"/>
                              <a:ext cx="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">
                                  <a:moveTo>
                                    <a:pt x="0" y="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28404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2640"/>
                              <a:ext cx="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">
                                  <a:moveTo>
                                    <a:pt x="0" y="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0040"/>
                              <a:ext cx="6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0">
                                  <a:moveTo>
                                    <a:pt x="10" y="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1552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71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  <a:moveTo>
                                    <a:pt x="60" y="20"/>
                                  </a:moveTo>
                                  <a:lnTo>
                                    <a:pt x="74" y="28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2" y="2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35320"/>
                              <a:ext cx="38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0">
                                  <a:moveTo>
                                    <a:pt x="6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54036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69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2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0"/>
                                  </a:lnTo>
                                  <a:lnTo>
                                    <a:pt x="87" y="32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2128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288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3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72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  <a:moveTo>
                                    <a:pt x="62" y="17"/>
                                  </a:moveTo>
                                  <a:lnTo>
                                    <a:pt x="77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15160"/>
                              <a:ext cx="406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7">
                                  <a:moveTo>
                                    <a:pt x="64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" y="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1804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2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27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  <a:moveTo>
                                    <a:pt x="58" y="15"/>
                                  </a:moveTo>
                                  <a:lnTo>
                                    <a:pt x="72" y="22"/>
                                  </a:lnTo>
                                  <a:lnTo>
                                    <a:pt x="85" y="27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05440"/>
                              <a:ext cx="36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58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8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0868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10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  <a:moveTo>
                                    <a:pt x="59" y="25"/>
                                  </a:moveTo>
                                  <a:lnTo>
                                    <a:pt x="72" y="33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4" y="23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7800"/>
                              <a:ext cx="37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5">
                                  <a:moveTo>
                                    <a:pt x="59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9" y="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971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0" y="10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71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47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  <a:moveTo>
                                    <a:pt x="60" y="32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112" y="45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467280"/>
                              <a:ext cx="38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2">
                                  <a:moveTo>
                                    <a:pt x="60" y="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83120"/>
                              <a:ext cx="33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2">
                                  <a:moveTo>
                                    <a:pt x="0" y="7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151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0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471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5">
                                  <a:moveTo>
                                    <a:pt x="44" y="43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74" y="75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4" y="43"/>
                                  </a:lnTo>
                                  <a:close/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521280"/>
                              <a:ext cx="19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0" y="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93920"/>
                              <a:ext cx="280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">
                                  <a:moveTo>
                                    <a:pt x="44" y="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5440"/>
                              <a:ext cx="15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7700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5">
                                  <a:moveTo>
                                    <a:pt x="40" y="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92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6620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4">
                                  <a:moveTo>
                                    <a:pt x="37" y="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83120"/>
                              <a:ext cx="1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5144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7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47052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4388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0">
                                  <a:moveTo>
                                    <a:pt x="38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57920"/>
                              <a:ext cx="17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7">
                                  <a:moveTo>
                                    <a:pt x="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8636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43" y="4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" y="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5288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35">
                                  <a:moveTo>
                                    <a:pt x="227" y="3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27" y="3"/>
                                  </a:lnTo>
                                  <a:close/>
                                  <a:moveTo>
                                    <a:pt x="3" y="35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58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2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5">
                                  <a:moveTo>
                                    <a:pt x="224" y="5"/>
                                  </a:moveTo>
                                  <a:lnTo>
                                    <a:pt x="224" y="3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3"/>
                                  </a:lnTo>
                                  <a:lnTo>
                                    <a:pt x="219" y="5"/>
                                  </a:lnTo>
                                  <a:lnTo>
                                    <a:pt x="219" y="8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4" y="5"/>
                                  </a:lnTo>
                                  <a:close/>
                                  <a:moveTo>
                                    <a:pt x="5" y="35"/>
                                  </a:moveTo>
                                  <a:lnTo>
                                    <a:pt x="3" y="3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b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528840"/>
                              <a:ext cx="138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8">
                                  <a:moveTo>
                                    <a:pt x="219" y="5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9" y="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5e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31000"/>
                              <a:ext cx="135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7">
                                  <a:moveTo>
                                    <a:pt x="214" y="5"/>
                                  </a:moveTo>
                                  <a:lnTo>
                                    <a:pt x="214" y="2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9" y="5"/>
                                  </a:lnTo>
                                  <a:lnTo>
                                    <a:pt x="212" y="12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14" y="5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6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31000"/>
                              <a:ext cx="133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7">
                                  <a:moveTo>
                                    <a:pt x="211" y="10"/>
                                  </a:moveTo>
                                  <a:lnTo>
                                    <a:pt x="209" y="5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04" y="7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209" y="12"/>
                                  </a:lnTo>
                                  <a:lnTo>
                                    <a:pt x="211" y="1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531000"/>
                              <a:ext cx="13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40">
                                  <a:moveTo>
                                    <a:pt x="207" y="12"/>
                                  </a:moveTo>
                                  <a:lnTo>
                                    <a:pt x="204" y="5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7" y="12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8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31000"/>
                              <a:ext cx="127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">
                                  <a:moveTo>
                                    <a:pt x="201" y="17"/>
                                  </a:moveTo>
                                  <a:lnTo>
                                    <a:pt x="199" y="7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5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1" y="17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531000"/>
                              <a:ext cx="126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">
                                  <a:moveTo>
                                    <a:pt x="199" y="25"/>
                                  </a:moveTo>
                                  <a:lnTo>
                                    <a:pt x="197" y="1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2" y="47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9" y="2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6f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531000"/>
                              <a:ext cx="123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2">
                                  <a:moveTo>
                                    <a:pt x="194" y="35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9" y="35"/>
                                  </a:lnTo>
                                  <a:lnTo>
                                    <a:pt x="189" y="45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94" y="37"/>
                                  </a:lnTo>
                                  <a:lnTo>
                                    <a:pt x="194" y="35"/>
                                  </a:lnTo>
                                  <a:lnTo>
                                    <a:pt x="19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2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31000"/>
                              <a:ext cx="119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57">
                                  <a:moveTo>
                                    <a:pt x="189" y="35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82" y="17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47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18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5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531000"/>
                              <a:ext cx="117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60">
                                  <a:moveTo>
                                    <a:pt x="184" y="35"/>
                                  </a:moveTo>
                                  <a:lnTo>
                                    <a:pt x="181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6" y="17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76" y="4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81" y="52"/>
                                  </a:lnTo>
                                  <a:lnTo>
                                    <a:pt x="184" y="45"/>
                                  </a:lnTo>
                                  <a:lnTo>
                                    <a:pt x="18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78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31000"/>
                              <a:ext cx="113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">
                                  <a:moveTo>
                                    <a:pt x="179" y="35"/>
                                  </a:moveTo>
                                  <a:lnTo>
                                    <a:pt x="177" y="1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2" y="17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72" y="47"/>
                                  </a:lnTo>
                                  <a:lnTo>
                                    <a:pt x="169" y="6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9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b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31000"/>
                              <a:ext cx="110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5">
                                  <a:moveTo>
                                    <a:pt x="174" y="35"/>
                                  </a:moveTo>
                                  <a:lnTo>
                                    <a:pt x="171" y="17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6" y="17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66" y="62"/>
                                  </a:lnTo>
                                  <a:lnTo>
                                    <a:pt x="169" y="60"/>
                                  </a:lnTo>
                                  <a:lnTo>
                                    <a:pt x="171" y="47"/>
                                  </a:lnTo>
                                  <a:lnTo>
                                    <a:pt x="174" y="35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7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32080"/>
                              <a:ext cx="107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63">
                                  <a:moveTo>
                                    <a:pt x="169" y="33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2" y="15"/>
                                  </a:lnTo>
                                  <a:lnTo>
                                    <a:pt x="164" y="33"/>
                                  </a:lnTo>
                                  <a:lnTo>
                                    <a:pt x="162" y="48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2" y="60"/>
                                  </a:lnTo>
                                  <a:lnTo>
                                    <a:pt x="164" y="60"/>
                                  </a:lnTo>
                                  <a:lnTo>
                                    <a:pt x="167" y="45"/>
                                  </a:lnTo>
                                  <a:lnTo>
                                    <a:pt x="169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532080"/>
                              <a:ext cx="104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3">
                                  <a:moveTo>
                                    <a:pt x="164" y="33"/>
                                  </a:moveTo>
                                  <a:lnTo>
                                    <a:pt x="161" y="15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9" y="33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1" y="63"/>
                                  </a:lnTo>
                                  <a:lnTo>
                                    <a:pt x="156" y="63"/>
                                  </a:lnTo>
                                  <a:lnTo>
                                    <a:pt x="159" y="6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4" y="33"/>
                                  </a:lnTo>
                                  <a:close/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84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532080"/>
                              <a:ext cx="100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3">
                                  <a:moveTo>
                                    <a:pt x="159" y="33"/>
                                  </a:moveTo>
                                  <a:lnTo>
                                    <a:pt x="15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4" y="33"/>
                                  </a:lnTo>
                                  <a:lnTo>
                                    <a:pt x="152" y="48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8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3208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154" y="33"/>
                                  </a:moveTo>
                                  <a:lnTo>
                                    <a:pt x="151" y="15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6" y="63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532080"/>
                              <a:ext cx="946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33"/>
                                  </a:moveTo>
                                  <a:lnTo>
                                    <a:pt x="147" y="1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2" y="4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47" y="48"/>
                                  </a:lnTo>
                                  <a:lnTo>
                                    <a:pt x="149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8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532080"/>
                              <a:ext cx="91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5">
                                  <a:moveTo>
                                    <a:pt x="144" y="33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6" y="4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4" y="33"/>
                                  </a:lnTo>
                                  <a:close/>
                                  <a:moveTo>
                                    <a:pt x="0" y="3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34240"/>
                              <a:ext cx="88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62">
                                  <a:moveTo>
                                    <a:pt x="139" y="30"/>
                                  </a:moveTo>
                                  <a:lnTo>
                                    <a:pt x="137" y="1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2" y="47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95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534240"/>
                              <a:ext cx="84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2">
                                  <a:moveTo>
                                    <a:pt x="134" y="30"/>
                                  </a:moveTo>
                                  <a:lnTo>
                                    <a:pt x="131" y="1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26" y="4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6" y="62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3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34240"/>
                              <a:ext cx="82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62">
                                  <a:moveTo>
                                    <a:pt x="129" y="30"/>
                                  </a:moveTo>
                                  <a:lnTo>
                                    <a:pt x="127" y="15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7" y="47"/>
                                  </a:lnTo>
                                  <a:lnTo>
                                    <a:pt x="12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9b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534240"/>
                              <a:ext cx="78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2">
                                  <a:moveTo>
                                    <a:pt x="124" y="30"/>
                                  </a:moveTo>
                                  <a:lnTo>
                                    <a:pt x="121" y="1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19" y="30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1" y="62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24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9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34240"/>
                              <a:ext cx="75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2">
                                  <a:moveTo>
                                    <a:pt x="119" y="30"/>
                                  </a:moveTo>
                                  <a:lnTo>
                                    <a:pt x="117" y="15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19" y="37"/>
                                  </a:lnTo>
                                  <a:lnTo>
                                    <a:pt x="119" y="30"/>
                                  </a:lnTo>
                                  <a:close/>
                                  <a:moveTo>
                                    <a:pt x="0" y="32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2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532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0">
                                  <a:moveTo>
                                    <a:pt x="114" y="28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6" y="38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35"/>
                                  </a:lnTo>
                                  <a:lnTo>
                                    <a:pt x="11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5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535320"/>
                              <a:ext cx="691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109" y="28"/>
                                  </a:moveTo>
                                  <a:lnTo>
                                    <a:pt x="107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4" y="28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7" y="60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5"/>
                                  </a:lnTo>
                                  <a:lnTo>
                                    <a:pt x="10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a9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535320"/>
                              <a:ext cx="65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3">
                                  <a:moveTo>
                                    <a:pt x="104" y="28"/>
                                  </a:moveTo>
                                  <a:lnTo>
                                    <a:pt x="101" y="13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6" y="13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89" y="55"/>
                                  </a:lnTo>
                                  <a:lnTo>
                                    <a:pt x="84" y="63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4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2" y="45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ac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535320"/>
                              <a:ext cx="63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3">
                                  <a:moveTo>
                                    <a:pt x="99" y="28"/>
                                  </a:moveTo>
                                  <a:lnTo>
                                    <a:pt x="97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0" y="4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9" y="28"/>
                                  </a:lnTo>
                                  <a:close/>
                                  <a:moveTo>
                                    <a:pt x="0" y="3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537120"/>
                              <a:ext cx="59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0">
                                  <a:moveTo>
                                    <a:pt x="94" y="25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5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4" y="25"/>
                                  </a:lnTo>
                                  <a:close/>
                                  <a:moveTo>
                                    <a:pt x="0" y="27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37120"/>
                              <a:ext cx="56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0">
                                  <a:moveTo>
                                    <a:pt x="89" y="25"/>
                                  </a:moveTo>
                                  <a:lnTo>
                                    <a:pt x="87" y="1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7" y="4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9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b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5371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60">
                                  <a:moveTo>
                                    <a:pt x="84" y="25"/>
                                  </a:moveTo>
                                  <a:lnTo>
                                    <a:pt x="82" y="1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62" y="55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4" y="25"/>
                                  </a:lnTo>
                                  <a:close/>
                                  <a:moveTo>
                                    <a:pt x="0" y="25"/>
                                  </a:moveTo>
                                  <a:lnTo>
                                    <a:pt x="2" y="35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38560"/>
                              <a:ext cx="50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8">
                                  <a:moveTo>
                                    <a:pt x="80" y="23"/>
                                  </a:moveTo>
                                  <a:lnTo>
                                    <a:pt x="7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58">
                                  <a:moveTo>
                                    <a:pt x="75" y="23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70" y="23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8" y="58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7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5385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70" y="23"/>
                                  </a:move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54036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2">
                                  <a:moveTo>
                                    <a:pt x="65" y="20"/>
                                  </a:moveTo>
                                  <a:lnTo>
                                    <a:pt x="63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8" y="30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33" y="47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6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40360"/>
                              <a:ext cx="381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60" y="20"/>
                                  </a:moveTo>
                                  <a:lnTo>
                                    <a:pt x="57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6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d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54036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55" y="2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80" y="541800"/>
                              <a:ext cx="31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">
                                  <a:moveTo>
                                    <a:pt x="50" y="18"/>
                                  </a:moveTo>
                                  <a:lnTo>
                                    <a:pt x="47" y="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54180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0">
                                  <a:moveTo>
                                    <a:pt x="45" y="18"/>
                                  </a:moveTo>
                                  <a:lnTo>
                                    <a:pt x="43" y="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54180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8">
                                  <a:moveTo>
                                    <a:pt x="40" y="18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4360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35" y="15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54360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27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0" y="15"/>
                                  </a:lnTo>
                                  <a:close/>
                                  <a:moveTo>
                                    <a:pt x="25" y="15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54504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13"/>
                                  </a:moveTo>
                                  <a:lnTo>
                                    <a:pt x="25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5" y="13"/>
                                  </a:lnTo>
                                  <a:close/>
                                  <a:moveTo>
                                    <a:pt x="20" y="13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468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0"/>
                                  </a:lnTo>
                                  <a:close/>
                                  <a:moveTo>
                                    <a:pt x="15" y="10"/>
                                  </a:moveTo>
                                  <a:lnTo>
                                    <a:pt x="12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5479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8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5500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5511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28840"/>
                              <a:ext cx="14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73">
                                  <a:moveTo>
                                    <a:pt x="227" y="0"/>
                                  </a:moveTo>
                                  <a:lnTo>
                                    <a:pt x="187" y="5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30" y="20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90" y="35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122" y="7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12" y="35"/>
                                  </a:lnTo>
                                  <a:lnTo>
                                    <a:pt x="214" y="2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75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5" y="22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3c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7528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2">
                                  <a:moveTo>
                                    <a:pt x="25" y="22"/>
                                  </a:moveTo>
                                  <a:lnTo>
                                    <a:pt x="28" y="17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e77817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83120"/>
                              <a:ext cx="1512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62">
                                  <a:moveTo>
                                    <a:pt x="0" y="162"/>
                                  </a:moveTo>
                                  <a:lnTo>
                                    <a:pt x="32" y="147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208" y="150"/>
                                  </a:lnTo>
                                  <a:lnTo>
                                    <a:pt x="238" y="162"/>
                                  </a:lnTo>
                                  <a:lnTo>
                                    <a:pt x="223" y="14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191" y="90"/>
                                  </a:lnTo>
                                  <a:lnTo>
                                    <a:pt x="186" y="67"/>
                                  </a:lnTo>
                                  <a:lnTo>
                                    <a:pt x="186" y="4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59" y="17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1f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0"/>
                              <a:ext cx="380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736">
                                  <a:moveTo>
                                    <a:pt x="0" y="0"/>
                                  </a:moveTo>
                                  <a:lnTo>
                                    <a:pt x="599" y="0"/>
                                  </a:lnTo>
                                  <a:lnTo>
                                    <a:pt x="599" y="77"/>
                                  </a:lnTo>
                                  <a:lnTo>
                                    <a:pt x="599" y="155"/>
                                  </a:lnTo>
                                  <a:lnTo>
                                    <a:pt x="599" y="232"/>
                                  </a:lnTo>
                                  <a:lnTo>
                                    <a:pt x="599" y="309"/>
                                  </a:lnTo>
                                  <a:lnTo>
                                    <a:pt x="599" y="387"/>
                                  </a:lnTo>
                                  <a:lnTo>
                                    <a:pt x="599" y="464"/>
                                  </a:lnTo>
                                  <a:lnTo>
                                    <a:pt x="599" y="541"/>
                                  </a:lnTo>
                                  <a:lnTo>
                                    <a:pt x="599" y="619"/>
                                  </a:lnTo>
                                  <a:lnTo>
                                    <a:pt x="594" y="631"/>
                                  </a:lnTo>
                                  <a:lnTo>
                                    <a:pt x="589" y="644"/>
                                  </a:lnTo>
                                  <a:lnTo>
                                    <a:pt x="584" y="651"/>
                                  </a:lnTo>
                                  <a:lnTo>
                                    <a:pt x="579" y="661"/>
                                  </a:lnTo>
                                  <a:lnTo>
                                    <a:pt x="564" y="674"/>
                                  </a:lnTo>
                                  <a:lnTo>
                                    <a:pt x="547" y="684"/>
                                  </a:lnTo>
                                  <a:lnTo>
                                    <a:pt x="527" y="691"/>
                                  </a:lnTo>
                                  <a:lnTo>
                                    <a:pt x="507" y="694"/>
                                  </a:lnTo>
                                  <a:lnTo>
                                    <a:pt x="482" y="696"/>
                                  </a:lnTo>
                                  <a:lnTo>
                                    <a:pt x="460" y="696"/>
                                  </a:lnTo>
                                  <a:lnTo>
                                    <a:pt x="413" y="696"/>
                                  </a:lnTo>
                                  <a:lnTo>
                                    <a:pt x="365" y="701"/>
                                  </a:lnTo>
                                  <a:lnTo>
                                    <a:pt x="345" y="704"/>
                                  </a:lnTo>
                                  <a:lnTo>
                                    <a:pt x="326" y="711"/>
                                  </a:lnTo>
                                  <a:lnTo>
                                    <a:pt x="308" y="721"/>
                                  </a:lnTo>
                                  <a:lnTo>
                                    <a:pt x="296" y="73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68" y="714"/>
                                  </a:lnTo>
                                  <a:lnTo>
                                    <a:pt x="249" y="706"/>
                                  </a:lnTo>
                                  <a:lnTo>
                                    <a:pt x="229" y="701"/>
                                  </a:lnTo>
                                  <a:lnTo>
                                    <a:pt x="186" y="699"/>
                                  </a:lnTo>
                                  <a:lnTo>
                                    <a:pt x="139" y="699"/>
                                  </a:lnTo>
                                  <a:lnTo>
                                    <a:pt x="114" y="696"/>
                                  </a:lnTo>
                                  <a:lnTo>
                                    <a:pt x="92" y="694"/>
                                  </a:lnTo>
                                  <a:lnTo>
                                    <a:pt x="72" y="691"/>
                                  </a:lnTo>
                                  <a:lnTo>
                                    <a:pt x="52" y="684"/>
                                  </a:lnTo>
                                  <a:lnTo>
                                    <a:pt x="35" y="674"/>
                                  </a:lnTo>
                                  <a:lnTo>
                                    <a:pt x="20" y="661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8" y="641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0" y="6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333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"/>
                              <a:ext cx="364320" cy="2170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  <a:close/>
                                  <a:moveTo>
                                    <a:pt x="266" y="22"/>
                                  </a:moveTo>
                                  <a:lnTo>
                                    <a:pt x="268" y="15"/>
                                  </a:lnTo>
                                  <a:lnTo>
                                    <a:pt x="266" y="7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1" y="12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66" y="22"/>
                                  </a:lnTo>
                                  <a:close/>
                                  <a:moveTo>
                                    <a:pt x="171" y="5"/>
                                  </a:moveTo>
                                  <a:lnTo>
                                    <a:pt x="176" y="5"/>
                                  </a:lnTo>
                                  <a:lnTo>
                                    <a:pt x="181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84" y="7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6480"/>
                              <a:ext cx="173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82">
                                  <a:moveTo>
                                    <a:pt x="124" y="15"/>
                                  </a:moveTo>
                                  <a:lnTo>
                                    <a:pt x="119" y="10"/>
                                  </a:lnTo>
                                  <a:lnTo>
                                    <a:pt x="109" y="5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89" y="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99" y="57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9" y="75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80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2" y="80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62" y="82"/>
                                  </a:lnTo>
                                  <a:lnTo>
                                    <a:pt x="167" y="80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1" y="60"/>
                                  </a:lnTo>
                                  <a:lnTo>
                                    <a:pt x="186" y="57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81" y="65"/>
                                  </a:lnTo>
                                  <a:lnTo>
                                    <a:pt x="196" y="70"/>
                                  </a:lnTo>
                                  <a:lnTo>
                                    <a:pt x="209" y="70"/>
                                  </a:lnTo>
                                  <a:lnTo>
                                    <a:pt x="219" y="67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31" y="3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53" y="32"/>
                                  </a:lnTo>
                                  <a:lnTo>
                                    <a:pt x="263" y="25"/>
                                  </a:lnTo>
                                  <a:lnTo>
                                    <a:pt x="266" y="20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71" y="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7" y="10"/>
                                  </a:lnTo>
                                  <a:lnTo>
                                    <a:pt x="162" y="17"/>
                                  </a:lnTo>
                                  <a:lnTo>
                                    <a:pt x="159" y="22"/>
                                  </a:lnTo>
                                  <a:lnTo>
                                    <a:pt x="159" y="2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2" y="12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24" y="12"/>
                                  </a:lnTo>
                                  <a:lnTo>
                                    <a:pt x="124" y="1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756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3" y="20"/>
                                  </a:moveTo>
                                  <a:lnTo>
                                    <a:pt x="5" y="1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9720"/>
                              <a:ext cx="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155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158040"/>
                              <a:ext cx="104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70">
                                  <a:moveTo>
                                    <a:pt x="0" y="60"/>
                                  </a:moveTo>
                                  <a:lnTo>
                                    <a:pt x="27" y="55"/>
                                  </a:lnTo>
                                  <a:lnTo>
                                    <a:pt x="47" y="4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36440"/>
                              <a:ext cx="104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92">
                                  <a:moveTo>
                                    <a:pt x="0" y="82"/>
                                  </a:moveTo>
                                  <a:lnTo>
                                    <a:pt x="15" y="79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37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2320"/>
                              <a:ext cx="104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0">
                                  <a:moveTo>
                                    <a:pt x="0" y="100"/>
                                  </a:moveTo>
                                  <a:lnTo>
                                    <a:pt x="15" y="97"/>
                                  </a:lnTo>
                                  <a:lnTo>
                                    <a:pt x="27" y="92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99" y="30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3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32" y="33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88920"/>
                              <a:ext cx="104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27">
                                  <a:moveTo>
                                    <a:pt x="0" y="117"/>
                                  </a:moveTo>
                                  <a:lnTo>
                                    <a:pt x="15" y="11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64" y="25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2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e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680"/>
                              <a:ext cx="65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72">
                                  <a:moveTo>
                                    <a:pt x="25" y="47"/>
                                  </a:moveTo>
                                  <a:lnTo>
                                    <a:pt x="44" y="5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7" y="122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4" y="272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37"/>
                                  </a:lnTo>
                                  <a:lnTo>
                                    <a:pt x="25" y="47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db2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9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3120"/>
                              <a:ext cx="128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70">
                                  <a:moveTo>
                                    <a:pt x="102" y="270"/>
                                  </a:moveTo>
                                  <a:lnTo>
                                    <a:pt x="202" y="270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4" y="93"/>
                                  </a:lnTo>
                                  <a:lnTo>
                                    <a:pt x="157" y="75"/>
                                  </a:lnTo>
                                  <a:lnTo>
                                    <a:pt x="145" y="6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37" y="1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18" y="13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102" y="270"/>
                                  </a:lnTo>
                                  <a:lnTo>
                                    <a:pt x="102" y="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234360"/>
                            <a:ext cx="111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5">
                                <a:moveTo>
                                  <a:pt x="176" y="215"/>
                                </a:moveTo>
                                <a:lnTo>
                                  <a:pt x="176" y="93"/>
                                </a:lnTo>
                                <a:lnTo>
                                  <a:pt x="161" y="93"/>
                                </a:lnTo>
                                <a:lnTo>
                                  <a:pt x="161" y="73"/>
                                </a:lnTo>
                                <a:lnTo>
                                  <a:pt x="147" y="73"/>
                                </a:lnTo>
                                <a:lnTo>
                                  <a:pt x="142" y="53"/>
                                </a:lnTo>
                                <a:lnTo>
                                  <a:pt x="137" y="33"/>
                                </a:lnTo>
                                <a:lnTo>
                                  <a:pt x="132" y="25"/>
                                </a:lnTo>
                                <a:lnTo>
                                  <a:pt x="124" y="18"/>
                                </a:lnTo>
                                <a:lnTo>
                                  <a:pt x="117" y="10"/>
                                </a:lnTo>
                                <a:lnTo>
                                  <a:pt x="107" y="3"/>
                                </a:lnTo>
                                <a:lnTo>
                                  <a:pt x="99" y="0"/>
                                </a:lnTo>
                                <a:lnTo>
                                  <a:pt x="89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60" y="8"/>
                                </a:lnTo>
                                <a:lnTo>
                                  <a:pt x="52" y="13"/>
                                </a:lnTo>
                                <a:lnTo>
                                  <a:pt x="47" y="20"/>
                                </a:lnTo>
                                <a:lnTo>
                                  <a:pt x="42" y="28"/>
                                </a:lnTo>
                                <a:lnTo>
                                  <a:pt x="32" y="48"/>
                                </a:lnTo>
                                <a:lnTo>
                                  <a:pt x="27" y="73"/>
                                </a:lnTo>
                                <a:lnTo>
                                  <a:pt x="12" y="73"/>
                                </a:lnTo>
                                <a:lnTo>
                                  <a:pt x="1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215"/>
                                </a:lnTo>
                                <a:lnTo>
                                  <a:pt x="176" y="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5920"/>
                            <a:ext cx="363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800"/>
                            <a:ext cx="36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">
                                <a:moveTo>
                                  <a:pt x="0" y="7"/>
                                </a:moveTo>
                                <a:lnTo>
                                  <a:pt x="12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solidFill>
                            <a:srgbClr val="989b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26800"/>
                            <a:ext cx="756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5920"/>
                            <a:ext cx="720" cy="24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720" cy="223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e155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1600"/>
                            <a:ext cx="26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5">
                                <a:moveTo>
                                  <a:pt x="0" y="125"/>
                                </a:moveTo>
                                <a:lnTo>
                                  <a:pt x="42" y="125"/>
                                </a:lnTo>
                                <a:lnTo>
                                  <a:pt x="42" y="97"/>
                                </a:lnTo>
                                <a:lnTo>
                                  <a:pt x="42" y="70"/>
                                </a:lnTo>
                                <a:lnTo>
                                  <a:pt x="42" y="43"/>
                                </a:lnTo>
                                <a:lnTo>
                                  <a:pt x="42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28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916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0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97"/>
                                </a:lnTo>
                                <a:lnTo>
                                  <a:pt x="43" y="70"/>
                                </a:lnTo>
                                <a:lnTo>
                                  <a:pt x="43" y="43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3"/>
                                </a:lnTo>
                                <a:lnTo>
                                  <a:pt x="40" y="8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75760"/>
                            <a:ext cx="101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7">
                                <a:moveTo>
                                  <a:pt x="160" y="137"/>
                                </a:moveTo>
                                <a:lnTo>
                                  <a:pt x="120" y="132"/>
                                </a:lnTo>
                                <a:lnTo>
                                  <a:pt x="82" y="130"/>
                                </a:lnTo>
                                <a:lnTo>
                                  <a:pt x="43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8" y="0"/>
                                </a:lnTo>
                                <a:lnTo>
                                  <a:pt x="30" y="3"/>
                                </a:lnTo>
                                <a:lnTo>
                                  <a:pt x="43" y="8"/>
                                </a:lnTo>
                                <a:lnTo>
                                  <a:pt x="50" y="13"/>
                                </a:lnTo>
                                <a:lnTo>
                                  <a:pt x="58" y="20"/>
                                </a:lnTo>
                                <a:lnTo>
                                  <a:pt x="63" y="25"/>
                                </a:lnTo>
                                <a:lnTo>
                                  <a:pt x="65" y="28"/>
                                </a:lnTo>
                                <a:lnTo>
                                  <a:pt x="65" y="28"/>
                                </a:lnTo>
                                <a:lnTo>
                                  <a:pt x="75" y="30"/>
                                </a:lnTo>
                                <a:lnTo>
                                  <a:pt x="82" y="35"/>
                                </a:lnTo>
                                <a:lnTo>
                                  <a:pt x="87" y="43"/>
                                </a:lnTo>
                                <a:lnTo>
                                  <a:pt x="92" y="50"/>
                                </a:lnTo>
                                <a:lnTo>
                                  <a:pt x="95" y="53"/>
                                </a:lnTo>
                                <a:lnTo>
                                  <a:pt x="95" y="53"/>
                                </a:lnTo>
                                <a:lnTo>
                                  <a:pt x="105" y="60"/>
                                </a:lnTo>
                                <a:lnTo>
                                  <a:pt x="112" y="65"/>
                                </a:lnTo>
                                <a:lnTo>
                                  <a:pt x="120" y="75"/>
                                </a:lnTo>
                                <a:lnTo>
                                  <a:pt x="125" y="87"/>
                                </a:lnTo>
                                <a:lnTo>
                                  <a:pt x="125" y="90"/>
                                </a:lnTo>
                                <a:lnTo>
                                  <a:pt x="127" y="92"/>
                                </a:lnTo>
                                <a:lnTo>
                                  <a:pt x="140" y="100"/>
                                </a:lnTo>
                                <a:lnTo>
                                  <a:pt x="150" y="110"/>
                                </a:lnTo>
                                <a:lnTo>
                                  <a:pt x="157" y="122"/>
                                </a:lnTo>
                                <a:lnTo>
                                  <a:pt x="160" y="137"/>
                                </a:lnTo>
                                <a:close/>
                                <a:moveTo>
                                  <a:pt x="92" y="92"/>
                                </a:moveTo>
                                <a:lnTo>
                                  <a:pt x="102" y="92"/>
                                </a:lnTo>
                                <a:lnTo>
                                  <a:pt x="112" y="95"/>
                                </a:lnTo>
                                <a:lnTo>
                                  <a:pt x="120" y="100"/>
                                </a:lnTo>
                                <a:lnTo>
                                  <a:pt x="130" y="102"/>
                                </a:lnTo>
                                <a:lnTo>
                                  <a:pt x="142" y="115"/>
                                </a:lnTo>
                                <a:lnTo>
                                  <a:pt x="150" y="127"/>
                                </a:lnTo>
                                <a:lnTo>
                                  <a:pt x="13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7"/>
                                </a:lnTo>
                                <a:lnTo>
                                  <a:pt x="97" y="100"/>
                                </a:lnTo>
                                <a:lnTo>
                                  <a:pt x="92" y="92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5" y="5"/>
                                </a:lnTo>
                                <a:lnTo>
                                  <a:pt x="23" y="8"/>
                                </a:lnTo>
                                <a:lnTo>
                                  <a:pt x="30" y="13"/>
                                </a:lnTo>
                                <a:lnTo>
                                  <a:pt x="38" y="18"/>
                                </a:lnTo>
                                <a:lnTo>
                                  <a:pt x="25" y="20"/>
                                </a:lnTo>
                                <a:lnTo>
                                  <a:pt x="15" y="15"/>
                                </a:lnTo>
                                <a:lnTo>
                                  <a:pt x="5" y="1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8"/>
                                </a:moveTo>
                                <a:lnTo>
                                  <a:pt x="15" y="23"/>
                                </a:lnTo>
                                <a:lnTo>
                                  <a:pt x="28" y="30"/>
                                </a:lnTo>
                                <a:lnTo>
                                  <a:pt x="35" y="38"/>
                                </a:lnTo>
                                <a:lnTo>
                                  <a:pt x="40" y="43"/>
                                </a:lnTo>
                                <a:lnTo>
                                  <a:pt x="25" y="40"/>
                                </a:lnTo>
                                <a:lnTo>
                                  <a:pt x="5" y="38"/>
                                </a:lnTo>
                                <a:lnTo>
                                  <a:pt x="5" y="30"/>
                                </a:lnTo>
                                <a:lnTo>
                                  <a:pt x="5" y="18"/>
                                </a:lnTo>
                                <a:close/>
                                <a:moveTo>
                                  <a:pt x="80" y="60"/>
                                </a:moveTo>
                                <a:lnTo>
                                  <a:pt x="92" y="65"/>
                                </a:lnTo>
                                <a:lnTo>
                                  <a:pt x="102" y="72"/>
                                </a:lnTo>
                                <a:lnTo>
                                  <a:pt x="112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5"/>
                                </a:lnTo>
                                <a:lnTo>
                                  <a:pt x="80" y="60"/>
                                </a:lnTo>
                                <a:close/>
                                <a:moveTo>
                                  <a:pt x="33" y="20"/>
                                </a:moveTo>
                                <a:lnTo>
                                  <a:pt x="50" y="28"/>
                                </a:lnTo>
                                <a:lnTo>
                                  <a:pt x="65" y="38"/>
                                </a:lnTo>
                                <a:lnTo>
                                  <a:pt x="75" y="45"/>
                                </a:lnTo>
                                <a:lnTo>
                                  <a:pt x="80" y="53"/>
                                </a:lnTo>
                                <a:lnTo>
                                  <a:pt x="65" y="48"/>
                                </a:lnTo>
                                <a:lnTo>
                                  <a:pt x="50" y="45"/>
                                </a:lnTo>
                                <a:lnTo>
                                  <a:pt x="40" y="30"/>
                                </a:lnTo>
                                <a:lnTo>
                                  <a:pt x="33" y="20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30" y="48"/>
                                </a:lnTo>
                                <a:lnTo>
                                  <a:pt x="53" y="55"/>
                                </a:lnTo>
                                <a:lnTo>
                                  <a:pt x="63" y="63"/>
                                </a:lnTo>
                                <a:lnTo>
                                  <a:pt x="73" y="68"/>
                                </a:lnTo>
                                <a:lnTo>
                                  <a:pt x="80" y="75"/>
                                </a:lnTo>
                                <a:lnTo>
                                  <a:pt x="87" y="85"/>
                                </a:lnTo>
                                <a:lnTo>
                                  <a:pt x="75" y="82"/>
                                </a:lnTo>
                                <a:lnTo>
                                  <a:pt x="55" y="75"/>
                                </a:lnTo>
                                <a:lnTo>
                                  <a:pt x="40" y="68"/>
                                </a:lnTo>
                                <a:lnTo>
                                  <a:pt x="23" y="63"/>
                                </a:lnTo>
                                <a:lnTo>
                                  <a:pt x="5" y="60"/>
                                </a:lnTo>
                                <a:lnTo>
                                  <a:pt x="5" y="43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38" y="75"/>
                                </a:lnTo>
                                <a:lnTo>
                                  <a:pt x="65" y="87"/>
                                </a:lnTo>
                                <a:lnTo>
                                  <a:pt x="78" y="92"/>
                                </a:lnTo>
                                <a:lnTo>
                                  <a:pt x="87" y="102"/>
                                </a:lnTo>
                                <a:lnTo>
                                  <a:pt x="97" y="112"/>
                                </a:lnTo>
                                <a:lnTo>
                                  <a:pt x="102" y="125"/>
                                </a:lnTo>
                                <a:lnTo>
                                  <a:pt x="80" y="122"/>
                                </a:lnTo>
                                <a:lnTo>
                                  <a:pt x="58" y="120"/>
                                </a:lnTo>
                                <a:lnTo>
                                  <a:pt x="33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e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4b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6360"/>
                            <a:ext cx="36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59">
                                <a:moveTo>
                                  <a:pt x="574" y="0"/>
                                </a:moveTo>
                                <a:lnTo>
                                  <a:pt x="574" y="259"/>
                                </a:lnTo>
                                <a:lnTo>
                                  <a:pt x="569" y="269"/>
                                </a:lnTo>
                                <a:lnTo>
                                  <a:pt x="566" y="279"/>
                                </a:lnTo>
                                <a:lnTo>
                                  <a:pt x="561" y="287"/>
                                </a:lnTo>
                                <a:lnTo>
                                  <a:pt x="554" y="294"/>
                                </a:lnTo>
                                <a:lnTo>
                                  <a:pt x="541" y="304"/>
                                </a:lnTo>
                                <a:lnTo>
                                  <a:pt x="524" y="312"/>
                                </a:lnTo>
                                <a:lnTo>
                                  <a:pt x="504" y="317"/>
                                </a:lnTo>
                                <a:lnTo>
                                  <a:pt x="484" y="322"/>
                                </a:lnTo>
                                <a:lnTo>
                                  <a:pt x="464" y="322"/>
                                </a:lnTo>
                                <a:lnTo>
                                  <a:pt x="442" y="322"/>
                                </a:lnTo>
                                <a:lnTo>
                                  <a:pt x="395" y="322"/>
                                </a:lnTo>
                                <a:lnTo>
                                  <a:pt x="352" y="327"/>
                                </a:lnTo>
                                <a:lnTo>
                                  <a:pt x="332" y="329"/>
                                </a:lnTo>
                                <a:lnTo>
                                  <a:pt x="313" y="337"/>
                                </a:lnTo>
                                <a:lnTo>
                                  <a:pt x="298" y="344"/>
                                </a:lnTo>
                                <a:lnTo>
                                  <a:pt x="283" y="359"/>
                                </a:lnTo>
                                <a:lnTo>
                                  <a:pt x="273" y="347"/>
                                </a:lnTo>
                                <a:lnTo>
                                  <a:pt x="258" y="337"/>
                                </a:lnTo>
                                <a:lnTo>
                                  <a:pt x="24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181" y="324"/>
                                </a:lnTo>
                                <a:lnTo>
                                  <a:pt x="136" y="324"/>
                                </a:lnTo>
                                <a:lnTo>
                                  <a:pt x="114" y="324"/>
                                </a:lnTo>
                                <a:lnTo>
                                  <a:pt x="94" y="322"/>
                                </a:lnTo>
                                <a:lnTo>
                                  <a:pt x="72" y="319"/>
                                </a:lnTo>
                                <a:lnTo>
                                  <a:pt x="54" y="314"/>
                                </a:lnTo>
                                <a:lnTo>
                                  <a:pt x="37" y="304"/>
                                </a:lnTo>
                                <a:lnTo>
                                  <a:pt x="22" y="294"/>
                                </a:lnTo>
                                <a:lnTo>
                                  <a:pt x="9" y="279"/>
                                </a:lnTo>
                                <a:lnTo>
                                  <a:pt x="0" y="259"/>
                                </a:lnTo>
                                <a:lnTo>
                                  <a:pt x="0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f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9">
                                <a:moveTo>
                                  <a:pt x="151" y="42"/>
                                </a:moveTo>
                                <a:lnTo>
                                  <a:pt x="151" y="30"/>
                                </a:lnTo>
                                <a:lnTo>
                                  <a:pt x="149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9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9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12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12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7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9"/>
                                </a:lnTo>
                                <a:lnTo>
                                  <a:pt x="92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7"/>
                                </a:lnTo>
                                <a:lnTo>
                                  <a:pt x="139" y="84"/>
                                </a:lnTo>
                                <a:lnTo>
                                  <a:pt x="146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5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17">
                                <a:moveTo>
                                  <a:pt x="151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4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6" y="20"/>
                                </a:lnTo>
                                <a:lnTo>
                                  <a:pt x="149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4" y="72"/>
                                </a:lnTo>
                                <a:lnTo>
                                  <a:pt x="136" y="84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4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7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4"/>
                                </a:lnTo>
                                <a:lnTo>
                                  <a:pt x="22" y="94"/>
                                </a:lnTo>
                                <a:lnTo>
                                  <a:pt x="15" y="84"/>
                                </a:lnTo>
                                <a:lnTo>
                                  <a:pt x="7" y="72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2" y="84"/>
                                </a:lnTo>
                                <a:lnTo>
                                  <a:pt x="22" y="94"/>
                                </a:lnTo>
                                <a:lnTo>
                                  <a:pt x="32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7"/>
                                </a:lnTo>
                                <a:lnTo>
                                  <a:pt x="74" y="117"/>
                                </a:lnTo>
                                <a:lnTo>
                                  <a:pt x="89" y="117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4064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149" y="42"/>
                                </a:moveTo>
                                <a:lnTo>
                                  <a:pt x="149" y="30"/>
                                </a:lnTo>
                                <a:lnTo>
                                  <a:pt x="146" y="20"/>
                                </a:lnTo>
                                <a:lnTo>
                                  <a:pt x="141" y="1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0"/>
                                </a:lnTo>
                                <a:lnTo>
                                  <a:pt x="144" y="20"/>
                                </a:lnTo>
                                <a:lnTo>
                                  <a:pt x="146" y="30"/>
                                </a:lnTo>
                                <a:lnTo>
                                  <a:pt x="149" y="42"/>
                                </a:lnTo>
                                <a:lnTo>
                                  <a:pt x="146" y="57"/>
                                </a:lnTo>
                                <a:lnTo>
                                  <a:pt x="141" y="69"/>
                                </a:lnTo>
                                <a:lnTo>
                                  <a:pt x="136" y="82"/>
                                </a:lnTo>
                                <a:lnTo>
                                  <a:pt x="126" y="94"/>
                                </a:lnTo>
                                <a:lnTo>
                                  <a:pt x="11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89" y="114"/>
                                </a:lnTo>
                                <a:lnTo>
                                  <a:pt x="74" y="114"/>
                                </a:lnTo>
                                <a:lnTo>
                                  <a:pt x="59" y="114"/>
                                </a:lnTo>
                                <a:lnTo>
                                  <a:pt x="47" y="109"/>
                                </a:lnTo>
                                <a:lnTo>
                                  <a:pt x="35" y="102"/>
                                </a:lnTo>
                                <a:lnTo>
                                  <a:pt x="25" y="94"/>
                                </a:lnTo>
                                <a:lnTo>
                                  <a:pt x="15" y="82"/>
                                </a:lnTo>
                                <a:lnTo>
                                  <a:pt x="7" y="69"/>
                                </a:lnTo>
                                <a:lnTo>
                                  <a:pt x="5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7" y="72"/>
                                </a:lnTo>
                                <a:lnTo>
                                  <a:pt x="15" y="84"/>
                                </a:lnTo>
                                <a:lnTo>
                                  <a:pt x="22" y="94"/>
                                </a:lnTo>
                                <a:lnTo>
                                  <a:pt x="35" y="104"/>
                                </a:lnTo>
                                <a:lnTo>
                                  <a:pt x="47" y="112"/>
                                </a:lnTo>
                                <a:lnTo>
                                  <a:pt x="59" y="114"/>
                                </a:lnTo>
                                <a:lnTo>
                                  <a:pt x="74" y="117"/>
                                </a:lnTo>
                                <a:lnTo>
                                  <a:pt x="89" y="114"/>
                                </a:lnTo>
                                <a:lnTo>
                                  <a:pt x="104" y="112"/>
                                </a:lnTo>
                                <a:lnTo>
                                  <a:pt x="117" y="104"/>
                                </a:lnTo>
                                <a:lnTo>
                                  <a:pt x="129" y="94"/>
                                </a:lnTo>
                                <a:lnTo>
                                  <a:pt x="136" y="84"/>
                                </a:lnTo>
                                <a:lnTo>
                                  <a:pt x="144" y="72"/>
                                </a:lnTo>
                                <a:lnTo>
                                  <a:pt x="149" y="57"/>
                                </a:lnTo>
                                <a:lnTo>
                                  <a:pt x="14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7">
                                <a:moveTo>
                                  <a:pt x="147" y="42"/>
                                </a:moveTo>
                                <a:lnTo>
                                  <a:pt x="147" y="30"/>
                                </a:lnTo>
                                <a:lnTo>
                                  <a:pt x="144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4"/>
                                </a:lnTo>
                                <a:lnTo>
                                  <a:pt x="115" y="102"/>
                                </a:lnTo>
                                <a:lnTo>
                                  <a:pt x="102" y="109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9"/>
                                </a:lnTo>
                                <a:lnTo>
                                  <a:pt x="33" y="102"/>
                                </a:lnTo>
                                <a:lnTo>
                                  <a:pt x="23" y="94"/>
                                </a:lnTo>
                                <a:lnTo>
                                  <a:pt x="13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72"/>
                                </a:lnTo>
                                <a:lnTo>
                                  <a:pt x="13" y="84"/>
                                </a:lnTo>
                                <a:lnTo>
                                  <a:pt x="20" y="94"/>
                                </a:lnTo>
                                <a:lnTo>
                                  <a:pt x="33" y="104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7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4" y="94"/>
                                </a:lnTo>
                                <a:lnTo>
                                  <a:pt x="134" y="84"/>
                                </a:lnTo>
                                <a:lnTo>
                                  <a:pt x="142" y="72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4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4">
                                <a:moveTo>
                                  <a:pt x="147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37" y="10"/>
                                </a:lnTo>
                                <a:lnTo>
                                  <a:pt x="142" y="20"/>
                                </a:lnTo>
                                <a:lnTo>
                                  <a:pt x="144" y="30"/>
                                </a:lnTo>
                                <a:lnTo>
                                  <a:pt x="144" y="42"/>
                                </a:lnTo>
                                <a:lnTo>
                                  <a:pt x="144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2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4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3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57" y="114"/>
                                </a:lnTo>
                                <a:lnTo>
                                  <a:pt x="72" y="114"/>
                                </a:lnTo>
                                <a:lnTo>
                                  <a:pt x="87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4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0640"/>
                            <a:ext cx="91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144" y="42"/>
                                </a:moveTo>
                                <a:lnTo>
                                  <a:pt x="144" y="30"/>
                                </a:lnTo>
                                <a:lnTo>
                                  <a:pt x="142" y="20"/>
                                </a:lnTo>
                                <a:lnTo>
                                  <a:pt x="137" y="1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7" y="10"/>
                                </a:lnTo>
                                <a:lnTo>
                                  <a:pt x="139" y="20"/>
                                </a:lnTo>
                                <a:lnTo>
                                  <a:pt x="142" y="30"/>
                                </a:lnTo>
                                <a:lnTo>
                                  <a:pt x="144" y="42"/>
                                </a:lnTo>
                                <a:lnTo>
                                  <a:pt x="142" y="57"/>
                                </a:lnTo>
                                <a:lnTo>
                                  <a:pt x="139" y="69"/>
                                </a:lnTo>
                                <a:lnTo>
                                  <a:pt x="132" y="82"/>
                                </a:lnTo>
                                <a:lnTo>
                                  <a:pt x="124" y="92"/>
                                </a:lnTo>
                                <a:lnTo>
                                  <a:pt x="112" y="102"/>
                                </a:lnTo>
                                <a:lnTo>
                                  <a:pt x="100" y="107"/>
                                </a:lnTo>
                                <a:lnTo>
                                  <a:pt x="87" y="112"/>
                                </a:lnTo>
                                <a:lnTo>
                                  <a:pt x="72" y="112"/>
                                </a:lnTo>
                                <a:lnTo>
                                  <a:pt x="60" y="112"/>
                                </a:lnTo>
                                <a:lnTo>
                                  <a:pt x="45" y="107"/>
                                </a:lnTo>
                                <a:lnTo>
                                  <a:pt x="33" y="102"/>
                                </a:lnTo>
                                <a:lnTo>
                                  <a:pt x="23" y="92"/>
                                </a:lnTo>
                                <a:lnTo>
                                  <a:pt x="15" y="82"/>
                                </a:lnTo>
                                <a:lnTo>
                                  <a:pt x="8" y="69"/>
                                </a:lnTo>
                                <a:lnTo>
                                  <a:pt x="5" y="57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7"/>
                                </a:lnTo>
                                <a:lnTo>
                                  <a:pt x="8" y="69"/>
                                </a:lnTo>
                                <a:lnTo>
                                  <a:pt x="13" y="82"/>
                                </a:lnTo>
                                <a:lnTo>
                                  <a:pt x="23" y="94"/>
                                </a:lnTo>
                                <a:lnTo>
                                  <a:pt x="33" y="102"/>
                                </a:lnTo>
                                <a:lnTo>
                                  <a:pt x="45" y="109"/>
                                </a:lnTo>
                                <a:lnTo>
                                  <a:pt x="60" y="112"/>
                                </a:lnTo>
                                <a:lnTo>
                                  <a:pt x="72" y="114"/>
                                </a:lnTo>
                                <a:lnTo>
                                  <a:pt x="87" y="112"/>
                                </a:lnTo>
                                <a:lnTo>
                                  <a:pt x="102" y="109"/>
                                </a:lnTo>
                                <a:lnTo>
                                  <a:pt x="115" y="102"/>
                                </a:lnTo>
                                <a:lnTo>
                                  <a:pt x="124" y="94"/>
                                </a:lnTo>
                                <a:lnTo>
                                  <a:pt x="132" y="82"/>
                                </a:lnTo>
                                <a:lnTo>
                                  <a:pt x="139" y="69"/>
                                </a:lnTo>
                                <a:lnTo>
                                  <a:pt x="144" y="57"/>
                                </a:lnTo>
                                <a:lnTo>
                                  <a:pt x="1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7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4">
                                <a:moveTo>
                                  <a:pt x="141" y="42"/>
                                </a:moveTo>
                                <a:lnTo>
                                  <a:pt x="141" y="30"/>
                                </a:lnTo>
                                <a:lnTo>
                                  <a:pt x="139" y="20"/>
                                </a:lnTo>
                                <a:lnTo>
                                  <a:pt x="134" y="10"/>
                                </a:lnTo>
                                <a:lnTo>
                                  <a:pt x="129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41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9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12"/>
                                </a:lnTo>
                                <a:lnTo>
                                  <a:pt x="69" y="112"/>
                                </a:lnTo>
                                <a:lnTo>
                                  <a:pt x="57" y="112"/>
                                </a:lnTo>
                                <a:lnTo>
                                  <a:pt x="42" y="107"/>
                                </a:lnTo>
                                <a:lnTo>
                                  <a:pt x="32" y="99"/>
                                </a:lnTo>
                                <a:lnTo>
                                  <a:pt x="20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69"/>
                                </a:lnTo>
                                <a:lnTo>
                                  <a:pt x="2" y="57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4"/>
                                </a:lnTo>
                                <a:lnTo>
                                  <a:pt x="84" y="112"/>
                                </a:lnTo>
                                <a:lnTo>
                                  <a:pt x="99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41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8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4" y="1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10"/>
                                </a:lnTo>
                                <a:lnTo>
                                  <a:pt x="136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9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82"/>
                                </a:lnTo>
                                <a:lnTo>
                                  <a:pt x="119" y="92"/>
                                </a:lnTo>
                                <a:lnTo>
                                  <a:pt x="109" y="99"/>
                                </a:lnTo>
                                <a:lnTo>
                                  <a:pt x="97" y="107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7"/>
                                </a:lnTo>
                                <a:lnTo>
                                  <a:pt x="32" y="99"/>
                                </a:lnTo>
                                <a:lnTo>
                                  <a:pt x="22" y="92"/>
                                </a:lnTo>
                                <a:lnTo>
                                  <a:pt x="12" y="82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102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9" y="82"/>
                                </a:lnTo>
                                <a:lnTo>
                                  <a:pt x="136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40640"/>
                            <a:ext cx="89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12">
                                <a:moveTo>
                                  <a:pt x="141" y="42"/>
                                </a:moveTo>
                                <a:lnTo>
                                  <a:pt x="139" y="30"/>
                                </a:lnTo>
                                <a:lnTo>
                                  <a:pt x="136" y="20"/>
                                </a:lnTo>
                                <a:lnTo>
                                  <a:pt x="131" y="10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  <a:lnTo>
                                  <a:pt x="131" y="10"/>
                                </a:lnTo>
                                <a:lnTo>
                                  <a:pt x="134" y="20"/>
                                </a:lnTo>
                                <a:lnTo>
                                  <a:pt x="139" y="30"/>
                                </a:lnTo>
                                <a:lnTo>
                                  <a:pt x="139" y="42"/>
                                </a:lnTo>
                                <a:lnTo>
                                  <a:pt x="136" y="57"/>
                                </a:lnTo>
                                <a:lnTo>
                                  <a:pt x="134" y="69"/>
                                </a:lnTo>
                                <a:lnTo>
                                  <a:pt x="126" y="79"/>
                                </a:lnTo>
                                <a:lnTo>
                                  <a:pt x="119" y="89"/>
                                </a:lnTo>
                                <a:lnTo>
                                  <a:pt x="109" y="99"/>
                                </a:lnTo>
                                <a:lnTo>
                                  <a:pt x="97" y="104"/>
                                </a:lnTo>
                                <a:lnTo>
                                  <a:pt x="84" y="109"/>
                                </a:lnTo>
                                <a:lnTo>
                                  <a:pt x="69" y="112"/>
                                </a:lnTo>
                                <a:lnTo>
                                  <a:pt x="57" y="109"/>
                                </a:lnTo>
                                <a:lnTo>
                                  <a:pt x="44" y="104"/>
                                </a:lnTo>
                                <a:lnTo>
                                  <a:pt x="32" y="99"/>
                                </a:lnTo>
                                <a:lnTo>
                                  <a:pt x="22" y="89"/>
                                </a:lnTo>
                                <a:lnTo>
                                  <a:pt x="15" y="79"/>
                                </a:lnTo>
                                <a:lnTo>
                                  <a:pt x="7" y="69"/>
                                </a:lnTo>
                                <a:lnTo>
                                  <a:pt x="2" y="57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7"/>
                                </a:lnTo>
                                <a:lnTo>
                                  <a:pt x="5" y="69"/>
                                </a:lnTo>
                                <a:lnTo>
                                  <a:pt x="12" y="82"/>
                                </a:lnTo>
                                <a:lnTo>
                                  <a:pt x="20" y="92"/>
                                </a:lnTo>
                                <a:lnTo>
                                  <a:pt x="32" y="99"/>
                                </a:lnTo>
                                <a:lnTo>
                                  <a:pt x="42" y="107"/>
                                </a:lnTo>
                                <a:lnTo>
                                  <a:pt x="57" y="112"/>
                                </a:lnTo>
                                <a:lnTo>
                                  <a:pt x="69" y="112"/>
                                </a:lnTo>
                                <a:lnTo>
                                  <a:pt x="84" y="112"/>
                                </a:lnTo>
                                <a:lnTo>
                                  <a:pt x="97" y="107"/>
                                </a:lnTo>
                                <a:lnTo>
                                  <a:pt x="109" y="99"/>
                                </a:lnTo>
                                <a:lnTo>
                                  <a:pt x="119" y="92"/>
                                </a:lnTo>
                                <a:lnTo>
                                  <a:pt x="129" y="82"/>
                                </a:lnTo>
                                <a:lnTo>
                                  <a:pt x="134" y="69"/>
                                </a:lnTo>
                                <a:lnTo>
                                  <a:pt x="139" y="57"/>
                                </a:lnTo>
                                <a:lnTo>
                                  <a:pt x="1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b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4" y="20"/>
                                </a:lnTo>
                                <a:lnTo>
                                  <a:pt x="129" y="10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7" y="42"/>
                                </a:lnTo>
                                <a:lnTo>
                                  <a:pt x="134" y="55"/>
                                </a:lnTo>
                                <a:lnTo>
                                  <a:pt x="132" y="69"/>
                                </a:lnTo>
                                <a:lnTo>
                                  <a:pt x="124" y="79"/>
                                </a:lnTo>
                                <a:lnTo>
                                  <a:pt x="117" y="89"/>
                                </a:lnTo>
                                <a:lnTo>
                                  <a:pt x="107" y="99"/>
                                </a:lnTo>
                                <a:lnTo>
                                  <a:pt x="95" y="104"/>
                                </a:lnTo>
                                <a:lnTo>
                                  <a:pt x="82" y="109"/>
                                </a:lnTo>
                                <a:lnTo>
                                  <a:pt x="67" y="109"/>
                                </a:lnTo>
                                <a:lnTo>
                                  <a:pt x="55" y="109"/>
                                </a:lnTo>
                                <a:lnTo>
                                  <a:pt x="42" y="104"/>
                                </a:lnTo>
                                <a:lnTo>
                                  <a:pt x="30" y="99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5" y="69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0" y="82"/>
                                </a:lnTo>
                                <a:lnTo>
                                  <a:pt x="20" y="92"/>
                                </a:lnTo>
                                <a:lnTo>
                                  <a:pt x="30" y="99"/>
                                </a:lnTo>
                                <a:lnTo>
                                  <a:pt x="42" y="107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7"/>
                                </a:lnTo>
                                <a:lnTo>
                                  <a:pt x="107" y="99"/>
                                </a:lnTo>
                                <a:lnTo>
                                  <a:pt x="117" y="92"/>
                                </a:lnTo>
                                <a:lnTo>
                                  <a:pt x="124" y="82"/>
                                </a:lnTo>
                                <a:lnTo>
                                  <a:pt x="132" y="69"/>
                                </a:lnTo>
                                <a:lnTo>
                                  <a:pt x="137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42"/>
                                </a:moveTo>
                                <a:lnTo>
                                  <a:pt x="137" y="30"/>
                                </a:lnTo>
                                <a:lnTo>
                                  <a:pt x="132" y="20"/>
                                </a:lnTo>
                                <a:lnTo>
                                  <a:pt x="129" y="1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10"/>
                                </a:lnTo>
                                <a:lnTo>
                                  <a:pt x="132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0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7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12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7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d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7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9">
                                <a:moveTo>
                                  <a:pt x="137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7" y="10"/>
                                </a:lnTo>
                                <a:lnTo>
                                  <a:pt x="129" y="20"/>
                                </a:lnTo>
                                <a:lnTo>
                                  <a:pt x="134" y="30"/>
                                </a:lnTo>
                                <a:lnTo>
                                  <a:pt x="134" y="42"/>
                                </a:lnTo>
                                <a:lnTo>
                                  <a:pt x="134" y="55"/>
                                </a:lnTo>
                                <a:lnTo>
                                  <a:pt x="129" y="67"/>
                                </a:lnTo>
                                <a:lnTo>
                                  <a:pt x="124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4"/>
                                </a:lnTo>
                                <a:lnTo>
                                  <a:pt x="82" y="107"/>
                                </a:lnTo>
                                <a:lnTo>
                                  <a:pt x="67" y="109"/>
                                </a:lnTo>
                                <a:lnTo>
                                  <a:pt x="55" y="107"/>
                                </a:lnTo>
                                <a:lnTo>
                                  <a:pt x="42" y="104"/>
                                </a:lnTo>
                                <a:lnTo>
                                  <a:pt x="30" y="97"/>
                                </a:lnTo>
                                <a:lnTo>
                                  <a:pt x="23" y="89"/>
                                </a:lnTo>
                                <a:lnTo>
                                  <a:pt x="13" y="79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9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9"/>
                                </a:lnTo>
                                <a:lnTo>
                                  <a:pt x="42" y="104"/>
                                </a:lnTo>
                                <a:lnTo>
                                  <a:pt x="55" y="109"/>
                                </a:lnTo>
                                <a:lnTo>
                                  <a:pt x="67" y="109"/>
                                </a:lnTo>
                                <a:lnTo>
                                  <a:pt x="82" y="109"/>
                                </a:lnTo>
                                <a:lnTo>
                                  <a:pt x="95" y="104"/>
                                </a:lnTo>
                                <a:lnTo>
                                  <a:pt x="107" y="99"/>
                                </a:lnTo>
                                <a:lnTo>
                                  <a:pt x="117" y="89"/>
                                </a:lnTo>
                                <a:lnTo>
                                  <a:pt x="124" y="79"/>
                                </a:lnTo>
                                <a:lnTo>
                                  <a:pt x="132" y="69"/>
                                </a:lnTo>
                                <a:lnTo>
                                  <a:pt x="134" y="55"/>
                                </a:lnTo>
                                <a:lnTo>
                                  <a:pt x="1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40640"/>
                            <a:ext cx="84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9">
                                <a:moveTo>
                                  <a:pt x="134" y="42"/>
                                </a:moveTo>
                                <a:lnTo>
                                  <a:pt x="134" y="30"/>
                                </a:lnTo>
                                <a:lnTo>
                                  <a:pt x="132" y="20"/>
                                </a:lnTo>
                                <a:lnTo>
                                  <a:pt x="127" y="10"/>
                                </a:lnTo>
                                <a:lnTo>
                                  <a:pt x="122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10"/>
                                </a:lnTo>
                                <a:lnTo>
                                  <a:pt x="129" y="20"/>
                                </a:lnTo>
                                <a:lnTo>
                                  <a:pt x="132" y="30"/>
                                </a:lnTo>
                                <a:lnTo>
                                  <a:pt x="134" y="42"/>
                                </a:lnTo>
                                <a:lnTo>
                                  <a:pt x="132" y="55"/>
                                </a:lnTo>
                                <a:lnTo>
                                  <a:pt x="129" y="67"/>
                                </a:lnTo>
                                <a:lnTo>
                                  <a:pt x="122" y="79"/>
                                </a:lnTo>
                                <a:lnTo>
                                  <a:pt x="114" y="89"/>
                                </a:lnTo>
                                <a:lnTo>
                                  <a:pt x="105" y="97"/>
                                </a:lnTo>
                                <a:lnTo>
                                  <a:pt x="95" y="102"/>
                                </a:lnTo>
                                <a:lnTo>
                                  <a:pt x="82" y="107"/>
                                </a:lnTo>
                                <a:lnTo>
                                  <a:pt x="67" y="107"/>
                                </a:lnTo>
                                <a:lnTo>
                                  <a:pt x="55" y="107"/>
                                </a:lnTo>
                                <a:lnTo>
                                  <a:pt x="42" y="102"/>
                                </a:lnTo>
                                <a:lnTo>
                                  <a:pt x="32" y="97"/>
                                </a:lnTo>
                                <a:lnTo>
                                  <a:pt x="23" y="89"/>
                                </a:lnTo>
                                <a:lnTo>
                                  <a:pt x="15" y="79"/>
                                </a:lnTo>
                                <a:lnTo>
                                  <a:pt x="8" y="67"/>
                                </a:lnTo>
                                <a:lnTo>
                                  <a:pt x="5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8" y="67"/>
                                </a:lnTo>
                                <a:lnTo>
                                  <a:pt x="13" y="79"/>
                                </a:lnTo>
                                <a:lnTo>
                                  <a:pt x="20" y="89"/>
                                </a:lnTo>
                                <a:lnTo>
                                  <a:pt x="30" y="97"/>
                                </a:lnTo>
                                <a:lnTo>
                                  <a:pt x="42" y="104"/>
                                </a:lnTo>
                                <a:lnTo>
                                  <a:pt x="55" y="107"/>
                                </a:lnTo>
                                <a:lnTo>
                                  <a:pt x="67" y="109"/>
                                </a:lnTo>
                                <a:lnTo>
                                  <a:pt x="82" y="107"/>
                                </a:lnTo>
                                <a:lnTo>
                                  <a:pt x="95" y="104"/>
                                </a:lnTo>
                                <a:lnTo>
                                  <a:pt x="105" y="97"/>
                                </a:lnTo>
                                <a:lnTo>
                                  <a:pt x="114" y="89"/>
                                </a:lnTo>
                                <a:lnTo>
                                  <a:pt x="124" y="79"/>
                                </a:lnTo>
                                <a:lnTo>
                                  <a:pt x="129" y="67"/>
                                </a:lnTo>
                                <a:lnTo>
                                  <a:pt x="134" y="55"/>
                                </a:lnTo>
                                <a:lnTo>
                                  <a:pt x="13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9">
                                <a:moveTo>
                                  <a:pt x="131" y="42"/>
                                </a:moveTo>
                                <a:lnTo>
                                  <a:pt x="131" y="30"/>
                                </a:lnTo>
                                <a:lnTo>
                                  <a:pt x="126" y="20"/>
                                </a:lnTo>
                                <a:lnTo>
                                  <a:pt x="124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9"/>
                                </a:lnTo>
                                <a:lnTo>
                                  <a:pt x="111" y="87"/>
                                </a:lnTo>
                                <a:lnTo>
                                  <a:pt x="102" y="97"/>
                                </a:lnTo>
                                <a:lnTo>
                                  <a:pt x="92" y="102"/>
                                </a:lnTo>
                                <a:lnTo>
                                  <a:pt x="79" y="107"/>
                                </a:lnTo>
                                <a:lnTo>
                                  <a:pt x="64" y="107"/>
                                </a:lnTo>
                                <a:lnTo>
                                  <a:pt x="52" y="107"/>
                                </a:lnTo>
                                <a:lnTo>
                                  <a:pt x="39" y="102"/>
                                </a:lnTo>
                                <a:lnTo>
                                  <a:pt x="29" y="97"/>
                                </a:lnTo>
                                <a:lnTo>
                                  <a:pt x="20" y="87"/>
                                </a:lnTo>
                                <a:lnTo>
                                  <a:pt x="12" y="79"/>
                                </a:lnTo>
                                <a:lnTo>
                                  <a:pt x="5" y="67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9"/>
                                </a:lnTo>
                                <a:lnTo>
                                  <a:pt x="20" y="89"/>
                                </a:lnTo>
                                <a:lnTo>
                                  <a:pt x="27" y="97"/>
                                </a:lnTo>
                                <a:lnTo>
                                  <a:pt x="39" y="104"/>
                                </a:lnTo>
                                <a:lnTo>
                                  <a:pt x="52" y="107"/>
                                </a:lnTo>
                                <a:lnTo>
                                  <a:pt x="64" y="109"/>
                                </a:lnTo>
                                <a:lnTo>
                                  <a:pt x="79" y="107"/>
                                </a:lnTo>
                                <a:lnTo>
                                  <a:pt x="92" y="104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21" y="79"/>
                                </a:lnTo>
                                <a:lnTo>
                                  <a:pt x="126" y="67"/>
                                </a:lnTo>
                                <a:lnTo>
                                  <a:pt x="131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3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7">
                                <a:moveTo>
                                  <a:pt x="131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6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10"/>
                                </a:lnTo>
                                <a:lnTo>
                                  <a:pt x="126" y="20"/>
                                </a:lnTo>
                                <a:lnTo>
                                  <a:pt x="129" y="30"/>
                                </a:lnTo>
                                <a:lnTo>
                                  <a:pt x="129" y="42"/>
                                </a:lnTo>
                                <a:lnTo>
                                  <a:pt x="129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102"/>
                                </a:lnTo>
                                <a:lnTo>
                                  <a:pt x="79" y="104"/>
                                </a:lnTo>
                                <a:lnTo>
                                  <a:pt x="64" y="107"/>
                                </a:lnTo>
                                <a:lnTo>
                                  <a:pt x="52" y="104"/>
                                </a:lnTo>
                                <a:lnTo>
                                  <a:pt x="39" y="102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9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9"/>
                                </a:lnTo>
                                <a:lnTo>
                                  <a:pt x="119" y="79"/>
                                </a:lnTo>
                                <a:lnTo>
                                  <a:pt x="126" y="67"/>
                                </a:lnTo>
                                <a:lnTo>
                                  <a:pt x="129" y="55"/>
                                </a:lnTo>
                                <a:lnTo>
                                  <a:pt x="13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2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40640"/>
                            <a:ext cx="8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7">
                                <a:moveTo>
                                  <a:pt x="129" y="42"/>
                                </a:moveTo>
                                <a:lnTo>
                                  <a:pt x="129" y="30"/>
                                </a:lnTo>
                                <a:lnTo>
                                  <a:pt x="126" y="20"/>
                                </a:lnTo>
                                <a:lnTo>
                                  <a:pt x="121" y="10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9" y="10"/>
                                </a:lnTo>
                                <a:lnTo>
                                  <a:pt x="124" y="20"/>
                                </a:lnTo>
                                <a:lnTo>
                                  <a:pt x="126" y="30"/>
                                </a:lnTo>
                                <a:lnTo>
                                  <a:pt x="129" y="42"/>
                                </a:lnTo>
                                <a:lnTo>
                                  <a:pt x="126" y="55"/>
                                </a:lnTo>
                                <a:lnTo>
                                  <a:pt x="124" y="67"/>
                                </a:lnTo>
                                <a:lnTo>
                                  <a:pt x="119" y="77"/>
                                </a:lnTo>
                                <a:lnTo>
                                  <a:pt x="109" y="87"/>
                                </a:lnTo>
                                <a:lnTo>
                                  <a:pt x="102" y="94"/>
                                </a:lnTo>
                                <a:lnTo>
                                  <a:pt x="89" y="99"/>
                                </a:lnTo>
                                <a:lnTo>
                                  <a:pt x="79" y="104"/>
                                </a:lnTo>
                                <a:lnTo>
                                  <a:pt x="64" y="104"/>
                                </a:lnTo>
                                <a:lnTo>
                                  <a:pt x="52" y="104"/>
                                </a:lnTo>
                                <a:lnTo>
                                  <a:pt x="39" y="99"/>
                                </a:lnTo>
                                <a:lnTo>
                                  <a:pt x="29" y="94"/>
                                </a:lnTo>
                                <a:lnTo>
                                  <a:pt x="20" y="87"/>
                                </a:lnTo>
                                <a:lnTo>
                                  <a:pt x="12" y="77"/>
                                </a:lnTo>
                                <a:lnTo>
                                  <a:pt x="7" y="67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12" y="79"/>
                                </a:lnTo>
                                <a:lnTo>
                                  <a:pt x="20" y="87"/>
                                </a:lnTo>
                                <a:lnTo>
                                  <a:pt x="29" y="97"/>
                                </a:lnTo>
                                <a:lnTo>
                                  <a:pt x="39" y="102"/>
                                </a:lnTo>
                                <a:lnTo>
                                  <a:pt x="52" y="107"/>
                                </a:lnTo>
                                <a:lnTo>
                                  <a:pt x="64" y="107"/>
                                </a:lnTo>
                                <a:lnTo>
                                  <a:pt x="79" y="107"/>
                                </a:lnTo>
                                <a:lnTo>
                                  <a:pt x="92" y="102"/>
                                </a:lnTo>
                                <a:lnTo>
                                  <a:pt x="102" y="97"/>
                                </a:lnTo>
                                <a:lnTo>
                                  <a:pt x="111" y="87"/>
                                </a:lnTo>
                                <a:lnTo>
                                  <a:pt x="119" y="79"/>
                                </a:lnTo>
                                <a:lnTo>
                                  <a:pt x="124" y="67"/>
                                </a:lnTo>
                                <a:lnTo>
                                  <a:pt x="129" y="55"/>
                                </a:lnTo>
                                <a:lnTo>
                                  <a:pt x="12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84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7">
                                <a:moveTo>
                                  <a:pt x="127" y="42"/>
                                </a:moveTo>
                                <a:lnTo>
                                  <a:pt x="127" y="30"/>
                                </a:lnTo>
                                <a:lnTo>
                                  <a:pt x="124" y="20"/>
                                </a:lnTo>
                                <a:lnTo>
                                  <a:pt x="119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7" y="42"/>
                                </a:lnTo>
                                <a:lnTo>
                                  <a:pt x="124" y="55"/>
                                </a:lnTo>
                                <a:lnTo>
                                  <a:pt x="122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4"/>
                                </a:lnTo>
                                <a:lnTo>
                                  <a:pt x="62" y="104"/>
                                </a:lnTo>
                                <a:lnTo>
                                  <a:pt x="50" y="104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102"/>
                                </a:lnTo>
                                <a:lnTo>
                                  <a:pt x="50" y="104"/>
                                </a:lnTo>
                                <a:lnTo>
                                  <a:pt x="62" y="107"/>
                                </a:lnTo>
                                <a:lnTo>
                                  <a:pt x="77" y="104"/>
                                </a:lnTo>
                                <a:lnTo>
                                  <a:pt x="87" y="102"/>
                                </a:lnTo>
                                <a:lnTo>
                                  <a:pt x="100" y="94"/>
                                </a:lnTo>
                                <a:lnTo>
                                  <a:pt x="109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7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85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4" y="10"/>
                                </a:lnTo>
                                <a:lnTo>
                                  <a:pt x="122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4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7"/>
                                </a:lnTo>
                                <a:lnTo>
                                  <a:pt x="97" y="94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27" y="94"/>
                                </a:lnTo>
                                <a:lnTo>
                                  <a:pt x="20" y="87"/>
                                </a:lnTo>
                                <a:lnTo>
                                  <a:pt x="13" y="77"/>
                                </a:lnTo>
                                <a:lnTo>
                                  <a:pt x="5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8" y="87"/>
                                </a:lnTo>
                                <a:lnTo>
                                  <a:pt x="27" y="94"/>
                                </a:lnTo>
                                <a:lnTo>
                                  <a:pt x="37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7" y="104"/>
                                </a:lnTo>
                                <a:lnTo>
                                  <a:pt x="87" y="99"/>
                                </a:lnTo>
                                <a:lnTo>
                                  <a:pt x="100" y="94"/>
                                </a:lnTo>
                                <a:lnTo>
                                  <a:pt x="107" y="87"/>
                                </a:lnTo>
                                <a:lnTo>
                                  <a:pt x="117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86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40640"/>
                            <a:ext cx="80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4">
                                <a:moveTo>
                                  <a:pt x="127" y="42"/>
                                </a:moveTo>
                                <a:lnTo>
                                  <a:pt x="124" y="30"/>
                                </a:lnTo>
                                <a:lnTo>
                                  <a:pt x="122" y="20"/>
                                </a:lnTo>
                                <a:lnTo>
                                  <a:pt x="117" y="1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14" y="10"/>
                                </a:lnTo>
                                <a:lnTo>
                                  <a:pt x="119" y="20"/>
                                </a:lnTo>
                                <a:lnTo>
                                  <a:pt x="124" y="30"/>
                                </a:lnTo>
                                <a:lnTo>
                                  <a:pt x="124" y="42"/>
                                </a:lnTo>
                                <a:lnTo>
                                  <a:pt x="122" y="55"/>
                                </a:lnTo>
                                <a:lnTo>
                                  <a:pt x="119" y="67"/>
                                </a:lnTo>
                                <a:lnTo>
                                  <a:pt x="114" y="77"/>
                                </a:lnTo>
                                <a:lnTo>
                                  <a:pt x="107" y="84"/>
                                </a:lnTo>
                                <a:lnTo>
                                  <a:pt x="97" y="92"/>
                                </a:lnTo>
                                <a:lnTo>
                                  <a:pt x="87" y="99"/>
                                </a:lnTo>
                                <a:lnTo>
                                  <a:pt x="75" y="102"/>
                                </a:lnTo>
                                <a:lnTo>
                                  <a:pt x="62" y="104"/>
                                </a:lnTo>
                                <a:lnTo>
                                  <a:pt x="50" y="102"/>
                                </a:lnTo>
                                <a:lnTo>
                                  <a:pt x="40" y="99"/>
                                </a:lnTo>
                                <a:lnTo>
                                  <a:pt x="30" y="92"/>
                                </a:lnTo>
                                <a:lnTo>
                                  <a:pt x="20" y="84"/>
                                </a:lnTo>
                                <a:lnTo>
                                  <a:pt x="13" y="77"/>
                                </a:lnTo>
                                <a:lnTo>
                                  <a:pt x="8" y="67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7"/>
                                </a:lnTo>
                                <a:lnTo>
                                  <a:pt x="13" y="77"/>
                                </a:lnTo>
                                <a:lnTo>
                                  <a:pt x="20" y="87"/>
                                </a:lnTo>
                                <a:lnTo>
                                  <a:pt x="27" y="94"/>
                                </a:lnTo>
                                <a:lnTo>
                                  <a:pt x="40" y="99"/>
                                </a:lnTo>
                                <a:lnTo>
                                  <a:pt x="50" y="104"/>
                                </a:lnTo>
                                <a:lnTo>
                                  <a:pt x="62" y="104"/>
                                </a:lnTo>
                                <a:lnTo>
                                  <a:pt x="75" y="104"/>
                                </a:lnTo>
                                <a:lnTo>
                                  <a:pt x="87" y="99"/>
                                </a:lnTo>
                                <a:lnTo>
                                  <a:pt x="97" y="94"/>
                                </a:lnTo>
                                <a:lnTo>
                                  <a:pt x="107" y="87"/>
                                </a:lnTo>
                                <a:lnTo>
                                  <a:pt x="114" y="77"/>
                                </a:lnTo>
                                <a:lnTo>
                                  <a:pt x="122" y="67"/>
                                </a:lnTo>
                                <a:lnTo>
                                  <a:pt x="124" y="55"/>
                                </a:lnTo>
                                <a:lnTo>
                                  <a:pt x="1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87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9" y="20"/>
                                </a:lnTo>
                                <a:lnTo>
                                  <a:pt x="111" y="10"/>
                                </a:lnTo>
                                <a:lnTo>
                                  <a:pt x="106" y="0"/>
                                </a:lnTo>
                                <a:lnTo>
                                  <a:pt x="104" y="0"/>
                                </a:lnTo>
                                <a:lnTo>
                                  <a:pt x="111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21" y="42"/>
                                </a:lnTo>
                                <a:lnTo>
                                  <a:pt x="119" y="55"/>
                                </a:lnTo>
                                <a:lnTo>
                                  <a:pt x="116" y="64"/>
                                </a:lnTo>
                                <a:lnTo>
                                  <a:pt x="111" y="77"/>
                                </a:lnTo>
                                <a:lnTo>
                                  <a:pt x="104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102"/>
                                </a:lnTo>
                                <a:lnTo>
                                  <a:pt x="59" y="102"/>
                                </a:lnTo>
                                <a:lnTo>
                                  <a:pt x="49" y="102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0" y="77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7"/>
                                </a:lnTo>
                                <a:lnTo>
                                  <a:pt x="24" y="94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4"/>
                                </a:lnTo>
                                <a:lnTo>
                                  <a:pt x="104" y="87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21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89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4">
                                <a:moveTo>
                                  <a:pt x="121" y="42"/>
                                </a:moveTo>
                                <a:lnTo>
                                  <a:pt x="121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9" y="10"/>
                                </a:lnTo>
                                <a:lnTo>
                                  <a:pt x="116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2" y="55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7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9"/>
                                </a:lnTo>
                                <a:lnTo>
                                  <a:pt x="47" y="102"/>
                                </a:lnTo>
                                <a:lnTo>
                                  <a:pt x="59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99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7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a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2">
                                <a:moveTo>
                                  <a:pt x="121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11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9" y="30"/>
                                </a:lnTo>
                                <a:lnTo>
                                  <a:pt x="119" y="42"/>
                                </a:lnTo>
                                <a:lnTo>
                                  <a:pt x="119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4" y="92"/>
                                </a:lnTo>
                                <a:lnTo>
                                  <a:pt x="84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102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92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2" y="55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7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102"/>
                                </a:lnTo>
                                <a:lnTo>
                                  <a:pt x="59" y="102"/>
                                </a:lnTo>
                                <a:lnTo>
                                  <a:pt x="72" y="102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4" y="84"/>
                                </a:lnTo>
                                <a:lnTo>
                                  <a:pt x="111" y="77"/>
                                </a:lnTo>
                                <a:lnTo>
                                  <a:pt x="116" y="64"/>
                                </a:lnTo>
                                <a:lnTo>
                                  <a:pt x="119" y="55"/>
                                </a:lnTo>
                                <a:lnTo>
                                  <a:pt x="12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8b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440640"/>
                            <a:ext cx="75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2">
                                <a:moveTo>
                                  <a:pt x="119" y="42"/>
                                </a:moveTo>
                                <a:lnTo>
                                  <a:pt x="119" y="30"/>
                                </a:lnTo>
                                <a:lnTo>
                                  <a:pt x="116" y="20"/>
                                </a:lnTo>
                                <a:lnTo>
                                  <a:pt x="109" y="10"/>
                                </a:lnTo>
                                <a:lnTo>
                                  <a:pt x="104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10"/>
                                </a:lnTo>
                                <a:lnTo>
                                  <a:pt x="114" y="20"/>
                                </a:lnTo>
                                <a:lnTo>
                                  <a:pt x="116" y="30"/>
                                </a:lnTo>
                                <a:lnTo>
                                  <a:pt x="119" y="42"/>
                                </a:lnTo>
                                <a:lnTo>
                                  <a:pt x="116" y="55"/>
                                </a:lnTo>
                                <a:lnTo>
                                  <a:pt x="114" y="64"/>
                                </a:lnTo>
                                <a:lnTo>
                                  <a:pt x="109" y="74"/>
                                </a:lnTo>
                                <a:lnTo>
                                  <a:pt x="102" y="84"/>
                                </a:lnTo>
                                <a:lnTo>
                                  <a:pt x="92" y="89"/>
                                </a:lnTo>
                                <a:lnTo>
                                  <a:pt x="82" y="97"/>
                                </a:lnTo>
                                <a:lnTo>
                                  <a:pt x="72" y="99"/>
                                </a:lnTo>
                                <a:lnTo>
                                  <a:pt x="59" y="99"/>
                                </a:lnTo>
                                <a:lnTo>
                                  <a:pt x="49" y="99"/>
                                </a:lnTo>
                                <a:lnTo>
                                  <a:pt x="37" y="97"/>
                                </a:lnTo>
                                <a:lnTo>
                                  <a:pt x="27" y="89"/>
                                </a:lnTo>
                                <a:lnTo>
                                  <a:pt x="20" y="84"/>
                                </a:lnTo>
                                <a:lnTo>
                                  <a:pt x="12" y="74"/>
                                </a:lnTo>
                                <a:lnTo>
                                  <a:pt x="7" y="64"/>
                                </a:lnTo>
                                <a:lnTo>
                                  <a:pt x="5" y="55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5" y="64"/>
                                </a:lnTo>
                                <a:lnTo>
                                  <a:pt x="12" y="74"/>
                                </a:lnTo>
                                <a:lnTo>
                                  <a:pt x="17" y="84"/>
                                </a:lnTo>
                                <a:lnTo>
                                  <a:pt x="27" y="92"/>
                                </a:lnTo>
                                <a:lnTo>
                                  <a:pt x="37" y="97"/>
                                </a:lnTo>
                                <a:lnTo>
                                  <a:pt x="49" y="99"/>
                                </a:lnTo>
                                <a:lnTo>
                                  <a:pt x="59" y="102"/>
                                </a:lnTo>
                                <a:lnTo>
                                  <a:pt x="72" y="99"/>
                                </a:lnTo>
                                <a:lnTo>
                                  <a:pt x="84" y="97"/>
                                </a:lnTo>
                                <a:lnTo>
                                  <a:pt x="94" y="92"/>
                                </a:lnTo>
                                <a:lnTo>
                                  <a:pt x="102" y="84"/>
                                </a:lnTo>
                                <a:lnTo>
                                  <a:pt x="109" y="74"/>
                                </a:lnTo>
                                <a:lnTo>
                                  <a:pt x="114" y="64"/>
                                </a:lnTo>
                                <a:lnTo>
                                  <a:pt x="119" y="55"/>
                                </a:lnTo>
                                <a:lnTo>
                                  <a:pt x="11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8c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2">
                                <a:moveTo>
                                  <a:pt x="117" y="42"/>
                                </a:moveTo>
                                <a:lnTo>
                                  <a:pt x="117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12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12" y="64"/>
                                </a:lnTo>
                                <a:lnTo>
                                  <a:pt x="107" y="74"/>
                                </a:lnTo>
                                <a:lnTo>
                                  <a:pt x="100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9"/>
                                </a:lnTo>
                                <a:lnTo>
                                  <a:pt x="57" y="99"/>
                                </a:lnTo>
                                <a:lnTo>
                                  <a:pt x="47" y="99"/>
                                </a:lnTo>
                                <a:lnTo>
                                  <a:pt x="35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0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92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102"/>
                                </a:lnTo>
                                <a:lnTo>
                                  <a:pt x="70" y="99"/>
                                </a:lnTo>
                                <a:lnTo>
                                  <a:pt x="82" y="97"/>
                                </a:lnTo>
                                <a:lnTo>
                                  <a:pt x="92" y="92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7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8e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9">
                                <a:moveTo>
                                  <a:pt x="117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7" y="10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10"/>
                                </a:lnTo>
                                <a:lnTo>
                                  <a:pt x="109" y="20"/>
                                </a:lnTo>
                                <a:lnTo>
                                  <a:pt x="114" y="30"/>
                                </a:lnTo>
                                <a:lnTo>
                                  <a:pt x="114" y="42"/>
                                </a:lnTo>
                                <a:lnTo>
                                  <a:pt x="114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9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4"/>
                                </a:lnTo>
                                <a:lnTo>
                                  <a:pt x="25" y="89"/>
                                </a:lnTo>
                                <a:lnTo>
                                  <a:pt x="35" y="97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7"/>
                                </a:lnTo>
                                <a:lnTo>
                                  <a:pt x="90" y="89"/>
                                </a:lnTo>
                                <a:lnTo>
                                  <a:pt x="100" y="84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8f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40640"/>
                            <a:ext cx="72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9">
                                <a:moveTo>
                                  <a:pt x="114" y="42"/>
                                </a:moveTo>
                                <a:lnTo>
                                  <a:pt x="114" y="30"/>
                                </a:lnTo>
                                <a:lnTo>
                                  <a:pt x="112" y="20"/>
                                </a:lnTo>
                                <a:lnTo>
                                  <a:pt x="104" y="1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10"/>
                                </a:lnTo>
                                <a:lnTo>
                                  <a:pt x="109" y="20"/>
                                </a:lnTo>
                                <a:lnTo>
                                  <a:pt x="112" y="30"/>
                                </a:lnTo>
                                <a:lnTo>
                                  <a:pt x="114" y="42"/>
                                </a:lnTo>
                                <a:lnTo>
                                  <a:pt x="112" y="55"/>
                                </a:lnTo>
                                <a:lnTo>
                                  <a:pt x="109" y="64"/>
                                </a:lnTo>
                                <a:lnTo>
                                  <a:pt x="104" y="74"/>
                                </a:lnTo>
                                <a:lnTo>
                                  <a:pt x="97" y="82"/>
                                </a:lnTo>
                                <a:lnTo>
                                  <a:pt x="90" y="89"/>
                                </a:lnTo>
                                <a:lnTo>
                                  <a:pt x="80" y="94"/>
                                </a:lnTo>
                                <a:lnTo>
                                  <a:pt x="70" y="97"/>
                                </a:lnTo>
                                <a:lnTo>
                                  <a:pt x="57" y="97"/>
                                </a:lnTo>
                                <a:lnTo>
                                  <a:pt x="47" y="97"/>
                                </a:lnTo>
                                <a:lnTo>
                                  <a:pt x="37" y="94"/>
                                </a:lnTo>
                                <a:lnTo>
                                  <a:pt x="27" y="89"/>
                                </a:lnTo>
                                <a:lnTo>
                                  <a:pt x="20" y="82"/>
                                </a:lnTo>
                                <a:lnTo>
                                  <a:pt x="13" y="74"/>
                                </a:lnTo>
                                <a:lnTo>
                                  <a:pt x="8" y="64"/>
                                </a:lnTo>
                                <a:lnTo>
                                  <a:pt x="3" y="55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8" y="82"/>
                                </a:lnTo>
                                <a:lnTo>
                                  <a:pt x="27" y="89"/>
                                </a:lnTo>
                                <a:lnTo>
                                  <a:pt x="35" y="9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70" y="99"/>
                                </a:lnTo>
                                <a:lnTo>
                                  <a:pt x="80" y="94"/>
                                </a:lnTo>
                                <a:lnTo>
                                  <a:pt x="90" y="89"/>
                                </a:lnTo>
                                <a:lnTo>
                                  <a:pt x="100" y="82"/>
                                </a:lnTo>
                                <a:lnTo>
                                  <a:pt x="107" y="74"/>
                                </a:lnTo>
                                <a:lnTo>
                                  <a:pt x="112" y="64"/>
                                </a:lnTo>
                                <a:lnTo>
                                  <a:pt x="114" y="55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9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9">
                                <a:moveTo>
                                  <a:pt x="111" y="42"/>
                                </a:moveTo>
                                <a:lnTo>
                                  <a:pt x="111" y="30"/>
                                </a:lnTo>
                                <a:lnTo>
                                  <a:pt x="106" y="20"/>
                                </a:lnTo>
                                <a:lnTo>
                                  <a:pt x="101" y="1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11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4"/>
                                </a:lnTo>
                                <a:lnTo>
                                  <a:pt x="101" y="72"/>
                                </a:lnTo>
                                <a:lnTo>
                                  <a:pt x="94" y="82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7"/>
                                </a:lnTo>
                                <a:lnTo>
                                  <a:pt x="54" y="97"/>
                                </a:lnTo>
                                <a:lnTo>
                                  <a:pt x="44" y="97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4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2" y="64"/>
                                </a:lnTo>
                                <a:lnTo>
                                  <a:pt x="10" y="74"/>
                                </a:lnTo>
                                <a:lnTo>
                                  <a:pt x="15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9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91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6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9" y="10"/>
                                </a:lnTo>
                                <a:lnTo>
                                  <a:pt x="104" y="20"/>
                                </a:lnTo>
                                <a:lnTo>
                                  <a:pt x="109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6" y="62"/>
                                </a:lnTo>
                                <a:lnTo>
                                  <a:pt x="101" y="72"/>
                                </a:lnTo>
                                <a:lnTo>
                                  <a:pt x="94" y="79"/>
                                </a:lnTo>
                                <a:lnTo>
                                  <a:pt x="87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2" y="10"/>
                                </a:lnTo>
                                <a:lnTo>
                                  <a:pt x="19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5"/>
                                </a:lnTo>
                                <a:lnTo>
                                  <a:pt x="5" y="64"/>
                                </a:lnTo>
                                <a:lnTo>
                                  <a:pt x="10" y="74"/>
                                </a:lnTo>
                                <a:lnTo>
                                  <a:pt x="17" y="82"/>
                                </a:lnTo>
                                <a:lnTo>
                                  <a:pt x="24" y="89"/>
                                </a:lnTo>
                                <a:lnTo>
                                  <a:pt x="34" y="94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4"/>
                                </a:lnTo>
                                <a:lnTo>
                                  <a:pt x="87" y="89"/>
                                </a:lnTo>
                                <a:lnTo>
                                  <a:pt x="94" y="82"/>
                                </a:lnTo>
                                <a:lnTo>
                                  <a:pt x="101" y="74"/>
                                </a:lnTo>
                                <a:lnTo>
                                  <a:pt x="106" y="64"/>
                                </a:lnTo>
                                <a:lnTo>
                                  <a:pt x="109" y="55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93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40640"/>
                            <a:ext cx="70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97">
                                <a:moveTo>
                                  <a:pt x="111" y="42"/>
                                </a:moveTo>
                                <a:lnTo>
                                  <a:pt x="109" y="30"/>
                                </a:lnTo>
                                <a:lnTo>
                                  <a:pt x="104" y="20"/>
                                </a:lnTo>
                                <a:lnTo>
                                  <a:pt x="99" y="10"/>
                                </a:lnTo>
                                <a:lnTo>
                                  <a:pt x="92" y="0"/>
                                </a:lnTo>
                                <a:lnTo>
                                  <a:pt x="89" y="0"/>
                                </a:lnTo>
                                <a:lnTo>
                                  <a:pt x="97" y="10"/>
                                </a:lnTo>
                                <a:lnTo>
                                  <a:pt x="104" y="20"/>
                                </a:lnTo>
                                <a:lnTo>
                                  <a:pt x="106" y="30"/>
                                </a:lnTo>
                                <a:lnTo>
                                  <a:pt x="109" y="42"/>
                                </a:lnTo>
                                <a:lnTo>
                                  <a:pt x="109" y="52"/>
                                </a:lnTo>
                                <a:lnTo>
                                  <a:pt x="104" y="62"/>
                                </a:lnTo>
                                <a:lnTo>
                                  <a:pt x="99" y="72"/>
                                </a:lnTo>
                                <a:lnTo>
                                  <a:pt x="94" y="79"/>
                                </a:lnTo>
                                <a:lnTo>
                                  <a:pt x="84" y="87"/>
                                </a:lnTo>
                                <a:lnTo>
                                  <a:pt x="77" y="92"/>
                                </a:lnTo>
                                <a:lnTo>
                                  <a:pt x="67" y="94"/>
                                </a:lnTo>
                                <a:lnTo>
                                  <a:pt x="54" y="97"/>
                                </a:lnTo>
                                <a:lnTo>
                                  <a:pt x="44" y="94"/>
                                </a:lnTo>
                                <a:lnTo>
                                  <a:pt x="34" y="92"/>
                                </a:lnTo>
                                <a:lnTo>
                                  <a:pt x="24" y="87"/>
                                </a:lnTo>
                                <a:lnTo>
                                  <a:pt x="17" y="79"/>
                                </a:lnTo>
                                <a:lnTo>
                                  <a:pt x="12" y="72"/>
                                </a:lnTo>
                                <a:lnTo>
                                  <a:pt x="7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20"/>
                                </a:lnTo>
                                <a:lnTo>
                                  <a:pt x="15" y="1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4"/>
                                </a:lnTo>
                                <a:lnTo>
                                  <a:pt x="10" y="72"/>
                                </a:lnTo>
                                <a:lnTo>
                                  <a:pt x="17" y="82"/>
                                </a:lnTo>
                                <a:lnTo>
                                  <a:pt x="24" y="87"/>
                                </a:lnTo>
                                <a:lnTo>
                                  <a:pt x="34" y="92"/>
                                </a:lnTo>
                                <a:lnTo>
                                  <a:pt x="44" y="97"/>
                                </a:lnTo>
                                <a:lnTo>
                                  <a:pt x="54" y="97"/>
                                </a:lnTo>
                                <a:lnTo>
                                  <a:pt x="67" y="97"/>
                                </a:lnTo>
                                <a:lnTo>
                                  <a:pt x="77" y="92"/>
                                </a:lnTo>
                                <a:lnTo>
                                  <a:pt x="87" y="87"/>
                                </a:lnTo>
                                <a:lnTo>
                                  <a:pt x="94" y="82"/>
                                </a:lnTo>
                                <a:lnTo>
                                  <a:pt x="101" y="72"/>
                                </a:lnTo>
                                <a:lnTo>
                                  <a:pt x="106" y="64"/>
                                </a:lnTo>
                                <a:lnTo>
                                  <a:pt x="109" y="52"/>
                                </a:lnTo>
                                <a:lnTo>
                                  <a:pt x="11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9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7" y="30"/>
                                </a:lnTo>
                                <a:lnTo>
                                  <a:pt x="102" y="20"/>
                                </a:lnTo>
                                <a:lnTo>
                                  <a:pt x="97" y="10"/>
                                </a:lnTo>
                                <a:lnTo>
                                  <a:pt x="87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0"/>
                                </a:lnTo>
                                <a:lnTo>
                                  <a:pt x="99" y="20"/>
                                </a:lnTo>
                                <a:lnTo>
                                  <a:pt x="104" y="30"/>
                                </a:lnTo>
                                <a:lnTo>
                                  <a:pt x="107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7"/>
                                </a:lnTo>
                                <a:lnTo>
                                  <a:pt x="75" y="92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92"/>
                                </a:lnTo>
                                <a:lnTo>
                                  <a:pt x="25" y="87"/>
                                </a:lnTo>
                                <a:lnTo>
                                  <a:pt x="15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3" y="10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5" y="87"/>
                                </a:lnTo>
                                <a:lnTo>
                                  <a:pt x="92" y="79"/>
                                </a:lnTo>
                                <a:lnTo>
                                  <a:pt x="99" y="72"/>
                                </a:lnTo>
                                <a:lnTo>
                                  <a:pt x="104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96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7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102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10"/>
                                </a:lnTo>
                                <a:lnTo>
                                  <a:pt x="99" y="17"/>
                                </a:lnTo>
                                <a:lnTo>
                                  <a:pt x="104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2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5" y="89"/>
                                </a:lnTo>
                                <a:lnTo>
                                  <a:pt x="65" y="94"/>
                                </a:lnTo>
                                <a:lnTo>
                                  <a:pt x="52" y="94"/>
                                </a:lnTo>
                                <a:lnTo>
                                  <a:pt x="42" y="94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7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2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7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97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94">
                                <a:moveTo>
                                  <a:pt x="107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20"/>
                                </a:lnTo>
                                <a:lnTo>
                                  <a:pt x="95" y="1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7"/>
                                </a:lnTo>
                                <a:lnTo>
                                  <a:pt x="99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99" y="62"/>
                                </a:lnTo>
                                <a:lnTo>
                                  <a:pt x="97" y="72"/>
                                </a:lnTo>
                                <a:lnTo>
                                  <a:pt x="90" y="79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4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5" y="79"/>
                                </a:lnTo>
                                <a:lnTo>
                                  <a:pt x="25" y="87"/>
                                </a:lnTo>
                                <a:lnTo>
                                  <a:pt x="32" y="92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92"/>
                                </a:lnTo>
                                <a:lnTo>
                                  <a:pt x="82" y="87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98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4064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2"/>
                                </a:moveTo>
                                <a:lnTo>
                                  <a:pt x="104" y="30"/>
                                </a:lnTo>
                                <a:lnTo>
                                  <a:pt x="99" y="17"/>
                                </a:lnTo>
                                <a:lnTo>
                                  <a:pt x="92" y="10"/>
                                </a:ln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7"/>
                                </a:lnTo>
                                <a:lnTo>
                                  <a:pt x="97" y="17"/>
                                </a:lnTo>
                                <a:lnTo>
                                  <a:pt x="102" y="30"/>
                                </a:lnTo>
                                <a:lnTo>
                                  <a:pt x="104" y="42"/>
                                </a:lnTo>
                                <a:lnTo>
                                  <a:pt x="102" y="52"/>
                                </a:lnTo>
                                <a:lnTo>
                                  <a:pt x="99" y="62"/>
                                </a:lnTo>
                                <a:lnTo>
                                  <a:pt x="95" y="69"/>
                                </a:lnTo>
                                <a:lnTo>
                                  <a:pt x="90" y="77"/>
                                </a:lnTo>
                                <a:lnTo>
                                  <a:pt x="82" y="84"/>
                                </a:lnTo>
                                <a:lnTo>
                                  <a:pt x="72" y="89"/>
                                </a:lnTo>
                                <a:lnTo>
                                  <a:pt x="65" y="92"/>
                                </a:lnTo>
                                <a:lnTo>
                                  <a:pt x="52" y="92"/>
                                </a:lnTo>
                                <a:lnTo>
                                  <a:pt x="42" y="92"/>
                                </a:lnTo>
                                <a:lnTo>
                                  <a:pt x="32" y="89"/>
                                </a:lnTo>
                                <a:lnTo>
                                  <a:pt x="25" y="84"/>
                                </a:lnTo>
                                <a:lnTo>
                                  <a:pt x="17" y="77"/>
                                </a:lnTo>
                                <a:lnTo>
                                  <a:pt x="13" y="69"/>
                                </a:lnTo>
                                <a:lnTo>
                                  <a:pt x="8" y="62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0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72"/>
                                </a:lnTo>
                                <a:lnTo>
                                  <a:pt x="17" y="79"/>
                                </a:lnTo>
                                <a:lnTo>
                                  <a:pt x="25" y="84"/>
                                </a:lnTo>
                                <a:lnTo>
                                  <a:pt x="32" y="89"/>
                                </a:lnTo>
                                <a:lnTo>
                                  <a:pt x="42" y="94"/>
                                </a:lnTo>
                                <a:lnTo>
                                  <a:pt x="52" y="94"/>
                                </a:lnTo>
                                <a:lnTo>
                                  <a:pt x="65" y="94"/>
                                </a:lnTo>
                                <a:lnTo>
                                  <a:pt x="75" y="89"/>
                                </a:lnTo>
                                <a:lnTo>
                                  <a:pt x="82" y="84"/>
                                </a:lnTo>
                                <a:lnTo>
                                  <a:pt x="90" y="79"/>
                                </a:lnTo>
                                <a:lnTo>
                                  <a:pt x="97" y="72"/>
                                </a:lnTo>
                                <a:lnTo>
                                  <a:pt x="102" y="62"/>
                                </a:lnTo>
                                <a:lnTo>
                                  <a:pt x="104" y="52"/>
                                </a:lnTo>
                                <a:lnTo>
                                  <a:pt x="10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99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6" y="17"/>
                                </a:lnTo>
                                <a:lnTo>
                                  <a:pt x="89" y="7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7" y="77"/>
                                </a:lnTo>
                                <a:lnTo>
                                  <a:pt x="79" y="84"/>
                                </a:lnTo>
                                <a:lnTo>
                                  <a:pt x="69" y="87"/>
                                </a:lnTo>
                                <a:lnTo>
                                  <a:pt x="59" y="92"/>
                                </a:lnTo>
                                <a:lnTo>
                                  <a:pt x="49" y="92"/>
                                </a:lnTo>
                                <a:lnTo>
                                  <a:pt x="39" y="92"/>
                                </a:lnTo>
                                <a:lnTo>
                                  <a:pt x="32" y="87"/>
                                </a:lnTo>
                                <a:lnTo>
                                  <a:pt x="22" y="84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7" y="72"/>
                                </a:lnTo>
                                <a:lnTo>
                                  <a:pt x="14" y="79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4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9"/>
                                </a:lnTo>
                                <a:lnTo>
                                  <a:pt x="94" y="72"/>
                                </a:lnTo>
                                <a:lnTo>
                                  <a:pt x="96" y="62"/>
                                </a:lnTo>
                                <a:lnTo>
                                  <a:pt x="101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9b5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40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2">
                                <a:moveTo>
                                  <a:pt x="101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9" y="7"/>
                                </a:ln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7"/>
                                </a:lnTo>
                                <a:lnTo>
                                  <a:pt x="94" y="17"/>
                                </a:lnTo>
                                <a:lnTo>
                                  <a:pt x="99" y="30"/>
                                </a:lnTo>
                                <a:lnTo>
                                  <a:pt x="99" y="42"/>
                                </a:lnTo>
                                <a:lnTo>
                                  <a:pt x="99" y="52"/>
                                </a:lnTo>
                                <a:lnTo>
                                  <a:pt x="96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92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2" y="82"/>
                                </a:lnTo>
                                <a:lnTo>
                                  <a:pt x="14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4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29" y="89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62" y="92"/>
                                </a:lnTo>
                                <a:lnTo>
                                  <a:pt x="69" y="89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10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c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06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99" y="42"/>
                                </a:moveTo>
                                <a:lnTo>
                                  <a:pt x="99" y="30"/>
                                </a:lnTo>
                                <a:lnTo>
                                  <a:pt x="94" y="17"/>
                                </a:lnTo>
                                <a:lnTo>
                                  <a:pt x="87" y="7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7"/>
                                </a:lnTo>
                                <a:lnTo>
                                  <a:pt x="92" y="17"/>
                                </a:lnTo>
                                <a:lnTo>
                                  <a:pt x="96" y="30"/>
                                </a:lnTo>
                                <a:lnTo>
                                  <a:pt x="99" y="42"/>
                                </a:lnTo>
                                <a:lnTo>
                                  <a:pt x="96" y="52"/>
                                </a:lnTo>
                                <a:lnTo>
                                  <a:pt x="94" y="62"/>
                                </a:lnTo>
                                <a:lnTo>
                                  <a:pt x="92" y="69"/>
                                </a:lnTo>
                                <a:lnTo>
                                  <a:pt x="84" y="77"/>
                                </a:lnTo>
                                <a:lnTo>
                                  <a:pt x="77" y="82"/>
                                </a:lnTo>
                                <a:lnTo>
                                  <a:pt x="69" y="87"/>
                                </a:lnTo>
                                <a:lnTo>
                                  <a:pt x="59" y="89"/>
                                </a:lnTo>
                                <a:lnTo>
                                  <a:pt x="49" y="89"/>
                                </a:lnTo>
                                <a:lnTo>
                                  <a:pt x="39" y="89"/>
                                </a:lnTo>
                                <a:lnTo>
                                  <a:pt x="32" y="87"/>
                                </a:lnTo>
                                <a:lnTo>
                                  <a:pt x="24" y="82"/>
                                </a:lnTo>
                                <a:lnTo>
                                  <a:pt x="17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2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2"/>
                                </a:lnTo>
                                <a:lnTo>
                                  <a:pt x="10" y="69"/>
                                </a:lnTo>
                                <a:lnTo>
                                  <a:pt x="14" y="77"/>
                                </a:lnTo>
                                <a:lnTo>
                                  <a:pt x="22" y="84"/>
                                </a:lnTo>
                                <a:lnTo>
                                  <a:pt x="32" y="87"/>
                                </a:lnTo>
                                <a:lnTo>
                                  <a:pt x="39" y="92"/>
                                </a:lnTo>
                                <a:lnTo>
                                  <a:pt x="49" y="92"/>
                                </a:lnTo>
                                <a:lnTo>
                                  <a:pt x="59" y="92"/>
                                </a:lnTo>
                                <a:lnTo>
                                  <a:pt x="69" y="87"/>
                                </a:lnTo>
                                <a:lnTo>
                                  <a:pt x="79" y="84"/>
                                </a:lnTo>
                                <a:lnTo>
                                  <a:pt x="87" y="77"/>
                                </a:lnTo>
                                <a:lnTo>
                                  <a:pt x="92" y="69"/>
                                </a:lnTo>
                                <a:lnTo>
                                  <a:pt x="96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2">
                                <a:moveTo>
                                  <a:pt x="97" y="42"/>
                                </a:moveTo>
                                <a:lnTo>
                                  <a:pt x="97" y="30"/>
                                </a:lnTo>
                                <a:lnTo>
                                  <a:pt x="92" y="17"/>
                                </a:lnTo>
                                <a:lnTo>
                                  <a:pt x="85" y="7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82" y="7"/>
                                </a:lnTo>
                                <a:lnTo>
                                  <a:pt x="90" y="17"/>
                                </a:lnTo>
                                <a:lnTo>
                                  <a:pt x="94" y="30"/>
                                </a:lnTo>
                                <a:lnTo>
                                  <a:pt x="97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7"/>
                                </a:lnTo>
                                <a:lnTo>
                                  <a:pt x="75" y="82"/>
                                </a:lnTo>
                                <a:lnTo>
                                  <a:pt x="67" y="87"/>
                                </a:lnTo>
                                <a:lnTo>
                                  <a:pt x="57" y="89"/>
                                </a:lnTo>
                                <a:lnTo>
                                  <a:pt x="47" y="89"/>
                                </a:lnTo>
                                <a:lnTo>
                                  <a:pt x="40" y="89"/>
                                </a:lnTo>
                                <a:lnTo>
                                  <a:pt x="30" y="87"/>
                                </a:lnTo>
                                <a:lnTo>
                                  <a:pt x="22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2" y="77"/>
                                </a:lnTo>
                                <a:lnTo>
                                  <a:pt x="20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92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4" y="62"/>
                                </a:lnTo>
                                <a:lnTo>
                                  <a:pt x="97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4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9"/>
                                </a:lnTo>
                                <a:lnTo>
                                  <a:pt x="82" y="74"/>
                                </a:lnTo>
                                <a:lnTo>
                                  <a:pt x="75" y="82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82"/>
                                </a:lnTo>
                                <a:lnTo>
                                  <a:pt x="15" y="74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3" y="30"/>
                                </a:lnTo>
                                <a:lnTo>
                                  <a:pt x="8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2"/>
                                </a:lnTo>
                                <a:lnTo>
                                  <a:pt x="8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37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90" y="69"/>
                                </a:lnTo>
                                <a:lnTo>
                                  <a:pt x="92" y="62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a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406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97" y="42"/>
                                </a:moveTo>
                                <a:lnTo>
                                  <a:pt x="94" y="30"/>
                                </a:lnTo>
                                <a:lnTo>
                                  <a:pt x="90" y="17"/>
                                </a:lnTo>
                                <a:lnTo>
                                  <a:pt x="82" y="7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7"/>
                                </a:lnTo>
                                <a:lnTo>
                                  <a:pt x="87" y="17"/>
                                </a:lnTo>
                                <a:lnTo>
                                  <a:pt x="92" y="30"/>
                                </a:lnTo>
                                <a:lnTo>
                                  <a:pt x="94" y="42"/>
                                </a:lnTo>
                                <a:lnTo>
                                  <a:pt x="94" y="52"/>
                                </a:lnTo>
                                <a:lnTo>
                                  <a:pt x="92" y="60"/>
                                </a:lnTo>
                                <a:lnTo>
                                  <a:pt x="87" y="67"/>
                                </a:lnTo>
                                <a:lnTo>
                                  <a:pt x="82" y="74"/>
                                </a:lnTo>
                                <a:lnTo>
                                  <a:pt x="75" y="79"/>
                                </a:lnTo>
                                <a:lnTo>
                                  <a:pt x="67" y="84"/>
                                </a:lnTo>
                                <a:lnTo>
                                  <a:pt x="57" y="87"/>
                                </a:lnTo>
                                <a:lnTo>
                                  <a:pt x="47" y="89"/>
                                </a:lnTo>
                                <a:lnTo>
                                  <a:pt x="40" y="87"/>
                                </a:lnTo>
                                <a:lnTo>
                                  <a:pt x="30" y="84"/>
                                </a:lnTo>
                                <a:lnTo>
                                  <a:pt x="22" y="79"/>
                                </a:lnTo>
                                <a:lnTo>
                                  <a:pt x="15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2"/>
                                </a:lnTo>
                                <a:lnTo>
                                  <a:pt x="3" y="42"/>
                                </a:lnTo>
                                <a:lnTo>
                                  <a:pt x="5" y="30"/>
                                </a:lnTo>
                                <a:lnTo>
                                  <a:pt x="10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2"/>
                                </a:lnTo>
                                <a:lnTo>
                                  <a:pt x="3" y="52"/>
                                </a:lnTo>
                                <a:lnTo>
                                  <a:pt x="5" y="60"/>
                                </a:lnTo>
                                <a:lnTo>
                                  <a:pt x="10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2"/>
                                </a:lnTo>
                                <a:lnTo>
                                  <a:pt x="30" y="87"/>
                                </a:lnTo>
                                <a:lnTo>
                                  <a:pt x="40" y="89"/>
                                </a:lnTo>
                                <a:lnTo>
                                  <a:pt x="47" y="89"/>
                                </a:lnTo>
                                <a:lnTo>
                                  <a:pt x="57" y="89"/>
                                </a:lnTo>
                                <a:lnTo>
                                  <a:pt x="67" y="87"/>
                                </a:lnTo>
                                <a:lnTo>
                                  <a:pt x="75" y="82"/>
                                </a:lnTo>
                                <a:lnTo>
                                  <a:pt x="82" y="77"/>
                                </a:lnTo>
                                <a:lnTo>
                                  <a:pt x="87" y="69"/>
                                </a:lnTo>
                                <a:lnTo>
                                  <a:pt x="92" y="60"/>
                                </a:lnTo>
                                <a:lnTo>
                                  <a:pt x="94" y="52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2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91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7" y="0"/>
                                </a:lnTo>
                                <a:lnTo>
                                  <a:pt x="64" y="0"/>
                                </a:lnTo>
                                <a:lnTo>
                                  <a:pt x="74" y="7"/>
                                </a:lnTo>
                                <a:lnTo>
                                  <a:pt x="84" y="17"/>
                                </a:lnTo>
                                <a:lnTo>
                                  <a:pt x="89" y="30"/>
                                </a:lnTo>
                                <a:lnTo>
                                  <a:pt x="91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4" y="67"/>
                                </a:lnTo>
                                <a:lnTo>
                                  <a:pt x="77" y="74"/>
                                </a:lnTo>
                                <a:lnTo>
                                  <a:pt x="72" y="79"/>
                                </a:lnTo>
                                <a:lnTo>
                                  <a:pt x="64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2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7" y="7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9"/>
                                </a:lnTo>
                                <a:lnTo>
                                  <a:pt x="12" y="74"/>
                                </a:lnTo>
                                <a:lnTo>
                                  <a:pt x="19" y="82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82"/>
                                </a:lnTo>
                                <a:lnTo>
                                  <a:pt x="79" y="74"/>
                                </a:lnTo>
                                <a:lnTo>
                                  <a:pt x="84" y="69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4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7" y="7"/>
                                </a:lnTo>
                                <a:lnTo>
                                  <a:pt x="64" y="0"/>
                                </a:lnTo>
                                <a:lnTo>
                                  <a:pt x="62" y="0"/>
                                </a:lnTo>
                                <a:lnTo>
                                  <a:pt x="74" y="7"/>
                                </a:lnTo>
                                <a:lnTo>
                                  <a:pt x="82" y="17"/>
                                </a:lnTo>
                                <a:lnTo>
                                  <a:pt x="89" y="30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4"/>
                                </a:lnTo>
                                <a:lnTo>
                                  <a:pt x="69" y="79"/>
                                </a:lnTo>
                                <a:lnTo>
                                  <a:pt x="62" y="84"/>
                                </a:lnTo>
                                <a:lnTo>
                                  <a:pt x="54" y="87"/>
                                </a:lnTo>
                                <a:lnTo>
                                  <a:pt x="44" y="87"/>
                                </a:lnTo>
                                <a:lnTo>
                                  <a:pt x="37" y="87"/>
                                </a:lnTo>
                                <a:lnTo>
                                  <a:pt x="27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4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0" y="42"/>
                                </a:lnTo>
                                <a:lnTo>
                                  <a:pt x="2" y="30"/>
                                </a:lnTo>
                                <a:lnTo>
                                  <a:pt x="9" y="17"/>
                                </a:lnTo>
                                <a:lnTo>
                                  <a:pt x="17" y="7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2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9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9" y="74"/>
                                </a:lnTo>
                                <a:lnTo>
                                  <a:pt x="84" y="67"/>
                                </a:lnTo>
                                <a:lnTo>
                                  <a:pt x="89" y="60"/>
                                </a:lnTo>
                                <a:lnTo>
                                  <a:pt x="91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a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7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91" y="42"/>
                                </a:moveTo>
                                <a:lnTo>
                                  <a:pt x="89" y="30"/>
                                </a:lnTo>
                                <a:lnTo>
                                  <a:pt x="84" y="17"/>
                                </a:lnTo>
                                <a:lnTo>
                                  <a:pt x="74" y="7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7"/>
                                </a:lnTo>
                                <a:lnTo>
                                  <a:pt x="82" y="17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9" y="52"/>
                                </a:lnTo>
                                <a:lnTo>
                                  <a:pt x="87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9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7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9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2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9" y="17"/>
                                </a:lnTo>
                                <a:lnTo>
                                  <a:pt x="19" y="7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4" y="84"/>
                                </a:lnTo>
                                <a:lnTo>
                                  <a:pt x="72" y="79"/>
                                </a:lnTo>
                                <a:lnTo>
                                  <a:pt x="77" y="74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9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a6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44064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7">
                                <a:moveTo>
                                  <a:pt x="89" y="42"/>
                                </a:moveTo>
                                <a:lnTo>
                                  <a:pt x="89" y="30"/>
                                </a:lnTo>
                                <a:lnTo>
                                  <a:pt x="82" y="17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69" y="7"/>
                                </a:lnTo>
                                <a:lnTo>
                                  <a:pt x="79" y="15"/>
                                </a:lnTo>
                                <a:lnTo>
                                  <a:pt x="87" y="27"/>
                                </a:lnTo>
                                <a:lnTo>
                                  <a:pt x="89" y="42"/>
                                </a:lnTo>
                                <a:lnTo>
                                  <a:pt x="87" y="50"/>
                                </a:lnTo>
                                <a:lnTo>
                                  <a:pt x="84" y="60"/>
                                </a:lnTo>
                                <a:lnTo>
                                  <a:pt x="82" y="67"/>
                                </a:lnTo>
                                <a:lnTo>
                                  <a:pt x="77" y="72"/>
                                </a:lnTo>
                                <a:lnTo>
                                  <a:pt x="69" y="77"/>
                                </a:lnTo>
                                <a:lnTo>
                                  <a:pt x="62" y="82"/>
                                </a:lnTo>
                                <a:lnTo>
                                  <a:pt x="54" y="84"/>
                                </a:lnTo>
                                <a:lnTo>
                                  <a:pt x="44" y="84"/>
                                </a:lnTo>
                                <a:lnTo>
                                  <a:pt x="37" y="84"/>
                                </a:lnTo>
                                <a:lnTo>
                                  <a:pt x="29" y="82"/>
                                </a:lnTo>
                                <a:lnTo>
                                  <a:pt x="22" y="77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0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5" y="27"/>
                                </a:lnTo>
                                <a:lnTo>
                                  <a:pt x="12" y="15"/>
                                </a:lnTo>
                                <a:lnTo>
                                  <a:pt x="22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7"/>
                                </a:lnTo>
                                <a:lnTo>
                                  <a:pt x="9" y="17"/>
                                </a:lnTo>
                                <a:lnTo>
                                  <a:pt x="2" y="30"/>
                                </a:lnTo>
                                <a:lnTo>
                                  <a:pt x="0" y="42"/>
                                </a:lnTo>
                                <a:lnTo>
                                  <a:pt x="2" y="52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4" y="74"/>
                                </a:lnTo>
                                <a:lnTo>
                                  <a:pt x="19" y="79"/>
                                </a:lnTo>
                                <a:lnTo>
                                  <a:pt x="27" y="84"/>
                                </a:lnTo>
                                <a:lnTo>
                                  <a:pt x="37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2" y="84"/>
                                </a:lnTo>
                                <a:lnTo>
                                  <a:pt x="69" y="79"/>
                                </a:lnTo>
                                <a:lnTo>
                                  <a:pt x="77" y="74"/>
                                </a:lnTo>
                                <a:lnTo>
                                  <a:pt x="82" y="67"/>
                                </a:lnTo>
                                <a:lnTo>
                                  <a:pt x="87" y="60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a7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80" y="17"/>
                                </a:lnTo>
                                <a:lnTo>
                                  <a:pt x="70" y="7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65" y="5"/>
                                </a:lnTo>
                                <a:lnTo>
                                  <a:pt x="77" y="15"/>
                                </a:lnTo>
                                <a:lnTo>
                                  <a:pt x="80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80" y="67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82"/>
                                </a:lnTo>
                                <a:lnTo>
                                  <a:pt x="52" y="84"/>
                                </a:lnTo>
                                <a:lnTo>
                                  <a:pt x="42" y="84"/>
                                </a:lnTo>
                                <a:lnTo>
                                  <a:pt x="35" y="84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2" y="72"/>
                                </a:lnTo>
                                <a:lnTo>
                                  <a:pt x="7" y="67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0" y="42"/>
                                </a:lnTo>
                                <a:lnTo>
                                  <a:pt x="3" y="35"/>
                                </a:lnTo>
                                <a:lnTo>
                                  <a:pt x="3" y="27"/>
                                </a:lnTo>
                                <a:lnTo>
                                  <a:pt x="7" y="20"/>
                                </a:lnTo>
                                <a:lnTo>
                                  <a:pt x="10" y="15"/>
                                </a:lnTo>
                                <a:lnTo>
                                  <a:pt x="22" y="5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17" y="7"/>
                                </a:lnTo>
                                <a:lnTo>
                                  <a:pt x="7" y="17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2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9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7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9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5" y="60"/>
                                </a:lnTo>
                                <a:lnTo>
                                  <a:pt x="87" y="52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a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42"/>
                                </a:moveTo>
                                <a:lnTo>
                                  <a:pt x="85" y="27"/>
                                </a:lnTo>
                                <a:lnTo>
                                  <a:pt x="77" y="15"/>
                                </a:lnTo>
                                <a:lnTo>
                                  <a:pt x="67" y="7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"/>
                                </a:lnTo>
                                <a:lnTo>
                                  <a:pt x="62" y="5"/>
                                </a:lnTo>
                                <a:lnTo>
                                  <a:pt x="67" y="7"/>
                                </a:lnTo>
                                <a:lnTo>
                                  <a:pt x="75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lnTo>
                                  <a:pt x="85" y="50"/>
                                </a:lnTo>
                                <a:lnTo>
                                  <a:pt x="82" y="60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4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7" y="64"/>
                                </a:lnTo>
                                <a:lnTo>
                                  <a:pt x="5" y="60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0" y="7"/>
                                </a:lnTo>
                                <a:lnTo>
                                  <a:pt x="10" y="15"/>
                                </a:lnTo>
                                <a:lnTo>
                                  <a:pt x="3" y="2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3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5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aa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064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4">
                                <a:moveTo>
                                  <a:pt x="85" y="42"/>
                                </a:moveTo>
                                <a:lnTo>
                                  <a:pt x="85" y="35"/>
                                </a:lnTo>
                                <a:lnTo>
                                  <a:pt x="82" y="27"/>
                                </a:lnTo>
                                <a:lnTo>
                                  <a:pt x="80" y="20"/>
                                </a:lnTo>
                                <a:lnTo>
                                  <a:pt x="77" y="15"/>
                                </a:lnTo>
                                <a:lnTo>
                                  <a:pt x="65" y="5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2" y="5"/>
                                </a:lnTo>
                                <a:lnTo>
                                  <a:pt x="10" y="15"/>
                                </a:lnTo>
                                <a:lnTo>
                                  <a:pt x="7" y="20"/>
                                </a:lnTo>
                                <a:lnTo>
                                  <a:pt x="3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5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2"/>
                                </a:lnTo>
                                <a:lnTo>
                                  <a:pt x="20" y="77"/>
                                </a:lnTo>
                                <a:lnTo>
                                  <a:pt x="27" y="82"/>
                                </a:lnTo>
                                <a:lnTo>
                                  <a:pt x="35" y="84"/>
                                </a:lnTo>
                                <a:lnTo>
                                  <a:pt x="42" y="84"/>
                                </a:lnTo>
                                <a:lnTo>
                                  <a:pt x="52" y="84"/>
                                </a:lnTo>
                                <a:lnTo>
                                  <a:pt x="60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80" y="67"/>
                                </a:lnTo>
                                <a:lnTo>
                                  <a:pt x="82" y="60"/>
                                </a:lnTo>
                                <a:lnTo>
                                  <a:pt x="85" y="50"/>
                                </a:lnTo>
                                <a:lnTo>
                                  <a:pt x="85" y="42"/>
                                </a:lnTo>
                                <a:close/>
                                <a:moveTo>
                                  <a:pt x="85" y="42"/>
                                </a:moveTo>
                                <a:lnTo>
                                  <a:pt x="85" y="50"/>
                                </a:lnTo>
                                <a:lnTo>
                                  <a:pt x="82" y="57"/>
                                </a:lnTo>
                                <a:lnTo>
                                  <a:pt x="77" y="64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0" y="79"/>
                                </a:lnTo>
                                <a:lnTo>
                                  <a:pt x="52" y="82"/>
                                </a:lnTo>
                                <a:lnTo>
                                  <a:pt x="42" y="82"/>
                                </a:lnTo>
                                <a:lnTo>
                                  <a:pt x="35" y="82"/>
                                </a:lnTo>
                                <a:lnTo>
                                  <a:pt x="27" y="79"/>
                                </a:lnTo>
                                <a:lnTo>
                                  <a:pt x="20" y="77"/>
                                </a:lnTo>
                                <a:lnTo>
                                  <a:pt x="15" y="72"/>
                                </a:lnTo>
                                <a:lnTo>
                                  <a:pt x="10" y="64"/>
                                </a:lnTo>
                                <a:lnTo>
                                  <a:pt x="5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2"/>
                                </a:lnTo>
                                <a:lnTo>
                                  <a:pt x="3" y="35"/>
                                </a:lnTo>
                                <a:lnTo>
                                  <a:pt x="5" y="27"/>
                                </a:lnTo>
                                <a:lnTo>
                                  <a:pt x="10" y="20"/>
                                </a:lnTo>
                                <a:lnTo>
                                  <a:pt x="15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35" y="2"/>
                                </a:lnTo>
                                <a:lnTo>
                                  <a:pt x="42" y="0"/>
                                </a:lnTo>
                                <a:lnTo>
                                  <a:pt x="52" y="2"/>
                                </a:lnTo>
                                <a:lnTo>
                                  <a:pt x="60" y="5"/>
                                </a:lnTo>
                                <a:lnTo>
                                  <a:pt x="67" y="7"/>
                                </a:lnTo>
                                <a:lnTo>
                                  <a:pt x="72" y="12"/>
                                </a:lnTo>
                                <a:lnTo>
                                  <a:pt x="77" y="20"/>
                                </a:lnTo>
                                <a:lnTo>
                                  <a:pt x="82" y="27"/>
                                </a:lnTo>
                                <a:lnTo>
                                  <a:pt x="85" y="35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ac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72" y="12"/>
                                </a:lnTo>
                                <a:lnTo>
                                  <a:pt x="64" y="7"/>
                                </a:lnTo>
                                <a:lnTo>
                                  <a:pt x="59" y="5"/>
                                </a:lnTo>
                                <a:lnTo>
                                  <a:pt x="52" y="2"/>
                                </a:lnTo>
                                <a:lnTo>
                                  <a:pt x="42" y="0"/>
                                </a:lnTo>
                                <a:lnTo>
                                  <a:pt x="39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2" y="5"/>
                                </a:lnTo>
                                <a:lnTo>
                                  <a:pt x="17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60"/>
                                </a:lnTo>
                                <a:lnTo>
                                  <a:pt x="4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4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60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82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7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8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a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064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42"/>
                                </a:moveTo>
                                <a:lnTo>
                                  <a:pt x="82" y="35"/>
                                </a:lnTo>
                                <a:lnTo>
                                  <a:pt x="79" y="27"/>
                                </a:lnTo>
                                <a:lnTo>
                                  <a:pt x="74" y="20"/>
                                </a:lnTo>
                                <a:lnTo>
                                  <a:pt x="69" y="12"/>
                                </a:lnTo>
                                <a:lnTo>
                                  <a:pt x="64" y="7"/>
                                </a:lnTo>
                                <a:lnTo>
                                  <a:pt x="57" y="5"/>
                                </a:lnTo>
                                <a:lnTo>
                                  <a:pt x="49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4" y="5"/>
                                </a:lnTo>
                                <a:lnTo>
                                  <a:pt x="17" y="7"/>
                                </a:lnTo>
                                <a:lnTo>
                                  <a:pt x="12" y="12"/>
                                </a:lnTo>
                                <a:lnTo>
                                  <a:pt x="7" y="20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7" y="64"/>
                                </a:lnTo>
                                <a:lnTo>
                                  <a:pt x="12" y="72"/>
                                </a:lnTo>
                                <a:lnTo>
                                  <a:pt x="17" y="77"/>
                                </a:lnTo>
                                <a:lnTo>
                                  <a:pt x="24" y="79"/>
                                </a:lnTo>
                                <a:lnTo>
                                  <a:pt x="32" y="82"/>
                                </a:lnTo>
                                <a:lnTo>
                                  <a:pt x="39" y="82"/>
                                </a:lnTo>
                                <a:lnTo>
                                  <a:pt x="49" y="82"/>
                                </a:lnTo>
                                <a:lnTo>
                                  <a:pt x="57" y="79"/>
                                </a:lnTo>
                                <a:lnTo>
                                  <a:pt x="64" y="77"/>
                                </a:lnTo>
                                <a:lnTo>
                                  <a:pt x="69" y="72"/>
                                </a:lnTo>
                                <a:lnTo>
                                  <a:pt x="74" y="64"/>
                                </a:lnTo>
                                <a:lnTo>
                                  <a:pt x="79" y="57"/>
                                </a:lnTo>
                                <a:lnTo>
                                  <a:pt x="82" y="50"/>
                                </a:lnTo>
                                <a:lnTo>
                                  <a:pt x="82" y="42"/>
                                </a:lnTo>
                                <a:close/>
                                <a:moveTo>
                                  <a:pt x="79" y="42"/>
                                </a:moveTo>
                                <a:lnTo>
                                  <a:pt x="79" y="50"/>
                                </a:lnTo>
                                <a:lnTo>
                                  <a:pt x="77" y="57"/>
                                </a:lnTo>
                                <a:lnTo>
                                  <a:pt x="74" y="64"/>
                                </a:lnTo>
                                <a:lnTo>
                                  <a:pt x="69" y="69"/>
                                </a:lnTo>
                                <a:lnTo>
                                  <a:pt x="62" y="74"/>
                                </a:lnTo>
                                <a:lnTo>
                                  <a:pt x="57" y="79"/>
                                </a:lnTo>
                                <a:lnTo>
                                  <a:pt x="49" y="82"/>
                                </a:lnTo>
                                <a:lnTo>
                                  <a:pt x="39" y="82"/>
                                </a:lnTo>
                                <a:lnTo>
                                  <a:pt x="32" y="82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2" y="69"/>
                                </a:lnTo>
                                <a:lnTo>
                                  <a:pt x="7" y="64"/>
                                </a:lnTo>
                                <a:lnTo>
                                  <a:pt x="4" y="57"/>
                                </a:lnTo>
                                <a:lnTo>
                                  <a:pt x="2" y="50"/>
                                </a:lnTo>
                                <a:lnTo>
                                  <a:pt x="2" y="42"/>
                                </a:lnTo>
                                <a:lnTo>
                                  <a:pt x="2" y="35"/>
                                </a:lnTo>
                                <a:lnTo>
                                  <a:pt x="4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9" y="2"/>
                                </a:lnTo>
                                <a:lnTo>
                                  <a:pt x="57" y="5"/>
                                </a:lnTo>
                                <a:lnTo>
                                  <a:pt x="62" y="10"/>
                                </a:lnTo>
                                <a:lnTo>
                                  <a:pt x="69" y="15"/>
                                </a:lnTo>
                                <a:lnTo>
                                  <a:pt x="74" y="20"/>
                                </a:lnTo>
                                <a:lnTo>
                                  <a:pt x="77" y="27"/>
                                </a:lnTo>
                                <a:lnTo>
                                  <a:pt x="79" y="35"/>
                                </a:lnTo>
                                <a:lnTo>
                                  <a:pt x="7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a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4208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82" y="40"/>
                                </a:moveTo>
                                <a:lnTo>
                                  <a:pt x="79" y="33"/>
                                </a:lnTo>
                                <a:lnTo>
                                  <a:pt x="77" y="25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2" y="8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2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0"/>
                                </a:lnTo>
                                <a:lnTo>
                                  <a:pt x="2" y="48"/>
                                </a:lnTo>
                                <a:lnTo>
                                  <a:pt x="2" y="55"/>
                                </a:lnTo>
                                <a:lnTo>
                                  <a:pt x="7" y="62"/>
                                </a:lnTo>
                                <a:lnTo>
                                  <a:pt x="12" y="67"/>
                                </a:lnTo>
                                <a:lnTo>
                                  <a:pt x="17" y="72"/>
                                </a:lnTo>
                                <a:lnTo>
                                  <a:pt x="24" y="77"/>
                                </a:lnTo>
                                <a:lnTo>
                                  <a:pt x="32" y="80"/>
                                </a:lnTo>
                                <a:lnTo>
                                  <a:pt x="39" y="80"/>
                                </a:lnTo>
                                <a:lnTo>
                                  <a:pt x="49" y="80"/>
                                </a:lnTo>
                                <a:lnTo>
                                  <a:pt x="57" y="77"/>
                                </a:lnTo>
                                <a:lnTo>
                                  <a:pt x="62" y="72"/>
                                </a:lnTo>
                                <a:lnTo>
                                  <a:pt x="69" y="67"/>
                                </a:lnTo>
                                <a:lnTo>
                                  <a:pt x="74" y="62"/>
                                </a:lnTo>
                                <a:lnTo>
                                  <a:pt x="77" y="55"/>
                                </a:lnTo>
                                <a:lnTo>
                                  <a:pt x="79" y="48"/>
                                </a:lnTo>
                                <a:lnTo>
                                  <a:pt x="82" y="40"/>
                                </a:lnTo>
                                <a:close/>
                                <a:moveTo>
                                  <a:pt x="79" y="40"/>
                                </a:moveTo>
                                <a:lnTo>
                                  <a:pt x="79" y="48"/>
                                </a:lnTo>
                                <a:lnTo>
                                  <a:pt x="77" y="55"/>
                                </a:lnTo>
                                <a:lnTo>
                                  <a:pt x="72" y="62"/>
                                </a:lnTo>
                                <a:lnTo>
                                  <a:pt x="67" y="67"/>
                                </a:lnTo>
                                <a:lnTo>
                                  <a:pt x="62" y="72"/>
                                </a:lnTo>
                                <a:lnTo>
                                  <a:pt x="54" y="75"/>
                                </a:lnTo>
                                <a:lnTo>
                                  <a:pt x="49" y="77"/>
                                </a:lnTo>
                                <a:lnTo>
                                  <a:pt x="39" y="80"/>
                                </a:lnTo>
                                <a:lnTo>
                                  <a:pt x="32" y="77"/>
                                </a:lnTo>
                                <a:lnTo>
                                  <a:pt x="24" y="75"/>
                                </a:lnTo>
                                <a:lnTo>
                                  <a:pt x="19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4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0"/>
                                </a:lnTo>
                                <a:lnTo>
                                  <a:pt x="2" y="33"/>
                                </a:lnTo>
                                <a:lnTo>
                                  <a:pt x="4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9" y="8"/>
                                </a:lnTo>
                                <a:lnTo>
                                  <a:pt x="24" y="5"/>
                                </a:lnTo>
                                <a:lnTo>
                                  <a:pt x="32" y="3"/>
                                </a:lnTo>
                                <a:lnTo>
                                  <a:pt x="39" y="0"/>
                                </a:lnTo>
                                <a:lnTo>
                                  <a:pt x="49" y="3"/>
                                </a:lnTo>
                                <a:lnTo>
                                  <a:pt x="54" y="5"/>
                                </a:lnTo>
                                <a:lnTo>
                                  <a:pt x="62" y="8"/>
                                </a:lnTo>
                                <a:lnTo>
                                  <a:pt x="67" y="13"/>
                                </a:lnTo>
                                <a:lnTo>
                                  <a:pt x="72" y="18"/>
                                </a:lnTo>
                                <a:lnTo>
                                  <a:pt x="77" y="25"/>
                                </a:lnTo>
                                <a:lnTo>
                                  <a:pt x="79" y="33"/>
                                </a:lnTo>
                                <a:lnTo>
                                  <a:pt x="7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b0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2" y="18"/>
                                </a:lnTo>
                                <a:lnTo>
                                  <a:pt x="67" y="13"/>
                                </a:lnTo>
                                <a:lnTo>
                                  <a:pt x="60" y="8"/>
                                </a:lnTo>
                                <a:lnTo>
                                  <a:pt x="55" y="3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7"/>
                                </a:lnTo>
                                <a:lnTo>
                                  <a:pt x="30" y="80"/>
                                </a:lnTo>
                                <a:lnTo>
                                  <a:pt x="37" y="80"/>
                                </a:lnTo>
                                <a:lnTo>
                                  <a:pt x="47" y="80"/>
                                </a:lnTo>
                                <a:lnTo>
                                  <a:pt x="55" y="77"/>
                                </a:lnTo>
                                <a:lnTo>
                                  <a:pt x="60" y="72"/>
                                </a:lnTo>
                                <a:lnTo>
                                  <a:pt x="67" y="67"/>
                                </a:lnTo>
                                <a:lnTo>
                                  <a:pt x="72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7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2"/>
                                </a:lnTo>
                                <a:lnTo>
                                  <a:pt x="65" y="67"/>
                                </a:lnTo>
                                <a:lnTo>
                                  <a:pt x="60" y="72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2" y="75"/>
                                </a:lnTo>
                                <a:lnTo>
                                  <a:pt x="17" y="72"/>
                                </a:lnTo>
                                <a:lnTo>
                                  <a:pt x="12" y="67"/>
                                </a:lnTo>
                                <a:lnTo>
                                  <a:pt x="7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2" y="13"/>
                                </a:lnTo>
                                <a:lnTo>
                                  <a:pt x="17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70" y="18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b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2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77" y="40"/>
                                </a:moveTo>
                                <a:lnTo>
                                  <a:pt x="77" y="33"/>
                                </a:lnTo>
                                <a:lnTo>
                                  <a:pt x="75" y="25"/>
                                </a:lnTo>
                                <a:lnTo>
                                  <a:pt x="70" y="18"/>
                                </a:lnTo>
                                <a:lnTo>
                                  <a:pt x="65" y="13"/>
                                </a:lnTo>
                                <a:lnTo>
                                  <a:pt x="60" y="8"/>
                                </a:lnTo>
                                <a:lnTo>
                                  <a:pt x="52" y="5"/>
                                </a:lnTo>
                                <a:lnTo>
                                  <a:pt x="47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3"/>
                                </a:lnTo>
                                <a:lnTo>
                                  <a:pt x="22" y="5"/>
                                </a:lnTo>
                                <a:lnTo>
                                  <a:pt x="17" y="8"/>
                                </a:lnTo>
                                <a:lnTo>
                                  <a:pt x="10" y="13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5" y="62"/>
                                </a:lnTo>
                                <a:lnTo>
                                  <a:pt x="10" y="67"/>
                                </a:lnTo>
                                <a:lnTo>
                                  <a:pt x="17" y="72"/>
                                </a:lnTo>
                                <a:lnTo>
                                  <a:pt x="22" y="75"/>
                                </a:lnTo>
                                <a:lnTo>
                                  <a:pt x="30" y="77"/>
                                </a:lnTo>
                                <a:lnTo>
                                  <a:pt x="37" y="80"/>
                                </a:lnTo>
                                <a:lnTo>
                                  <a:pt x="47" y="77"/>
                                </a:lnTo>
                                <a:lnTo>
                                  <a:pt x="52" y="75"/>
                                </a:lnTo>
                                <a:lnTo>
                                  <a:pt x="60" y="72"/>
                                </a:lnTo>
                                <a:lnTo>
                                  <a:pt x="65" y="67"/>
                                </a:lnTo>
                                <a:lnTo>
                                  <a:pt x="70" y="62"/>
                                </a:lnTo>
                                <a:lnTo>
                                  <a:pt x="75" y="55"/>
                                </a:lnTo>
                                <a:lnTo>
                                  <a:pt x="77" y="48"/>
                                </a:lnTo>
                                <a:lnTo>
                                  <a:pt x="77" y="40"/>
                                </a:lnTo>
                                <a:close/>
                                <a:moveTo>
                                  <a:pt x="75" y="40"/>
                                </a:moveTo>
                                <a:lnTo>
                                  <a:pt x="75" y="48"/>
                                </a:lnTo>
                                <a:lnTo>
                                  <a:pt x="72" y="55"/>
                                </a:lnTo>
                                <a:lnTo>
                                  <a:pt x="70" y="60"/>
                                </a:lnTo>
                                <a:lnTo>
                                  <a:pt x="65" y="67"/>
                                </a:lnTo>
                                <a:lnTo>
                                  <a:pt x="60" y="70"/>
                                </a:lnTo>
                                <a:lnTo>
                                  <a:pt x="52" y="75"/>
                                </a:lnTo>
                                <a:lnTo>
                                  <a:pt x="45" y="77"/>
                                </a:lnTo>
                                <a:lnTo>
                                  <a:pt x="37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75"/>
                                </a:lnTo>
                                <a:lnTo>
                                  <a:pt x="17" y="70"/>
                                </a:lnTo>
                                <a:lnTo>
                                  <a:pt x="12" y="67"/>
                                </a:lnTo>
                                <a:lnTo>
                                  <a:pt x="7" y="6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2" y="33"/>
                                </a:lnTo>
                                <a:lnTo>
                                  <a:pt x="5" y="25"/>
                                </a:lnTo>
                                <a:lnTo>
                                  <a:pt x="7" y="20"/>
                                </a:lnTo>
                                <a:lnTo>
                                  <a:pt x="12" y="13"/>
                                </a:lnTo>
                                <a:lnTo>
                                  <a:pt x="17" y="10"/>
                                </a:lnTo>
                                <a:lnTo>
                                  <a:pt x="25" y="5"/>
                                </a:lnTo>
                                <a:lnTo>
                                  <a:pt x="30" y="3"/>
                                </a:lnTo>
                                <a:lnTo>
                                  <a:pt x="37" y="3"/>
                                </a:lnTo>
                                <a:lnTo>
                                  <a:pt x="45" y="3"/>
                                </a:lnTo>
                                <a:lnTo>
                                  <a:pt x="52" y="5"/>
                                </a:lnTo>
                                <a:lnTo>
                                  <a:pt x="60" y="10"/>
                                </a:lnTo>
                                <a:lnTo>
                                  <a:pt x="65" y="13"/>
                                </a:lnTo>
                                <a:lnTo>
                                  <a:pt x="70" y="20"/>
                                </a:lnTo>
                                <a:lnTo>
                                  <a:pt x="72" y="25"/>
                                </a:lnTo>
                                <a:lnTo>
                                  <a:pt x="75" y="33"/>
                                </a:lnTo>
                                <a:lnTo>
                                  <a:pt x="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4">
                                <a:moveTo>
                                  <a:pt x="77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5"/>
                                </a:lnTo>
                                <a:lnTo>
                                  <a:pt x="65" y="10"/>
                                </a:lnTo>
                                <a:lnTo>
                                  <a:pt x="60" y="5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2"/>
                                </a:lnTo>
                                <a:lnTo>
                                  <a:pt x="17" y="5"/>
                                </a:lnTo>
                                <a:lnTo>
                                  <a:pt x="12" y="10"/>
                                </a:lnTo>
                                <a:lnTo>
                                  <a:pt x="7" y="15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7" y="59"/>
                                </a:lnTo>
                                <a:lnTo>
                                  <a:pt x="12" y="64"/>
                                </a:lnTo>
                                <a:lnTo>
                                  <a:pt x="17" y="69"/>
                                </a:lnTo>
                                <a:lnTo>
                                  <a:pt x="22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9"/>
                                </a:lnTo>
                                <a:lnTo>
                                  <a:pt x="65" y="64"/>
                                </a:lnTo>
                                <a:lnTo>
                                  <a:pt x="70" y="59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7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5" y="45"/>
                                </a:lnTo>
                                <a:lnTo>
                                  <a:pt x="72" y="52"/>
                                </a:lnTo>
                                <a:lnTo>
                                  <a:pt x="70" y="57"/>
                                </a:lnTo>
                                <a:lnTo>
                                  <a:pt x="65" y="62"/>
                                </a:lnTo>
                                <a:lnTo>
                                  <a:pt x="60" y="67"/>
                                </a:lnTo>
                                <a:lnTo>
                                  <a:pt x="52" y="72"/>
                                </a:lnTo>
                                <a:lnTo>
                                  <a:pt x="45" y="72"/>
                                </a:lnTo>
                                <a:lnTo>
                                  <a:pt x="37" y="74"/>
                                </a:lnTo>
                                <a:lnTo>
                                  <a:pt x="30" y="72"/>
                                </a:lnTo>
                                <a:lnTo>
                                  <a:pt x="25" y="72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2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70" y="17"/>
                                </a:lnTo>
                                <a:lnTo>
                                  <a:pt x="72" y="22"/>
                                </a:lnTo>
                                <a:lnTo>
                                  <a:pt x="75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b4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43880"/>
                            <a:ext cx="47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4">
                                <a:moveTo>
                                  <a:pt x="75" y="37"/>
                                </a:moveTo>
                                <a:lnTo>
                                  <a:pt x="75" y="30"/>
                                </a:lnTo>
                                <a:lnTo>
                                  <a:pt x="72" y="22"/>
                                </a:lnTo>
                                <a:lnTo>
                                  <a:pt x="70" y="17"/>
                                </a:lnTo>
                                <a:lnTo>
                                  <a:pt x="65" y="10"/>
                                </a:lnTo>
                                <a:lnTo>
                                  <a:pt x="60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5" y="2"/>
                                </a:lnTo>
                                <a:lnTo>
                                  <a:pt x="17" y="7"/>
                                </a:lnTo>
                                <a:lnTo>
                                  <a:pt x="12" y="10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2" y="64"/>
                                </a:lnTo>
                                <a:lnTo>
                                  <a:pt x="17" y="67"/>
                                </a:lnTo>
                                <a:lnTo>
                                  <a:pt x="25" y="72"/>
                                </a:lnTo>
                                <a:lnTo>
                                  <a:pt x="30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2" y="72"/>
                                </a:lnTo>
                                <a:lnTo>
                                  <a:pt x="60" y="67"/>
                                </a:lnTo>
                                <a:lnTo>
                                  <a:pt x="65" y="64"/>
                                </a:lnTo>
                                <a:lnTo>
                                  <a:pt x="70" y="57"/>
                                </a:lnTo>
                                <a:lnTo>
                                  <a:pt x="72" y="52"/>
                                </a:lnTo>
                                <a:lnTo>
                                  <a:pt x="75" y="45"/>
                                </a:lnTo>
                                <a:lnTo>
                                  <a:pt x="75" y="37"/>
                                </a:lnTo>
                                <a:close/>
                                <a:moveTo>
                                  <a:pt x="75" y="37"/>
                                </a:moveTo>
                                <a:lnTo>
                                  <a:pt x="72" y="45"/>
                                </a:lnTo>
                                <a:lnTo>
                                  <a:pt x="72" y="52"/>
                                </a:lnTo>
                                <a:lnTo>
                                  <a:pt x="67" y="57"/>
                                </a:lnTo>
                                <a:lnTo>
                                  <a:pt x="65" y="62"/>
                                </a:lnTo>
                                <a:lnTo>
                                  <a:pt x="57" y="67"/>
                                </a:lnTo>
                                <a:lnTo>
                                  <a:pt x="52" y="69"/>
                                </a:lnTo>
                                <a:lnTo>
                                  <a:pt x="45" y="72"/>
                                </a:lnTo>
                                <a:lnTo>
                                  <a:pt x="37" y="72"/>
                                </a:lnTo>
                                <a:lnTo>
                                  <a:pt x="32" y="72"/>
                                </a:lnTo>
                                <a:lnTo>
                                  <a:pt x="25" y="69"/>
                                </a:lnTo>
                                <a:lnTo>
                                  <a:pt x="17" y="67"/>
                                </a:lnTo>
                                <a:lnTo>
                                  <a:pt x="12" y="62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2" y="37"/>
                                </a:lnTo>
                                <a:lnTo>
                                  <a:pt x="2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2" y="12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2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5"/>
                                </a:lnTo>
                                <a:lnTo>
                                  <a:pt x="57" y="7"/>
                                </a:lnTo>
                                <a:lnTo>
                                  <a:pt x="65" y="12"/>
                                </a:lnTo>
                                <a:lnTo>
                                  <a:pt x="67" y="17"/>
                                </a:lnTo>
                                <a:lnTo>
                                  <a:pt x="72" y="22"/>
                                </a:lnTo>
                                <a:lnTo>
                                  <a:pt x="72" y="30"/>
                                </a:lnTo>
                                <a:lnTo>
                                  <a:pt x="7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3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73" y="30"/>
                                </a:lnTo>
                                <a:lnTo>
                                  <a:pt x="70" y="22"/>
                                </a:lnTo>
                                <a:lnTo>
                                  <a:pt x="68" y="17"/>
                                </a:lnTo>
                                <a:lnTo>
                                  <a:pt x="63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5" y="0"/>
                                </a:lnTo>
                                <a:lnTo>
                                  <a:pt x="28" y="2"/>
                                </a:lnTo>
                                <a:lnTo>
                                  <a:pt x="23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5" y="17"/>
                                </a:lnTo>
                                <a:lnTo>
                                  <a:pt x="3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28" y="72"/>
                                </a:lnTo>
                                <a:lnTo>
                                  <a:pt x="35" y="74"/>
                                </a:lnTo>
                                <a:lnTo>
                                  <a:pt x="43" y="72"/>
                                </a:lnTo>
                                <a:lnTo>
                                  <a:pt x="50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2"/>
                                </a:lnTo>
                                <a:lnTo>
                                  <a:pt x="68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5"/>
                                </a:lnTo>
                                <a:lnTo>
                                  <a:pt x="73" y="37"/>
                                </a:lnTo>
                                <a:close/>
                                <a:moveTo>
                                  <a:pt x="70" y="37"/>
                                </a:moveTo>
                                <a:lnTo>
                                  <a:pt x="70" y="45"/>
                                </a:lnTo>
                                <a:lnTo>
                                  <a:pt x="68" y="50"/>
                                </a:lnTo>
                                <a:lnTo>
                                  <a:pt x="65" y="57"/>
                                </a:lnTo>
                                <a:lnTo>
                                  <a:pt x="60" y="62"/>
                                </a:lnTo>
                                <a:lnTo>
                                  <a:pt x="55" y="67"/>
                                </a:lnTo>
                                <a:lnTo>
                                  <a:pt x="50" y="69"/>
                                </a:lnTo>
                                <a:lnTo>
                                  <a:pt x="43" y="72"/>
                                </a:lnTo>
                                <a:lnTo>
                                  <a:pt x="35" y="72"/>
                                </a:lnTo>
                                <a:lnTo>
                                  <a:pt x="30" y="72"/>
                                </a:lnTo>
                                <a:lnTo>
                                  <a:pt x="23" y="69"/>
                                </a:lnTo>
                                <a:lnTo>
                                  <a:pt x="18" y="67"/>
                                </a:lnTo>
                                <a:lnTo>
                                  <a:pt x="10" y="62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5" y="2"/>
                                </a:lnTo>
                                <a:lnTo>
                                  <a:pt x="43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7"/>
                                </a:lnTo>
                                <a:lnTo>
                                  <a:pt x="60" y="12"/>
                                </a:lnTo>
                                <a:lnTo>
                                  <a:pt x="65" y="17"/>
                                </a:lnTo>
                                <a:lnTo>
                                  <a:pt x="68" y="22"/>
                                </a:lnTo>
                                <a:lnTo>
                                  <a:pt x="70" y="30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b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0">
                                <a:moveTo>
                                  <a:pt x="73" y="35"/>
                                </a:moveTo>
                                <a:lnTo>
                                  <a:pt x="70" y="28"/>
                                </a:lnTo>
                                <a:lnTo>
                                  <a:pt x="70" y="20"/>
                                </a:lnTo>
                                <a:lnTo>
                                  <a:pt x="65" y="15"/>
                                </a:lnTo>
                                <a:lnTo>
                                  <a:pt x="63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70" y="50"/>
                                </a:lnTo>
                                <a:lnTo>
                                  <a:pt x="70" y="43"/>
                                </a:lnTo>
                                <a:lnTo>
                                  <a:pt x="73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7"/>
                                </a:lnTo>
                                <a:lnTo>
                                  <a:pt x="43" y="67"/>
                                </a:lnTo>
                                <a:lnTo>
                                  <a:pt x="35" y="70"/>
                                </a:lnTo>
                                <a:lnTo>
                                  <a:pt x="30" y="67"/>
                                </a:lnTo>
                                <a:lnTo>
                                  <a:pt x="23" y="67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b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44960"/>
                            <a:ext cx="44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5"/>
                                </a:moveTo>
                                <a:lnTo>
                                  <a:pt x="70" y="28"/>
                                </a:lnTo>
                                <a:lnTo>
                                  <a:pt x="68" y="20"/>
                                </a:lnTo>
                                <a:lnTo>
                                  <a:pt x="65" y="15"/>
                                </a:lnTo>
                                <a:lnTo>
                                  <a:pt x="60" y="10"/>
                                </a:lnTo>
                                <a:lnTo>
                                  <a:pt x="55" y="5"/>
                                </a:lnTo>
                                <a:lnTo>
                                  <a:pt x="50" y="3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0" y="10"/>
                                </a:lnTo>
                                <a:lnTo>
                                  <a:pt x="8" y="15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3" y="48"/>
                                </a:lnTo>
                                <a:lnTo>
                                  <a:pt x="8" y="55"/>
                                </a:lnTo>
                                <a:lnTo>
                                  <a:pt x="10" y="60"/>
                                </a:lnTo>
                                <a:lnTo>
                                  <a:pt x="18" y="65"/>
                                </a:lnTo>
                                <a:lnTo>
                                  <a:pt x="23" y="67"/>
                                </a:lnTo>
                                <a:lnTo>
                                  <a:pt x="30" y="70"/>
                                </a:lnTo>
                                <a:lnTo>
                                  <a:pt x="35" y="70"/>
                                </a:lnTo>
                                <a:lnTo>
                                  <a:pt x="43" y="70"/>
                                </a:lnTo>
                                <a:lnTo>
                                  <a:pt x="50" y="67"/>
                                </a:lnTo>
                                <a:lnTo>
                                  <a:pt x="55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5"/>
                                </a:lnTo>
                                <a:lnTo>
                                  <a:pt x="68" y="48"/>
                                </a:lnTo>
                                <a:lnTo>
                                  <a:pt x="70" y="43"/>
                                </a:lnTo>
                                <a:lnTo>
                                  <a:pt x="70" y="35"/>
                                </a:lnTo>
                                <a:close/>
                                <a:moveTo>
                                  <a:pt x="70" y="35"/>
                                </a:moveTo>
                                <a:lnTo>
                                  <a:pt x="70" y="43"/>
                                </a:lnTo>
                                <a:lnTo>
                                  <a:pt x="68" y="48"/>
                                </a:lnTo>
                                <a:lnTo>
                                  <a:pt x="65" y="55"/>
                                </a:lnTo>
                                <a:lnTo>
                                  <a:pt x="60" y="60"/>
                                </a:lnTo>
                                <a:lnTo>
                                  <a:pt x="55" y="62"/>
                                </a:lnTo>
                                <a:lnTo>
                                  <a:pt x="50" y="65"/>
                                </a:lnTo>
                                <a:lnTo>
                                  <a:pt x="43" y="67"/>
                                </a:lnTo>
                                <a:lnTo>
                                  <a:pt x="35" y="67"/>
                                </a:lnTo>
                                <a:lnTo>
                                  <a:pt x="30" y="67"/>
                                </a:lnTo>
                                <a:lnTo>
                                  <a:pt x="23" y="65"/>
                                </a:lnTo>
                                <a:lnTo>
                                  <a:pt x="18" y="62"/>
                                </a:lnTo>
                                <a:lnTo>
                                  <a:pt x="13" y="60"/>
                                </a:lnTo>
                                <a:lnTo>
                                  <a:pt x="8" y="55"/>
                                </a:lnTo>
                                <a:lnTo>
                                  <a:pt x="5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8"/>
                                </a:lnTo>
                                <a:lnTo>
                                  <a:pt x="23" y="5"/>
                                </a:lnTo>
                                <a:lnTo>
                                  <a:pt x="30" y="3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8"/>
                                </a:lnTo>
                                <a:lnTo>
                                  <a:pt x="60" y="10"/>
                                </a:lnTo>
                                <a:lnTo>
                                  <a:pt x="65" y="15"/>
                                </a:lnTo>
                                <a:lnTo>
                                  <a:pt x="68" y="23"/>
                                </a:lnTo>
                                <a:lnTo>
                                  <a:pt x="70" y="28"/>
                                </a:lnTo>
                                <a:lnTo>
                                  <a:pt x="7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ba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0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3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7"/>
                                </a:lnTo>
                                <a:lnTo>
                                  <a:pt x="27" y="67"/>
                                </a:lnTo>
                                <a:lnTo>
                                  <a:pt x="32" y="70"/>
                                </a:lnTo>
                                <a:lnTo>
                                  <a:pt x="40" y="67"/>
                                </a:lnTo>
                                <a:lnTo>
                                  <a:pt x="47" y="67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7" y="35"/>
                                </a:moveTo>
                                <a:lnTo>
                                  <a:pt x="65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3"/>
                                </a:lnTo>
                                <a:lnTo>
                                  <a:pt x="57" y="57"/>
                                </a:lnTo>
                                <a:lnTo>
                                  <a:pt x="52" y="62"/>
                                </a:lnTo>
                                <a:lnTo>
                                  <a:pt x="47" y="65"/>
                                </a:lnTo>
                                <a:lnTo>
                                  <a:pt x="40" y="67"/>
                                </a:lnTo>
                                <a:lnTo>
                                  <a:pt x="32" y="67"/>
                                </a:lnTo>
                                <a:lnTo>
                                  <a:pt x="27" y="67"/>
                                </a:lnTo>
                                <a:lnTo>
                                  <a:pt x="20" y="65"/>
                                </a:lnTo>
                                <a:lnTo>
                                  <a:pt x="15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8"/>
                                </a:lnTo>
                                <a:lnTo>
                                  <a:pt x="57" y="13"/>
                                </a:lnTo>
                                <a:lnTo>
                                  <a:pt x="60" y="18"/>
                                </a:lnTo>
                                <a:lnTo>
                                  <a:pt x="65" y="23"/>
                                </a:lnTo>
                                <a:lnTo>
                                  <a:pt x="65" y="28"/>
                                </a:lnTo>
                                <a:lnTo>
                                  <a:pt x="6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496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7">
                                <a:moveTo>
                                  <a:pt x="67" y="35"/>
                                </a:moveTo>
                                <a:lnTo>
                                  <a:pt x="67" y="28"/>
                                </a:lnTo>
                                <a:lnTo>
                                  <a:pt x="65" y="23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8"/>
                                </a:lnTo>
                                <a:lnTo>
                                  <a:pt x="47" y="5"/>
                                </a:lnTo>
                                <a:lnTo>
                                  <a:pt x="40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5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2" y="48"/>
                                </a:lnTo>
                                <a:lnTo>
                                  <a:pt x="5" y="55"/>
                                </a:lnTo>
                                <a:lnTo>
                                  <a:pt x="10" y="60"/>
                                </a:lnTo>
                                <a:lnTo>
                                  <a:pt x="15" y="62"/>
                                </a:lnTo>
                                <a:lnTo>
                                  <a:pt x="20" y="65"/>
                                </a:lnTo>
                                <a:lnTo>
                                  <a:pt x="27" y="67"/>
                                </a:lnTo>
                                <a:lnTo>
                                  <a:pt x="32" y="67"/>
                                </a:lnTo>
                                <a:lnTo>
                                  <a:pt x="40" y="67"/>
                                </a:lnTo>
                                <a:lnTo>
                                  <a:pt x="47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5" y="48"/>
                                </a:lnTo>
                                <a:lnTo>
                                  <a:pt x="67" y="43"/>
                                </a:lnTo>
                                <a:lnTo>
                                  <a:pt x="67" y="35"/>
                                </a:lnTo>
                                <a:close/>
                                <a:moveTo>
                                  <a:pt x="65" y="35"/>
                                </a:moveTo>
                                <a:lnTo>
                                  <a:pt x="62" y="48"/>
                                </a:lnTo>
                                <a:lnTo>
                                  <a:pt x="57" y="57"/>
                                </a:lnTo>
                                <a:lnTo>
                                  <a:pt x="45" y="65"/>
                                </a:lnTo>
                                <a:lnTo>
                                  <a:pt x="32" y="67"/>
                                </a:lnTo>
                                <a:lnTo>
                                  <a:pt x="20" y="65"/>
                                </a:lnTo>
                                <a:lnTo>
                                  <a:pt x="10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35"/>
                                </a:lnTo>
                                <a:lnTo>
                                  <a:pt x="5" y="23"/>
                                </a:lnTo>
                                <a:lnTo>
                                  <a:pt x="10" y="13"/>
                                </a:lnTo>
                                <a:lnTo>
                                  <a:pt x="20" y="5"/>
                                </a:lnTo>
                                <a:lnTo>
                                  <a:pt x="32" y="3"/>
                                </a:lnTo>
                                <a:lnTo>
                                  <a:pt x="45" y="5"/>
                                </a:lnTo>
                                <a:lnTo>
                                  <a:pt x="57" y="13"/>
                                </a:lnTo>
                                <a:lnTo>
                                  <a:pt x="62" y="23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bd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4712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2"/>
                                </a:moveTo>
                                <a:lnTo>
                                  <a:pt x="65" y="25"/>
                                </a:lnTo>
                                <a:lnTo>
                                  <a:pt x="65" y="20"/>
                                </a:lnTo>
                                <a:lnTo>
                                  <a:pt x="60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5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54"/>
                                </a:lnTo>
                                <a:lnTo>
                                  <a:pt x="15" y="59"/>
                                </a:lnTo>
                                <a:lnTo>
                                  <a:pt x="20" y="62"/>
                                </a:lnTo>
                                <a:lnTo>
                                  <a:pt x="27" y="64"/>
                                </a:lnTo>
                                <a:lnTo>
                                  <a:pt x="32" y="64"/>
                                </a:lnTo>
                                <a:lnTo>
                                  <a:pt x="40" y="64"/>
                                </a:lnTo>
                                <a:lnTo>
                                  <a:pt x="47" y="62"/>
                                </a:lnTo>
                                <a:lnTo>
                                  <a:pt x="52" y="59"/>
                                </a:lnTo>
                                <a:lnTo>
                                  <a:pt x="57" y="54"/>
                                </a:lnTo>
                                <a:lnTo>
                                  <a:pt x="60" y="50"/>
                                </a:lnTo>
                                <a:lnTo>
                                  <a:pt x="65" y="45"/>
                                </a:lnTo>
                                <a:lnTo>
                                  <a:pt x="65" y="40"/>
                                </a:lnTo>
                                <a:lnTo>
                                  <a:pt x="67" y="32"/>
                                </a:lnTo>
                                <a:close/>
                                <a:moveTo>
                                  <a:pt x="65" y="32"/>
                                </a:moveTo>
                                <a:lnTo>
                                  <a:pt x="62" y="45"/>
                                </a:lnTo>
                                <a:lnTo>
                                  <a:pt x="55" y="54"/>
                                </a:lnTo>
                                <a:lnTo>
                                  <a:pt x="45" y="62"/>
                                </a:lnTo>
                                <a:lnTo>
                                  <a:pt x="32" y="64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5" y="45"/>
                                </a:lnTo>
                                <a:lnTo>
                                  <a:pt x="2" y="32"/>
                                </a:lnTo>
                                <a:lnTo>
                                  <a:pt x="5" y="20"/>
                                </a:lnTo>
                                <a:lnTo>
                                  <a:pt x="12" y="10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55" y="10"/>
                                </a:lnTo>
                                <a:lnTo>
                                  <a:pt x="62" y="2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e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5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54"/>
                                </a:lnTo>
                                <a:lnTo>
                                  <a:pt x="18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5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3" y="32"/>
                                </a:moveTo>
                                <a:lnTo>
                                  <a:pt x="60" y="45"/>
                                </a:lnTo>
                                <a:lnTo>
                                  <a:pt x="53" y="54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4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2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c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712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63" y="32"/>
                                </a:moveTo>
                                <a:lnTo>
                                  <a:pt x="60" y="20"/>
                                </a:lnTo>
                                <a:lnTo>
                                  <a:pt x="53" y="10"/>
                                </a:lnTo>
                                <a:lnTo>
                                  <a:pt x="43" y="2"/>
                                </a:lnTo>
                                <a:lnTo>
                                  <a:pt x="30" y="0"/>
                                </a:lnTo>
                                <a:lnTo>
                                  <a:pt x="20" y="2"/>
                                </a:lnTo>
                                <a:lnTo>
                                  <a:pt x="10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10" y="54"/>
                                </a:lnTo>
                                <a:lnTo>
                                  <a:pt x="20" y="62"/>
                                </a:lnTo>
                                <a:lnTo>
                                  <a:pt x="30" y="64"/>
                                </a:lnTo>
                                <a:lnTo>
                                  <a:pt x="43" y="62"/>
                                </a:lnTo>
                                <a:lnTo>
                                  <a:pt x="53" y="54"/>
                                </a:lnTo>
                                <a:lnTo>
                                  <a:pt x="60" y="45"/>
                                </a:lnTo>
                                <a:lnTo>
                                  <a:pt x="63" y="32"/>
                                </a:lnTo>
                                <a:close/>
                                <a:moveTo>
                                  <a:pt x="60" y="32"/>
                                </a:moveTo>
                                <a:lnTo>
                                  <a:pt x="58" y="45"/>
                                </a:lnTo>
                                <a:lnTo>
                                  <a:pt x="53" y="52"/>
                                </a:lnTo>
                                <a:lnTo>
                                  <a:pt x="43" y="59"/>
                                </a:lnTo>
                                <a:lnTo>
                                  <a:pt x="30" y="62"/>
                                </a:lnTo>
                                <a:lnTo>
                                  <a:pt x="20" y="59"/>
                                </a:lnTo>
                                <a:lnTo>
                                  <a:pt x="10" y="52"/>
                                </a:lnTo>
                                <a:lnTo>
                                  <a:pt x="3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2"/>
                                </a:lnTo>
                                <a:lnTo>
                                  <a:pt x="20" y="5"/>
                                </a:lnTo>
                                <a:lnTo>
                                  <a:pt x="30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12"/>
                                </a:lnTo>
                                <a:lnTo>
                                  <a:pt x="58" y="2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c1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0">
                                <a:moveTo>
                                  <a:pt x="63" y="30"/>
                                </a:moveTo>
                                <a:lnTo>
                                  <a:pt x="60" y="18"/>
                                </a:lnTo>
                                <a:lnTo>
                                  <a:pt x="53" y="8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8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2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2"/>
                                </a:lnTo>
                                <a:lnTo>
                                  <a:pt x="60" y="43"/>
                                </a:lnTo>
                                <a:lnTo>
                                  <a:pt x="63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3"/>
                                </a:lnTo>
                                <a:lnTo>
                                  <a:pt x="53" y="50"/>
                                </a:lnTo>
                                <a:lnTo>
                                  <a:pt x="43" y="57"/>
                                </a:lnTo>
                                <a:lnTo>
                                  <a:pt x="30" y="60"/>
                                </a:lnTo>
                                <a:lnTo>
                                  <a:pt x="20" y="57"/>
                                </a:lnTo>
                                <a:lnTo>
                                  <a:pt x="10" y="50"/>
                                </a:lnTo>
                                <a:lnTo>
                                  <a:pt x="5" y="43"/>
                                </a:lnTo>
                                <a:lnTo>
                                  <a:pt x="3" y="30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0"/>
                                </a:lnTo>
                                <a:lnTo>
                                  <a:pt x="43" y="3"/>
                                </a:lnTo>
                                <a:lnTo>
                                  <a:pt x="53" y="10"/>
                                </a:lnTo>
                                <a:lnTo>
                                  <a:pt x="58" y="18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c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482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60" y="30"/>
                                </a:moveTo>
                                <a:lnTo>
                                  <a:pt x="58" y="18"/>
                                </a:lnTo>
                                <a:lnTo>
                                  <a:pt x="53" y="10"/>
                                </a:lnTo>
                                <a:lnTo>
                                  <a:pt x="43" y="3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0" y="10"/>
                                </a:lnTo>
                                <a:lnTo>
                                  <a:pt x="3" y="18"/>
                                </a:lnTo>
                                <a:lnTo>
                                  <a:pt x="0" y="30"/>
                                </a:lnTo>
                                <a:lnTo>
                                  <a:pt x="3" y="43"/>
                                </a:lnTo>
                                <a:lnTo>
                                  <a:pt x="10" y="50"/>
                                </a:lnTo>
                                <a:lnTo>
                                  <a:pt x="20" y="57"/>
                                </a:lnTo>
                                <a:lnTo>
                                  <a:pt x="30" y="60"/>
                                </a:lnTo>
                                <a:lnTo>
                                  <a:pt x="43" y="57"/>
                                </a:lnTo>
                                <a:lnTo>
                                  <a:pt x="53" y="50"/>
                                </a:lnTo>
                                <a:lnTo>
                                  <a:pt x="58" y="43"/>
                                </a:lnTo>
                                <a:lnTo>
                                  <a:pt x="60" y="30"/>
                                </a:lnTo>
                                <a:close/>
                                <a:moveTo>
                                  <a:pt x="60" y="30"/>
                                </a:moveTo>
                                <a:lnTo>
                                  <a:pt x="58" y="40"/>
                                </a:lnTo>
                                <a:lnTo>
                                  <a:pt x="50" y="50"/>
                                </a:lnTo>
                                <a:lnTo>
                                  <a:pt x="43" y="55"/>
                                </a:lnTo>
                                <a:lnTo>
                                  <a:pt x="30" y="57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3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0" y="3"/>
                                </a:lnTo>
                                <a:lnTo>
                                  <a:pt x="30" y="3"/>
                                </a:lnTo>
                                <a:lnTo>
                                  <a:pt x="43" y="3"/>
                                </a:lnTo>
                                <a:lnTo>
                                  <a:pt x="50" y="10"/>
                                </a:lnTo>
                                <a:lnTo>
                                  <a:pt x="58" y="2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c3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482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57" y="30"/>
                                </a:moveTo>
                                <a:lnTo>
                                  <a:pt x="55" y="18"/>
                                </a:lnTo>
                                <a:lnTo>
                                  <a:pt x="50" y="10"/>
                                </a:lnTo>
                                <a:lnTo>
                                  <a:pt x="40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0"/>
                                </a:lnTo>
                                <a:lnTo>
                                  <a:pt x="2" y="18"/>
                                </a:lnTo>
                                <a:lnTo>
                                  <a:pt x="0" y="30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7" y="57"/>
                                </a:lnTo>
                                <a:lnTo>
                                  <a:pt x="27" y="60"/>
                                </a:lnTo>
                                <a:lnTo>
                                  <a:pt x="40" y="57"/>
                                </a:lnTo>
                                <a:lnTo>
                                  <a:pt x="50" y="50"/>
                                </a:lnTo>
                                <a:lnTo>
                                  <a:pt x="55" y="43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5" y="30"/>
                                </a:moveTo>
                                <a:lnTo>
                                  <a:pt x="55" y="40"/>
                                </a:lnTo>
                                <a:lnTo>
                                  <a:pt x="47" y="50"/>
                                </a:lnTo>
                                <a:lnTo>
                                  <a:pt x="40" y="55"/>
                                </a:lnTo>
                                <a:lnTo>
                                  <a:pt x="27" y="57"/>
                                </a:lnTo>
                                <a:lnTo>
                                  <a:pt x="17" y="55"/>
                                </a:lnTo>
                                <a:lnTo>
                                  <a:pt x="10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7" y="3"/>
                                </a:lnTo>
                                <a:lnTo>
                                  <a:pt x="40" y="5"/>
                                </a:lnTo>
                                <a:lnTo>
                                  <a:pt x="47" y="10"/>
                                </a:lnTo>
                                <a:lnTo>
                                  <a:pt x="55" y="2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c5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6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7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7"/>
                                </a:lnTo>
                                <a:lnTo>
                                  <a:pt x="40" y="52"/>
                                </a:lnTo>
                                <a:lnTo>
                                  <a:pt x="27" y="54"/>
                                </a:lnTo>
                                <a:lnTo>
                                  <a:pt x="17" y="52"/>
                                </a:lnTo>
                                <a:lnTo>
                                  <a:pt x="10" y="47"/>
                                </a:lnTo>
                                <a:lnTo>
                                  <a:pt x="2" y="37"/>
                                </a:lnTo>
                                <a:lnTo>
                                  <a:pt x="2" y="27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7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c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450360"/>
                            <a:ext cx="34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4">
                                <a:moveTo>
                                  <a:pt x="55" y="27"/>
                                </a:moveTo>
                                <a:lnTo>
                                  <a:pt x="55" y="17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27" y="54"/>
                                </a:lnTo>
                                <a:lnTo>
                                  <a:pt x="40" y="52"/>
                                </a:lnTo>
                                <a:lnTo>
                                  <a:pt x="47" y="47"/>
                                </a:lnTo>
                                <a:lnTo>
                                  <a:pt x="55" y="37"/>
                                </a:lnTo>
                                <a:lnTo>
                                  <a:pt x="55" y="27"/>
                                </a:lnTo>
                                <a:close/>
                                <a:moveTo>
                                  <a:pt x="55" y="27"/>
                                </a:moveTo>
                                <a:lnTo>
                                  <a:pt x="52" y="37"/>
                                </a:lnTo>
                                <a:lnTo>
                                  <a:pt x="47" y="45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27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lnTo>
                                  <a:pt x="37" y="2"/>
                                </a:lnTo>
                                <a:lnTo>
                                  <a:pt x="47" y="10"/>
                                </a:lnTo>
                                <a:lnTo>
                                  <a:pt x="52" y="17"/>
                                </a:lnTo>
                                <a:lnTo>
                                  <a:pt x="5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c7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0" y="37"/>
                                </a:lnTo>
                                <a:lnTo>
                                  <a:pt x="8" y="47"/>
                                </a:lnTo>
                                <a:lnTo>
                                  <a:pt x="15" y="52"/>
                                </a:lnTo>
                                <a:lnTo>
                                  <a:pt x="25" y="54"/>
                                </a:lnTo>
                                <a:lnTo>
                                  <a:pt x="38" y="52"/>
                                </a:lnTo>
                                <a:lnTo>
                                  <a:pt x="45" y="47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3" y="27"/>
                                </a:moveTo>
                                <a:lnTo>
                                  <a:pt x="50" y="37"/>
                                </a:lnTo>
                                <a:lnTo>
                                  <a:pt x="45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5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7"/>
                                </a:lnTo>
                                <a:lnTo>
                                  <a:pt x="5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c8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03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53" y="27"/>
                                </a:moveTo>
                                <a:lnTo>
                                  <a:pt x="50" y="17"/>
                                </a:lnTo>
                                <a:lnTo>
                                  <a:pt x="45" y="10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10"/>
                                </a:lnTo>
                                <a:lnTo>
                                  <a:pt x="3" y="17"/>
                                </a:lnTo>
                                <a:lnTo>
                                  <a:pt x="0" y="27"/>
                                </a:lnTo>
                                <a:lnTo>
                                  <a:pt x="3" y="37"/>
                                </a:lnTo>
                                <a:lnTo>
                                  <a:pt x="8" y="45"/>
                                </a:lnTo>
                                <a:lnTo>
                                  <a:pt x="15" y="52"/>
                                </a:lnTo>
                                <a:lnTo>
                                  <a:pt x="25" y="52"/>
                                </a:lnTo>
                                <a:lnTo>
                                  <a:pt x="35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7"/>
                                </a:lnTo>
                                <a:lnTo>
                                  <a:pt x="53" y="27"/>
                                </a:lnTo>
                                <a:close/>
                                <a:moveTo>
                                  <a:pt x="50" y="27"/>
                                </a:moveTo>
                                <a:lnTo>
                                  <a:pt x="50" y="37"/>
                                </a:lnTo>
                                <a:lnTo>
                                  <a:pt x="43" y="45"/>
                                </a:lnTo>
                                <a:lnTo>
                                  <a:pt x="35" y="49"/>
                                </a:lnTo>
                                <a:lnTo>
                                  <a:pt x="25" y="52"/>
                                </a:lnTo>
                                <a:lnTo>
                                  <a:pt x="18" y="49"/>
                                </a:lnTo>
                                <a:lnTo>
                                  <a:pt x="8" y="45"/>
                                </a:lnTo>
                                <a:lnTo>
                                  <a:pt x="3" y="37"/>
                                </a:lnTo>
                                <a:lnTo>
                                  <a:pt x="3" y="27"/>
                                </a:lnTo>
                                <a:lnTo>
                                  <a:pt x="3" y="17"/>
                                </a:lnTo>
                                <a:lnTo>
                                  <a:pt x="8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5"/>
                                </a:lnTo>
                                <a:lnTo>
                                  <a:pt x="43" y="10"/>
                                </a:lnTo>
                                <a:lnTo>
                                  <a:pt x="50" y="17"/>
                                </a:lnTo>
                                <a:lnTo>
                                  <a:pt x="5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14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5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47"/>
                                </a:lnTo>
                                <a:lnTo>
                                  <a:pt x="45" y="43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48" y="35"/>
                                </a:lnTo>
                                <a:lnTo>
                                  <a:pt x="43" y="43"/>
                                </a:lnTo>
                                <a:lnTo>
                                  <a:pt x="35" y="47"/>
                                </a:lnTo>
                                <a:lnTo>
                                  <a:pt x="25" y="50"/>
                                </a:lnTo>
                                <a:lnTo>
                                  <a:pt x="18" y="47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5" y="3"/>
                                </a:lnTo>
                                <a:lnTo>
                                  <a:pt x="43" y="8"/>
                                </a:lnTo>
                                <a:lnTo>
                                  <a:pt x="48" y="1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b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7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5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7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7" y="25"/>
                                </a:moveTo>
                                <a:lnTo>
                                  <a:pt x="45" y="35"/>
                                </a:lnTo>
                                <a:lnTo>
                                  <a:pt x="40" y="43"/>
                                </a:lnTo>
                                <a:lnTo>
                                  <a:pt x="32" y="47"/>
                                </a:lnTo>
                                <a:lnTo>
                                  <a:pt x="22" y="47"/>
                                </a:lnTo>
                                <a:lnTo>
                                  <a:pt x="15" y="47"/>
                                </a:lnTo>
                                <a:lnTo>
                                  <a:pt x="7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3"/>
                                </a:lnTo>
                                <a:lnTo>
                                  <a:pt x="32" y="3"/>
                                </a:lnTo>
                                <a:lnTo>
                                  <a:pt x="40" y="8"/>
                                </a:lnTo>
                                <a:lnTo>
                                  <a:pt x="45" y="15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cc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144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47" y="25"/>
                                </a:moveTo>
                                <a:lnTo>
                                  <a:pt x="45" y="15"/>
                                </a:lnTo>
                                <a:lnTo>
                                  <a:pt x="40" y="8"/>
                                </a:lnTo>
                                <a:lnTo>
                                  <a:pt x="32" y="3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3"/>
                                </a:lnTo>
                                <a:lnTo>
                                  <a:pt x="15" y="47"/>
                                </a:lnTo>
                                <a:lnTo>
                                  <a:pt x="22" y="50"/>
                                </a:lnTo>
                                <a:lnTo>
                                  <a:pt x="32" y="47"/>
                                </a:lnTo>
                                <a:lnTo>
                                  <a:pt x="40" y="43"/>
                                </a:lnTo>
                                <a:lnTo>
                                  <a:pt x="45" y="35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45" y="25"/>
                                </a:move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32" y="45"/>
                                </a:lnTo>
                                <a:lnTo>
                                  <a:pt x="22" y="47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2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1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cd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47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5"/>
                                </a:lnTo>
                                <a:lnTo>
                                  <a:pt x="32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2"/>
                                </a:lnTo>
                                <a:lnTo>
                                  <a:pt x="7" y="40"/>
                                </a:lnTo>
                                <a:lnTo>
                                  <a:pt x="15" y="44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0"/>
                                </a:lnTo>
                                <a:lnTo>
                                  <a:pt x="45" y="32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40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4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2"/>
                                </a:lnTo>
                                <a:lnTo>
                                  <a:pt x="2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lnTo>
                                  <a:pt x="32" y="2"/>
                                </a:lnTo>
                                <a:lnTo>
                                  <a:pt x="40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cf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532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45" y="22"/>
                                </a:moveTo>
                                <a:lnTo>
                                  <a:pt x="45" y="12"/>
                                </a:lnTo>
                                <a:lnTo>
                                  <a:pt x="40" y="7"/>
                                </a:lnTo>
                                <a:lnTo>
                                  <a:pt x="32" y="2"/>
                                </a:ln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5" y="42"/>
                                </a:lnTo>
                                <a:lnTo>
                                  <a:pt x="22" y="44"/>
                                </a:lnTo>
                                <a:lnTo>
                                  <a:pt x="32" y="42"/>
                                </a:lnTo>
                                <a:lnTo>
                                  <a:pt x="40" y="37"/>
                                </a:lnTo>
                                <a:lnTo>
                                  <a:pt x="45" y="30"/>
                                </a:lnTo>
                                <a:lnTo>
                                  <a:pt x="45" y="22"/>
                                </a:lnTo>
                                <a:close/>
                                <a:moveTo>
                                  <a:pt x="45" y="22"/>
                                </a:moveTo>
                                <a:lnTo>
                                  <a:pt x="42" y="30"/>
                                </a:lnTo>
                                <a:lnTo>
                                  <a:pt x="37" y="37"/>
                                </a:lnTo>
                                <a:lnTo>
                                  <a:pt x="32" y="42"/>
                                </a:lnTo>
                                <a:lnTo>
                                  <a:pt x="22" y="42"/>
                                </a:lnTo>
                                <a:lnTo>
                                  <a:pt x="15" y="42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2"/>
                                </a:lnTo>
                                <a:lnTo>
                                  <a:pt x="32" y="2"/>
                                </a:lnTo>
                                <a:lnTo>
                                  <a:pt x="37" y="7"/>
                                </a:lnTo>
                                <a:lnTo>
                                  <a:pt x="42" y="15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cf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3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0" y="15"/>
                                </a:lnTo>
                                <a:lnTo>
                                  <a:pt x="38" y="7"/>
                                </a:lnTo>
                                <a:lnTo>
                                  <a:pt x="30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5" y="37"/>
                                </a:lnTo>
                                <a:lnTo>
                                  <a:pt x="13" y="42"/>
                                </a:lnTo>
                                <a:lnTo>
                                  <a:pt x="20" y="44"/>
                                </a:lnTo>
                                <a:lnTo>
                                  <a:pt x="30" y="42"/>
                                </a:lnTo>
                                <a:lnTo>
                                  <a:pt x="38" y="37"/>
                                </a:lnTo>
                                <a:lnTo>
                                  <a:pt x="40" y="30"/>
                                </a:lnTo>
                                <a:lnTo>
                                  <a:pt x="43" y="22"/>
                                </a:lnTo>
                                <a:close/>
                                <a:moveTo>
                                  <a:pt x="40" y="22"/>
                                </a:moveTo>
                                <a:lnTo>
                                  <a:pt x="40" y="30"/>
                                </a:lnTo>
                                <a:lnTo>
                                  <a:pt x="35" y="37"/>
                                </a:lnTo>
                                <a:lnTo>
                                  <a:pt x="30" y="40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7"/>
                                </a:lnTo>
                                <a:lnTo>
                                  <a:pt x="40" y="15"/>
                                </a:lnTo>
                                <a:lnTo>
                                  <a:pt x="4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d1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43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5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0"/>
                                </a:lnTo>
                                <a:lnTo>
                                  <a:pt x="30" y="40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3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40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40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3" y="28"/>
                                </a:lnTo>
                                <a:lnTo>
                                  <a:pt x="3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2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45468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40" y="13"/>
                                </a:lnTo>
                                <a:lnTo>
                                  <a:pt x="35" y="5"/>
                                </a:lnTo>
                                <a:lnTo>
                                  <a:pt x="30" y="3"/>
                                </a:lnTo>
                                <a:lnTo>
                                  <a:pt x="20" y="0"/>
                                </a:ln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38"/>
                                </a:lnTo>
                                <a:lnTo>
                                  <a:pt x="20" y="40"/>
                                </a:lnTo>
                                <a:lnTo>
                                  <a:pt x="30" y="38"/>
                                </a:lnTo>
                                <a:lnTo>
                                  <a:pt x="35" y="35"/>
                                </a:lnTo>
                                <a:lnTo>
                                  <a:pt x="40" y="28"/>
                                </a:lnTo>
                                <a:lnTo>
                                  <a:pt x="40" y="20"/>
                                </a:lnTo>
                                <a:close/>
                                <a:moveTo>
                                  <a:pt x="40" y="20"/>
                                </a:move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28" y="38"/>
                                </a:lnTo>
                                <a:lnTo>
                                  <a:pt x="20" y="38"/>
                                </a:lnTo>
                                <a:lnTo>
                                  <a:pt x="13" y="38"/>
                                </a:lnTo>
                                <a:lnTo>
                                  <a:pt x="8" y="33"/>
                                </a:lnTo>
                                <a:lnTo>
                                  <a:pt x="5" y="28"/>
                                </a:lnTo>
                                <a:lnTo>
                                  <a:pt x="3" y="20"/>
                                </a:lnTo>
                                <a:lnTo>
                                  <a:pt x="5" y="13"/>
                                </a:lnTo>
                                <a:lnTo>
                                  <a:pt x="8" y="8"/>
                                </a:lnTo>
                                <a:lnTo>
                                  <a:pt x="13" y="3"/>
                                </a:lnTo>
                                <a:lnTo>
                                  <a:pt x="20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8"/>
                                </a:lnTo>
                                <a:lnTo>
                                  <a:pt x="38" y="13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d3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20"/>
                                </a:moveTo>
                                <a:lnTo>
                                  <a:pt x="37" y="13"/>
                                </a:lnTo>
                                <a:lnTo>
                                  <a:pt x="32" y="5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40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7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7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8"/>
                                </a:lnTo>
                                <a:lnTo>
                                  <a:pt x="5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d4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468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37" y="20"/>
                                </a:moveTo>
                                <a:lnTo>
                                  <a:pt x="35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7" y="38"/>
                                </a:lnTo>
                                <a:lnTo>
                                  <a:pt x="25" y="38"/>
                                </a:lnTo>
                                <a:lnTo>
                                  <a:pt x="32" y="33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  <a:moveTo>
                                  <a:pt x="35" y="20"/>
                                </a:moveTo>
                                <a:lnTo>
                                  <a:pt x="35" y="28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7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3"/>
                                </a:lnTo>
                                <a:lnTo>
                                  <a:pt x="2" y="28"/>
                                </a:lnTo>
                                <a:lnTo>
                                  <a:pt x="2" y="20"/>
                                </a:lnTo>
                                <a:lnTo>
                                  <a:pt x="2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13"/>
                                </a:lnTo>
                                <a:lnTo>
                                  <a:pt x="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5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45648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7"/>
                                </a:moveTo>
                                <a:lnTo>
                                  <a:pt x="35" y="10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5"/>
                                </a:lnTo>
                                <a:lnTo>
                                  <a:pt x="30" y="30"/>
                                </a:lnTo>
                                <a:lnTo>
                                  <a:pt x="35" y="25"/>
                                </a:lnTo>
                                <a:lnTo>
                                  <a:pt x="37" y="17"/>
                                </a:lnTo>
                                <a:close/>
                                <a:moveTo>
                                  <a:pt x="35" y="17"/>
                                </a:moveTo>
                                <a:lnTo>
                                  <a:pt x="32" y="25"/>
                                </a:lnTo>
                                <a:lnTo>
                                  <a:pt x="30" y="30"/>
                                </a:lnTo>
                                <a:lnTo>
                                  <a:pt x="25" y="32"/>
                                </a:lnTo>
                                <a:lnTo>
                                  <a:pt x="17" y="35"/>
                                </a:lnTo>
                                <a:lnTo>
                                  <a:pt x="12" y="32"/>
                                </a:lnTo>
                                <a:lnTo>
                                  <a:pt x="7" y="30"/>
                                </a:lnTo>
                                <a:lnTo>
                                  <a:pt x="2" y="25"/>
                                </a:lnTo>
                                <a:lnTo>
                                  <a:pt x="2" y="17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2"/>
                                </a:lnTo>
                                <a:lnTo>
                                  <a:pt x="30" y="5"/>
                                </a:lnTo>
                                <a:lnTo>
                                  <a:pt x="32" y="10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d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3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3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3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d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64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33" y="17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2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  <a:moveTo>
                                  <a:pt x="30" y="17"/>
                                </a:moveTo>
                                <a:lnTo>
                                  <a:pt x="30" y="22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7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23" y="2"/>
                                </a:lnTo>
                                <a:lnTo>
                                  <a:pt x="28" y="7"/>
                                </a:lnTo>
                                <a:lnTo>
                                  <a:pt x="30" y="12"/>
                                </a:lnTo>
                                <a:lnTo>
                                  <a:pt x="3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d9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20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33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3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30" y="20"/>
                                </a:lnTo>
                                <a:lnTo>
                                  <a:pt x="25" y="25"/>
                                </a:lnTo>
                                <a:lnTo>
                                  <a:pt x="23" y="28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da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7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28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30" y="15"/>
                                </a:moveTo>
                                <a:lnTo>
                                  <a:pt x="28" y="20"/>
                                </a:lnTo>
                                <a:lnTo>
                                  <a:pt x="25" y="25"/>
                                </a:lnTo>
                                <a:lnTo>
                                  <a:pt x="20" y="28"/>
                                </a:lnTo>
                                <a:lnTo>
                                  <a:pt x="15" y="28"/>
                                </a:lnTo>
                                <a:lnTo>
                                  <a:pt x="10" y="28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20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d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792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27" y="15"/>
                                </a:moveTo>
                                <a:lnTo>
                                  <a:pt x="27" y="10"/>
                                </a:lnTo>
                                <a:lnTo>
                                  <a:pt x="22" y="5"/>
                                </a:lnTo>
                                <a:lnTo>
                                  <a:pt x="20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7" y="28"/>
                                </a:lnTo>
                                <a:lnTo>
                                  <a:pt x="12" y="30"/>
                                </a:lnTo>
                                <a:lnTo>
                                  <a:pt x="20" y="28"/>
                                </a:lnTo>
                                <a:lnTo>
                                  <a:pt x="22" y="25"/>
                                </a:lnTo>
                                <a:lnTo>
                                  <a:pt x="27" y="20"/>
                                </a:lnTo>
                                <a:lnTo>
                                  <a:pt x="27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7" y="28"/>
                                </a:lnTo>
                                <a:lnTo>
                                  <a:pt x="12" y="28"/>
                                </a:lnTo>
                                <a:lnTo>
                                  <a:pt x="7" y="28"/>
                                </a:lnTo>
                                <a:lnTo>
                                  <a:pt x="5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d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27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7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de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597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5" y="7"/>
                                </a:lnTo>
                                <a:lnTo>
                                  <a:pt x="22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lnTo>
                                  <a:pt x="17" y="25"/>
                                </a:lnTo>
                                <a:lnTo>
                                  <a:pt x="22" y="22"/>
                                </a:lnTo>
                                <a:lnTo>
                                  <a:pt x="25" y="17"/>
                                </a:lnTo>
                                <a:lnTo>
                                  <a:pt x="25" y="12"/>
                                </a:lnTo>
                                <a:close/>
                                <a:moveTo>
                                  <a:pt x="25" y="12"/>
                                </a:moveTo>
                                <a:lnTo>
                                  <a:pt x="25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e0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1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597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7"/>
                                </a:lnTo>
                                <a:lnTo>
                                  <a:pt x="20" y="5"/>
                                </a:lnTo>
                                <a:lnTo>
                                  <a:pt x="15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2"/>
                                </a:ln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8" y="22"/>
                                </a:lnTo>
                                <a:lnTo>
                                  <a:pt x="10" y="22"/>
                                </a:lnTo>
                                <a:lnTo>
                                  <a:pt x="15" y="22"/>
                                </a:lnTo>
                                <a:lnTo>
                                  <a:pt x="20" y="20"/>
                                </a:lnTo>
                                <a:lnTo>
                                  <a:pt x="23" y="17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20" y="12"/>
                                </a:moveTo>
                                <a:lnTo>
                                  <a:pt x="20" y="15"/>
                                </a:lnTo>
                                <a:lnTo>
                                  <a:pt x="18" y="20"/>
                                </a:lnTo>
                                <a:lnTo>
                                  <a:pt x="15" y="22"/>
                                </a:lnTo>
                                <a:lnTo>
                                  <a:pt x="10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5e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116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8" y="18"/>
                                </a:lnTo>
                                <a:lnTo>
                                  <a:pt x="20" y="15"/>
                                </a:lnTo>
                                <a:lnTo>
                                  <a:pt x="23" y="1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5" y="18"/>
                                </a:lnTo>
                                <a:lnTo>
                                  <a:pt x="10" y="20"/>
                                </a:lnTo>
                                <a:lnTo>
                                  <a:pt x="8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3"/>
                                </a:lnTo>
                                <a:lnTo>
                                  <a:pt x="3" y="10"/>
                                </a:lnTo>
                                <a:lnTo>
                                  <a:pt x="3" y="8"/>
                                </a:lnTo>
                                <a:lnTo>
                                  <a:pt x="5" y="3"/>
                                </a:lnTo>
                                <a:lnTo>
                                  <a:pt x="8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e4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5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7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1160"/>
                            <a:ext cx="1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7" y="10"/>
                                </a:moveTo>
                                <a:lnTo>
                                  <a:pt x="17" y="8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18"/>
                                </a:lnTo>
                                <a:lnTo>
                                  <a:pt x="7" y="20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lnTo>
                                  <a:pt x="17" y="13"/>
                                </a:lnTo>
                                <a:lnTo>
                                  <a:pt x="17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5"/>
                                </a:lnTo>
                                <a:lnTo>
                                  <a:pt x="7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7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ea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462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7"/>
                                </a:move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2"/>
                                </a:lnTo>
                                <a:lnTo>
                                  <a:pt x="7" y="12"/>
                                </a:lnTo>
                                <a:lnTo>
                                  <a:pt x="5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b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296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7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10" y="7"/>
                                </a:move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lnTo>
                                  <a:pt x="10" y="5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ee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13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10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f0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640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5"/>
                                </a:lnTo>
                                <a:close/>
                                <a:moveTo>
                                  <a:pt x="10" y="5"/>
                                </a:move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lnTo>
                                  <a:pt x="8" y="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f2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5"/>
                                </a:move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7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4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40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5"/>
                                </a:move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5" y="5"/>
                                </a:moveTo>
                                <a:lnTo>
                                  <a:pt x="5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6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6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8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155" y="124"/>
                                </a:moveTo>
                                <a:lnTo>
                                  <a:pt x="152" y="129"/>
                                </a:lnTo>
                                <a:lnTo>
                                  <a:pt x="150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72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7" y="209"/>
                                </a:lnTo>
                                <a:lnTo>
                                  <a:pt x="197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6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4" y="169"/>
                                </a:lnTo>
                                <a:lnTo>
                                  <a:pt x="241" y="167"/>
                                </a:lnTo>
                                <a:lnTo>
                                  <a:pt x="234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4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9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22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4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66" y="117"/>
                                </a:lnTo>
                                <a:lnTo>
                                  <a:pt x="294" y="112"/>
                                </a:lnTo>
                                <a:lnTo>
                                  <a:pt x="316" y="102"/>
                                </a:lnTo>
                                <a:lnTo>
                                  <a:pt x="336" y="94"/>
                                </a:lnTo>
                                <a:lnTo>
                                  <a:pt x="366" y="74"/>
                                </a:lnTo>
                                <a:lnTo>
                                  <a:pt x="386" y="57"/>
                                </a:lnTo>
                                <a:lnTo>
                                  <a:pt x="386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8" y="42"/>
                                </a:lnTo>
                                <a:lnTo>
                                  <a:pt x="368" y="30"/>
                                </a:lnTo>
                                <a:lnTo>
                                  <a:pt x="388" y="30"/>
                                </a:lnTo>
                                <a:lnTo>
                                  <a:pt x="386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15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5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5" y="74"/>
                                </a:lnTo>
                                <a:lnTo>
                                  <a:pt x="55" y="94"/>
                                </a:lnTo>
                                <a:lnTo>
                                  <a:pt x="73" y="102"/>
                                </a:lnTo>
                                <a:lnTo>
                                  <a:pt x="95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55" y="124"/>
                                </a:lnTo>
                                <a:lnTo>
                                  <a:pt x="155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7" y="124"/>
                                </a:lnTo>
                                <a:lnTo>
                                  <a:pt x="155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40640"/>
                            <a:ext cx="246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09">
                                <a:moveTo>
                                  <a:pt x="20" y="0"/>
                                </a:moveTo>
                                <a:lnTo>
                                  <a:pt x="20" y="5"/>
                                </a:lnTo>
                                <a:lnTo>
                                  <a:pt x="20" y="10"/>
                                </a:lnTo>
                                <a:lnTo>
                                  <a:pt x="13" y="12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42"/>
                                </a:lnTo>
                                <a:lnTo>
                                  <a:pt x="13" y="45"/>
                                </a:lnTo>
                                <a:lnTo>
                                  <a:pt x="8" y="47"/>
                                </a:lnTo>
                                <a:lnTo>
                                  <a:pt x="5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5"/>
                                </a:lnTo>
                                <a:lnTo>
                                  <a:pt x="3" y="57"/>
                                </a:lnTo>
                                <a:lnTo>
                                  <a:pt x="3" y="57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25" y="77"/>
                                </a:lnTo>
                                <a:lnTo>
                                  <a:pt x="55" y="94"/>
                                </a:lnTo>
                                <a:lnTo>
                                  <a:pt x="75" y="102"/>
                                </a:lnTo>
                                <a:lnTo>
                                  <a:pt x="97" y="112"/>
                                </a:lnTo>
                                <a:lnTo>
                                  <a:pt x="125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0" y="129"/>
                                </a:lnTo>
                                <a:lnTo>
                                  <a:pt x="147" y="137"/>
                                </a:lnTo>
                                <a:lnTo>
                                  <a:pt x="157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9" y="142"/>
                                </a:lnTo>
                                <a:lnTo>
                                  <a:pt x="169" y="144"/>
                                </a:lnTo>
                                <a:lnTo>
                                  <a:pt x="172" y="149"/>
                                </a:lnTo>
                                <a:lnTo>
                                  <a:pt x="169" y="154"/>
                                </a:lnTo>
                                <a:lnTo>
                                  <a:pt x="167" y="159"/>
                                </a:lnTo>
                                <a:lnTo>
                                  <a:pt x="162" y="162"/>
                                </a:lnTo>
                                <a:lnTo>
                                  <a:pt x="157" y="167"/>
                                </a:lnTo>
                                <a:lnTo>
                                  <a:pt x="150" y="167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15" y="182"/>
                                </a:lnTo>
                                <a:lnTo>
                                  <a:pt x="102" y="182"/>
                                </a:lnTo>
                                <a:lnTo>
                                  <a:pt x="102" y="209"/>
                                </a:lnTo>
                                <a:lnTo>
                                  <a:pt x="194" y="209"/>
                                </a:lnTo>
                                <a:lnTo>
                                  <a:pt x="194" y="209"/>
                                </a:lnTo>
                                <a:lnTo>
                                  <a:pt x="286" y="209"/>
                                </a:lnTo>
                                <a:lnTo>
                                  <a:pt x="286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69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1" y="169"/>
                                </a:lnTo>
                                <a:lnTo>
                                  <a:pt x="239" y="167"/>
                                </a:lnTo>
                                <a:lnTo>
                                  <a:pt x="232" y="167"/>
                                </a:lnTo>
                                <a:lnTo>
                                  <a:pt x="227" y="162"/>
                                </a:lnTo>
                                <a:lnTo>
                                  <a:pt x="222" y="159"/>
                                </a:lnTo>
                                <a:lnTo>
                                  <a:pt x="219" y="154"/>
                                </a:lnTo>
                                <a:lnTo>
                                  <a:pt x="217" y="149"/>
                                </a:lnTo>
                                <a:lnTo>
                                  <a:pt x="219" y="144"/>
                                </a:lnTo>
                                <a:lnTo>
                                  <a:pt x="219" y="142"/>
                                </a:lnTo>
                                <a:lnTo>
                                  <a:pt x="224" y="139"/>
                                </a:lnTo>
                                <a:lnTo>
                                  <a:pt x="232" y="137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64" y="119"/>
                                </a:lnTo>
                                <a:lnTo>
                                  <a:pt x="291" y="112"/>
                                </a:lnTo>
                                <a:lnTo>
                                  <a:pt x="314" y="102"/>
                                </a:lnTo>
                                <a:lnTo>
                                  <a:pt x="333" y="94"/>
                                </a:lnTo>
                                <a:lnTo>
                                  <a:pt x="363" y="77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7"/>
                                </a:lnTo>
                                <a:lnTo>
                                  <a:pt x="386" y="55"/>
                                </a:lnTo>
                                <a:lnTo>
                                  <a:pt x="383" y="52"/>
                                </a:lnTo>
                                <a:lnTo>
                                  <a:pt x="381" y="47"/>
                                </a:lnTo>
                                <a:lnTo>
                                  <a:pt x="376" y="45"/>
                                </a:lnTo>
                                <a:lnTo>
                                  <a:pt x="366" y="42"/>
                                </a:lnTo>
                                <a:lnTo>
                                  <a:pt x="366" y="30"/>
                                </a:lnTo>
                                <a:lnTo>
                                  <a:pt x="388" y="30"/>
                                </a:lnTo>
                                <a:lnTo>
                                  <a:pt x="383" y="22"/>
                                </a:lnTo>
                                <a:lnTo>
                                  <a:pt x="381" y="17"/>
                                </a:lnTo>
                                <a:lnTo>
                                  <a:pt x="376" y="12"/>
                                </a:lnTo>
                                <a:lnTo>
                                  <a:pt x="368" y="10"/>
                                </a:lnTo>
                                <a:lnTo>
                                  <a:pt x="368" y="5"/>
                                </a:lnTo>
                                <a:lnTo>
                                  <a:pt x="368" y="0"/>
                                </a:lnTo>
                                <a:lnTo>
                                  <a:pt x="194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47120"/>
                            <a:ext cx="2221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22716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7280"/>
                            <a:ext cx="22104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527760"/>
                            <a:ext cx="5652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11920"/>
                            <a:ext cx="50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">
                                <a:moveTo>
                                  <a:pt x="0" y="12"/>
                                </a:moveTo>
                                <a:lnTo>
                                  <a:pt x="9" y="7"/>
                                </a:lnTo>
                                <a:lnTo>
                                  <a:pt x="19" y="2"/>
                                </a:lnTo>
                                <a:lnTo>
                                  <a:pt x="29" y="0"/>
                                </a:lnTo>
                                <a:lnTo>
                                  <a:pt x="39" y="0"/>
                                </a:lnTo>
                                <a:lnTo>
                                  <a:pt x="49" y="0"/>
                                </a:lnTo>
                                <a:lnTo>
                                  <a:pt x="59" y="2"/>
                                </a:lnTo>
                                <a:lnTo>
                                  <a:pt x="69" y="7"/>
                                </a:lnTo>
                                <a:lnTo>
                                  <a:pt x="79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479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56200"/>
                            <a:ext cx="102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560880"/>
                            <a:ext cx="11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8" y="0"/>
                                </a:moveTo>
                                <a:lnTo>
                                  <a:pt x="13" y="3"/>
                                </a:lnTo>
                                <a:lnTo>
                                  <a:pt x="8" y="5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42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10" y="62"/>
                                </a:lnTo>
                                <a:lnTo>
                                  <a:pt x="20" y="45"/>
                                </a:lnTo>
                                <a:lnTo>
                                  <a:pt x="25" y="35"/>
                                </a:lnTo>
                                <a:lnTo>
                                  <a:pt x="28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3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6728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0">
                                <a:moveTo>
                                  <a:pt x="42" y="0"/>
                                </a:moveTo>
                                <a:lnTo>
                                  <a:pt x="35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8"/>
                                </a:lnTo>
                                <a:lnTo>
                                  <a:pt x="20" y="32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3" y="65"/>
                                </a:lnTo>
                                <a:lnTo>
                                  <a:pt x="23" y="55"/>
                                </a:lnTo>
                                <a:lnTo>
                                  <a:pt x="33" y="47"/>
                                </a:lnTo>
                                <a:lnTo>
                                  <a:pt x="40" y="35"/>
                                </a:lnTo>
                                <a:lnTo>
                                  <a:pt x="47" y="25"/>
                                </a:lnTo>
                                <a:lnTo>
                                  <a:pt x="52" y="15"/>
                                </a:lnTo>
                                <a:lnTo>
                                  <a:pt x="52" y="8"/>
                                </a:ln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67280"/>
                            <a:ext cx="48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0">
                                <a:moveTo>
                                  <a:pt x="62" y="0"/>
                                </a:moveTo>
                                <a:lnTo>
                                  <a:pt x="57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8"/>
                                </a:lnTo>
                                <a:lnTo>
                                  <a:pt x="40" y="30"/>
                                </a:lnTo>
                                <a:lnTo>
                                  <a:pt x="25" y="50"/>
                                </a:lnTo>
                                <a:lnTo>
                                  <a:pt x="8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3" y="67"/>
                                </a:lnTo>
                                <a:lnTo>
                                  <a:pt x="28" y="60"/>
                                </a:lnTo>
                                <a:lnTo>
                                  <a:pt x="45" y="50"/>
                                </a:lnTo>
                                <a:lnTo>
                                  <a:pt x="60" y="37"/>
                                </a:lnTo>
                                <a:lnTo>
                                  <a:pt x="70" y="25"/>
                                </a:lnTo>
                                <a:lnTo>
                                  <a:pt x="77" y="13"/>
                                </a:lnTo>
                                <a:lnTo>
                                  <a:pt x="77" y="8"/>
                                </a:lnTo>
                                <a:lnTo>
                                  <a:pt x="75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69440"/>
                            <a:ext cx="63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9">
                                <a:moveTo>
                                  <a:pt x="90" y="0"/>
                                </a:move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75" y="7"/>
                                </a:lnTo>
                                <a:lnTo>
                                  <a:pt x="65" y="22"/>
                                </a:lnTo>
                                <a:lnTo>
                                  <a:pt x="55" y="34"/>
                                </a:lnTo>
                                <a:lnTo>
                                  <a:pt x="42" y="44"/>
                                </a:lnTo>
                                <a:lnTo>
                                  <a:pt x="30" y="54"/>
                                </a:lnTo>
                                <a:lnTo>
                                  <a:pt x="8" y="64"/>
                                </a:lnTo>
                                <a:lnTo>
                                  <a:pt x="0" y="69"/>
                                </a:lnTo>
                                <a:lnTo>
                                  <a:pt x="20" y="67"/>
                                </a:lnTo>
                                <a:lnTo>
                                  <a:pt x="42" y="59"/>
                                </a:lnTo>
                                <a:lnTo>
                                  <a:pt x="62" y="49"/>
                                </a:lnTo>
                                <a:lnTo>
                                  <a:pt x="77" y="39"/>
                                </a:lnTo>
                                <a:lnTo>
                                  <a:pt x="92" y="27"/>
                                </a:lnTo>
                                <a:lnTo>
                                  <a:pt x="100" y="15"/>
                                </a:lnTo>
                                <a:lnTo>
                                  <a:pt x="100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67280"/>
                            <a:ext cx="77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2">
                                <a:moveTo>
                                  <a:pt x="112" y="0"/>
                                </a:moveTo>
                                <a:lnTo>
                                  <a:pt x="102" y="3"/>
                                </a:lnTo>
                                <a:lnTo>
                                  <a:pt x="95" y="10"/>
                                </a:lnTo>
                                <a:lnTo>
                                  <a:pt x="85" y="25"/>
                                </a:lnTo>
                                <a:lnTo>
                                  <a:pt x="70" y="40"/>
                                </a:lnTo>
                                <a:lnTo>
                                  <a:pt x="55" y="50"/>
                                </a:lnTo>
                                <a:lnTo>
                                  <a:pt x="37" y="60"/>
                                </a:lnTo>
                                <a:lnTo>
                                  <a:pt x="10" y="70"/>
                                </a:lnTo>
                                <a:lnTo>
                                  <a:pt x="0" y="72"/>
                                </a:lnTo>
                                <a:lnTo>
                                  <a:pt x="20" y="72"/>
                                </a:lnTo>
                                <a:lnTo>
                                  <a:pt x="40" y="67"/>
                                </a:lnTo>
                                <a:lnTo>
                                  <a:pt x="60" y="62"/>
                                </a:lnTo>
                                <a:lnTo>
                                  <a:pt x="80" y="55"/>
                                </a:lnTo>
                                <a:lnTo>
                                  <a:pt x="95" y="45"/>
                                </a:lnTo>
                                <a:lnTo>
                                  <a:pt x="107" y="35"/>
                                </a:lnTo>
                                <a:lnTo>
                                  <a:pt x="117" y="25"/>
                                </a:lnTo>
                                <a:lnTo>
                                  <a:pt x="122" y="15"/>
                                </a:lnTo>
                                <a:lnTo>
                                  <a:pt x="122" y="10"/>
                                </a:lnTo>
                                <a:lnTo>
                                  <a:pt x="122" y="5"/>
                                </a:lnTo>
                                <a:lnTo>
                                  <a:pt x="117" y="3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67280"/>
                            <a:ext cx="9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39" y="0"/>
                                </a:moveTo>
                                <a:lnTo>
                                  <a:pt x="134" y="0"/>
                                </a:lnTo>
                                <a:lnTo>
                                  <a:pt x="129" y="3"/>
                                </a:lnTo>
                                <a:lnTo>
                                  <a:pt x="124" y="5"/>
                                </a:lnTo>
                                <a:lnTo>
                                  <a:pt x="122" y="10"/>
                                </a:lnTo>
                                <a:lnTo>
                                  <a:pt x="117" y="20"/>
                                </a:lnTo>
                                <a:lnTo>
                                  <a:pt x="109" y="27"/>
                                </a:lnTo>
                                <a:lnTo>
                                  <a:pt x="102" y="35"/>
                                </a:lnTo>
                                <a:lnTo>
                                  <a:pt x="95" y="42"/>
                                </a:lnTo>
                                <a:lnTo>
                                  <a:pt x="75" y="52"/>
                                </a:lnTo>
                                <a:lnTo>
                                  <a:pt x="52" y="62"/>
                                </a:lnTo>
                                <a:lnTo>
                                  <a:pt x="17" y="72"/>
                                </a:lnTo>
                                <a:lnTo>
                                  <a:pt x="0" y="77"/>
                                </a:lnTo>
                                <a:lnTo>
                                  <a:pt x="13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75"/>
                                </a:lnTo>
                                <a:lnTo>
                                  <a:pt x="52" y="72"/>
                                </a:lnTo>
                                <a:lnTo>
                                  <a:pt x="82" y="62"/>
                                </a:lnTo>
                                <a:lnTo>
                                  <a:pt x="112" y="50"/>
                                </a:lnTo>
                                <a:lnTo>
                                  <a:pt x="134" y="35"/>
                                </a:lnTo>
                                <a:lnTo>
                                  <a:pt x="149" y="22"/>
                                </a:lnTo>
                                <a:lnTo>
                                  <a:pt x="152" y="15"/>
                                </a:lnTo>
                                <a:lnTo>
                                  <a:pt x="152" y="10"/>
                                </a:lnTo>
                                <a:lnTo>
                                  <a:pt x="149" y="5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67280"/>
                            <a:ext cx="19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5"/>
                                </a:lnTo>
                                <a:lnTo>
                                  <a:pt x="28" y="13"/>
                                </a:lnTo>
                                <a:lnTo>
                                  <a:pt x="30" y="20"/>
                                </a:lnTo>
                                <a:lnTo>
                                  <a:pt x="30" y="32"/>
                                </a:lnTo>
                                <a:lnTo>
                                  <a:pt x="30" y="42"/>
                                </a:lnTo>
                                <a:lnTo>
                                  <a:pt x="30" y="62"/>
                                </a:lnTo>
                                <a:lnTo>
                                  <a:pt x="28" y="70"/>
                                </a:lnTo>
                                <a:lnTo>
                                  <a:pt x="20" y="62"/>
                                </a:lnTo>
                                <a:lnTo>
                                  <a:pt x="10" y="45"/>
                                </a:lnTo>
                                <a:lnTo>
                                  <a:pt x="5" y="35"/>
                                </a:lnTo>
                                <a:lnTo>
                                  <a:pt x="3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728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8"/>
                                </a:lnTo>
                                <a:lnTo>
                                  <a:pt x="32" y="32"/>
                                </a:lnTo>
                                <a:lnTo>
                                  <a:pt x="45" y="57"/>
                                </a:lnTo>
                                <a:lnTo>
                                  <a:pt x="55" y="70"/>
                                </a:lnTo>
                                <a:lnTo>
                                  <a:pt x="47" y="70"/>
                                </a:lnTo>
                                <a:lnTo>
                                  <a:pt x="40" y="65"/>
                                </a:lnTo>
                                <a:lnTo>
                                  <a:pt x="32" y="55"/>
                                </a:lnTo>
                                <a:lnTo>
                                  <a:pt x="22" y="47"/>
                                </a:lnTo>
                                <a:lnTo>
                                  <a:pt x="13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67280"/>
                            <a:ext cx="47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0">
                                <a:moveTo>
                                  <a:pt x="12" y="0"/>
                                </a:moveTo>
                                <a:lnTo>
                                  <a:pt x="20" y="0"/>
                                </a:lnTo>
                                <a:lnTo>
                                  <a:pt x="22" y="5"/>
                                </a:lnTo>
                                <a:lnTo>
                                  <a:pt x="30" y="18"/>
                                </a:lnTo>
                                <a:lnTo>
                                  <a:pt x="37" y="30"/>
                                </a:lnTo>
                                <a:lnTo>
                                  <a:pt x="52" y="50"/>
                                </a:lnTo>
                                <a:lnTo>
                                  <a:pt x="67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0"/>
                                </a:lnTo>
                                <a:lnTo>
                                  <a:pt x="62" y="67"/>
                                </a:lnTo>
                                <a:lnTo>
                                  <a:pt x="47" y="60"/>
                                </a:lnTo>
                                <a:lnTo>
                                  <a:pt x="32" y="50"/>
                                </a:lnTo>
                                <a:lnTo>
                                  <a:pt x="17" y="37"/>
                                </a:lnTo>
                                <a:lnTo>
                                  <a:pt x="5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69440"/>
                            <a:ext cx="63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9">
                                <a:moveTo>
                                  <a:pt x="12" y="0"/>
                                </a:move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5"/>
                                </a:lnTo>
                                <a:lnTo>
                                  <a:pt x="27" y="7"/>
                                </a:lnTo>
                                <a:lnTo>
                                  <a:pt x="35" y="22"/>
                                </a:lnTo>
                                <a:lnTo>
                                  <a:pt x="45" y="34"/>
                                </a:lnTo>
                                <a:lnTo>
                                  <a:pt x="57" y="44"/>
                                </a:lnTo>
                                <a:lnTo>
                                  <a:pt x="70" y="54"/>
                                </a:lnTo>
                                <a:lnTo>
                                  <a:pt x="92" y="64"/>
                                </a:lnTo>
                                <a:lnTo>
                                  <a:pt x="99" y="69"/>
                                </a:lnTo>
                                <a:lnTo>
                                  <a:pt x="79" y="67"/>
                                </a:lnTo>
                                <a:lnTo>
                                  <a:pt x="60" y="59"/>
                                </a:lnTo>
                                <a:lnTo>
                                  <a:pt x="40" y="49"/>
                                </a:lnTo>
                                <a:lnTo>
                                  <a:pt x="22" y="39"/>
                                </a:lnTo>
                                <a:lnTo>
                                  <a:pt x="10" y="27"/>
                                </a:ln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7280"/>
                            <a:ext cx="78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">
                                <a:moveTo>
                                  <a:pt x="12" y="0"/>
                                </a:moveTo>
                                <a:lnTo>
                                  <a:pt x="22" y="3"/>
                                </a:lnTo>
                                <a:lnTo>
                                  <a:pt x="29" y="10"/>
                                </a:lnTo>
                                <a:lnTo>
                                  <a:pt x="39" y="25"/>
                                </a:lnTo>
                                <a:lnTo>
                                  <a:pt x="52" y="40"/>
                                </a:lnTo>
                                <a:lnTo>
                                  <a:pt x="67" y="50"/>
                                </a:lnTo>
                                <a:lnTo>
                                  <a:pt x="84" y="60"/>
                                </a:lnTo>
                                <a:lnTo>
                                  <a:pt x="111" y="70"/>
                                </a:lnTo>
                                <a:lnTo>
                                  <a:pt x="124" y="72"/>
                                </a:lnTo>
                                <a:lnTo>
                                  <a:pt x="104" y="72"/>
                                </a:lnTo>
                                <a:lnTo>
                                  <a:pt x="82" y="67"/>
                                </a:lnTo>
                                <a:lnTo>
                                  <a:pt x="62" y="62"/>
                                </a:lnTo>
                                <a:lnTo>
                                  <a:pt x="44" y="55"/>
                                </a:lnTo>
                                <a:lnTo>
                                  <a:pt x="27" y="45"/>
                                </a:lnTo>
                                <a:lnTo>
                                  <a:pt x="15" y="35"/>
                                </a:lnTo>
                                <a:lnTo>
                                  <a:pt x="5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7280"/>
                            <a:ext cx="9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77">
                                <a:moveTo>
                                  <a:pt x="12" y="0"/>
                                </a:move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0"/>
                                </a:lnTo>
                                <a:lnTo>
                                  <a:pt x="37" y="20"/>
                                </a:lnTo>
                                <a:lnTo>
                                  <a:pt x="42" y="27"/>
                                </a:lnTo>
                                <a:lnTo>
                                  <a:pt x="50" y="35"/>
                                </a:lnTo>
                                <a:lnTo>
                                  <a:pt x="60" y="42"/>
                                </a:lnTo>
                                <a:lnTo>
                                  <a:pt x="79" y="52"/>
                                </a:lnTo>
                                <a:lnTo>
                                  <a:pt x="99" y="62"/>
                                </a:lnTo>
                                <a:lnTo>
                                  <a:pt x="137" y="72"/>
                                </a:lnTo>
                                <a:lnTo>
                                  <a:pt x="151" y="77"/>
                                </a:lnTo>
                                <a:lnTo>
                                  <a:pt x="142" y="77"/>
                                </a:lnTo>
                                <a:lnTo>
                                  <a:pt x="129" y="77"/>
                                </a:lnTo>
                                <a:lnTo>
                                  <a:pt x="114" y="75"/>
                                </a:lnTo>
                                <a:lnTo>
                                  <a:pt x="99" y="72"/>
                                </a:lnTo>
                                <a:lnTo>
                                  <a:pt x="69" y="62"/>
                                </a:lnTo>
                                <a:lnTo>
                                  <a:pt x="42" y="50"/>
                                </a:lnTo>
                                <a:lnTo>
                                  <a:pt x="20" y="35"/>
                                </a:lnTo>
                                <a:lnTo>
                                  <a:pt x="5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96640"/>
                            <a:ext cx="2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7">
                                <a:moveTo>
                                  <a:pt x="30" y="62"/>
                                </a:moveTo>
                                <a:lnTo>
                                  <a:pt x="42" y="0"/>
                                </a:lnTo>
                                <a:lnTo>
                                  <a:pt x="30" y="62"/>
                                </a:lnTo>
                                <a:close/>
                                <a:moveTo>
                                  <a:pt x="30" y="62"/>
                                </a:moveTo>
                                <a:lnTo>
                                  <a:pt x="28" y="77"/>
                                </a:lnTo>
                                <a:lnTo>
                                  <a:pt x="23" y="89"/>
                                </a:lnTo>
                                <a:lnTo>
                                  <a:pt x="15" y="99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4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296640"/>
                            <a:ext cx="75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2">
                                <a:moveTo>
                                  <a:pt x="0" y="62"/>
                                </a:moveTo>
                                <a:lnTo>
                                  <a:pt x="1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358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0"/>
                                </a:moveTo>
                                <a:lnTo>
                                  <a:pt x="28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5008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2">
                                <a:moveTo>
                                  <a:pt x="49" y="0"/>
                                </a:moveTo>
                                <a:lnTo>
                                  <a:pt x="44" y="7"/>
                                </a:lnTo>
                                <a:lnTo>
                                  <a:pt x="39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0"/>
                                </a:lnTo>
                                <a:lnTo>
                                  <a:pt x="22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0"/>
                                </a:lnTo>
                                <a:lnTo>
                                  <a:pt x="7" y="10"/>
                                </a:lnTo>
                                <a:lnTo>
                                  <a:pt x="20" y="2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50080"/>
                            <a:ext cx="28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0">
                                <a:moveTo>
                                  <a:pt x="0" y="2"/>
                                </a:moveTo>
                                <a:lnTo>
                                  <a:pt x="5" y="10"/>
                                </a:lnTo>
                                <a:lnTo>
                                  <a:pt x="8" y="12"/>
                                </a:lnTo>
                                <a:lnTo>
                                  <a:pt x="13" y="17"/>
                                </a:lnTo>
                                <a:lnTo>
                                  <a:pt x="18" y="20"/>
                                </a:lnTo>
                                <a:lnTo>
                                  <a:pt x="30" y="20"/>
                                </a:lnTo>
                                <a:lnTo>
                                  <a:pt x="45" y="15"/>
                                </a:lnTo>
                                <a:lnTo>
                                  <a:pt x="37" y="7"/>
                                </a:lnTo>
                                <a:lnTo>
                                  <a:pt x="27" y="2"/>
                                </a:lnTo>
                                <a:lnTo>
                                  <a:pt x="1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39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8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22"/>
                                </a:lnTo>
                                <a:lnTo>
                                  <a:pt x="23" y="12"/>
                                </a:lnTo>
                                <a:lnTo>
                                  <a:pt x="1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27pt;width:62pt;height:63pt" coordorigin="3960,-540" coordsize="1240,1260">
                <v:rect id="shape_0" stroked="f" o:allowincell="f" style="position:absolute;left:3960;top:-540;width:1239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464;top:-528;width:562;height:1236">
  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38" path="m33,3l25,0l20,0l15,0l13,3l5,13l0,30l20,35l43,38l38,20l33,3e" stroked="t" o:allowincell="f" style="position:absolute;left:4464;top:480;width:42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  <v:fill o:detectmouseclick="t" type="solid" color2="#d8da88"/>
                    <v:stroke color="#3465a4" joinstyle="round" endcap="flat"/>
                    <w10:wrap type="none"/>
                  </v:shape>
                  <v:shape id="shape_0" coordsize="43,40" path="m13,5l18,2l23,0l28,2l33,5l38,15l43,32l23,37l0,40l5,22l13,5e" stroked="t" o:allowincell="f" style="position:absolute;left:4643;top:478;width:4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40,57l0,0l40,57xe" stroked="t" o:allowincell="f" style="position:absolute;left:4902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22,62l0,0l22,62xe" stroked="t" o:allowincell="f" style="position:absolute;left:494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22,63l0,0l22,63xe" stroked="t" o:allowincell="f" style="position:absolute;left:49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43,57l0,0l43,57xe" stroked="t" o:allowincell="f" style="position:absolute;left:4869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37,65l0,0l37,65xe" stroked="t" o:allowincell="f" style="position:absolute;left:4847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35,57l0,0l35,57xe" stroked="t" o:allowincell="f" style="position:absolute;left:4825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45,55l0,0l45,55xe" stroked="t" o:allowincell="f" style="position:absolute;left:4785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52,55l0,0l52,55xe" stroked="t" o:allowincell="f" style="position:absolute;left:4743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60,38l0,0l60,38e" stroked="t" o:allowincell="f" style="position:absolute;left:4842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63,32l0,0l63,32xe" fillcolor="#f3be00" stroked="f" o:allowincell="f" style="position:absolute;left:4797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63,32l0,0l63,32xe" stroked="t" o:allowincell="f" style="position:absolute;left:4797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62,25l0,0l62,25xe" fillcolor="#f3be00" stroked="f" o:allowincell="f" style="position:absolute;left:4770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62,25l0,0l62,25xe" stroked="t" o:allowincell="f" style="position:absolute;left:4770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65,28l0,0l65,28xe" fillcolor="#f3be00" stroked="f" o:allowincell="f" style="position:absolute;left:4740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65,28l0,0l65,28xe" stroked="t" o:allowincell="f" style="position:absolute;left:4740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68,25l0,0l68,25xe" fillcolor="#f3be00" stroked="f" o:allowincell="f" style="position:absolute;left:4710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68,25l0,0l68,25xe" stroked="t" o:allowincell="f" style="position:absolute;left:4710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67,33l0,0l67,33xe" fillcolor="#f3be00" stroked="f" o:allowincell="f" style="position:absolute;left:4681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67,33l0,0l67,33xe" stroked="t" o:allowincell="f" style="position:absolute;left:4681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2" path="m60,32l0,0l60,32xe" fillcolor="#f3be00" stroked="f" o:allowincell="f" style="position:absolute;left:4822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822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39,55l0,0l39,55xe" stroked="t" o:allowincell="f" style="position:absolute;left:4922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20,57l0,0l20,57xe" stroked="t" o:allowincell="f" style="position:absolute;left:4964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23,57l0,0l23,57xe" stroked="t" o:allowincell="f" style="position:absolute;left:4986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43,52l0,0l43,52xe" stroked="t" o:allowincell="f" style="position:absolute;left:4889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867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34,52l0,0l34,52xe" stroked="t" o:allowincell="f" style="position:absolute;left:4845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45,53l0,0l45,53xe" stroked="t" o:allowincell="f" style="position:absolute;left:4805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55,50l0,0l55,50xe" stroked="t" o:allowincell="f" style="position:absolute;left:4760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0,2l15,0l30,2l42,10l54,20l40,22l25,20l17,17l10,12l5,7l0,2e" stroked="t" o:allowincell="f" style="position:absolute;left:4902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0,3l15,0l30,5l44,10l54,20l42,23l27,20l20,18l12,13l5,8l0,3e" stroked="t" o:allowincell="f" style="position:absolute;left:4922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60,35l0,0l60,35e" stroked="t" o:allowincell="f" style="position:absolute;left:4862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0,3l17,0l32,3l45,8l55,18l42,20l27,20l20,18l12,13l7,10l0,3e" stroked="t" o:allowincell="f" style="position:absolute;left:4877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60,28l0,0l60,28xe" fillcolor="#f3be00" stroked="f" o:allowincell="f" style="position:absolute;left:4817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60,28l0,0l60,28xe" stroked="t" o:allowincell="f" style="position:absolute;left:4817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0,2l15,0l30,0l42,5l52,12l40,17l25,17l17,15l10,12l5,7l0,2e" stroked="t" o:allowincell="f" style="position:absolute;left:4852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62,22l0,0l62,22xe" fillcolor="#f3be00" stroked="f" o:allowincell="f" style="position:absolute;left:4790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62,22l0,0l62,22xe" stroked="t" o:allowincell="f" style="position:absolute;left:4790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5l15,0l30,0l44,5l57,13l42,18l27,18l20,15l12,13l5,10l0,5e" stroked="t" o:allowincell="f" style="position:absolute;left:4825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65,25l0,0l65,25xe" fillcolor="#f3be00" stroked="f" o:allowincell="f" style="position:absolute;left:4760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65,25l0,0l65,25xe" stroked="t" o:allowincell="f" style="position:absolute;left:4760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5l17,0l32,0l45,5l57,12l45,17l30,17l20,17l12,15l7,10l0,5e" stroked="t" o:allowincell="f" style="position:absolute;left:4795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67,23l0,0l67,23xe" fillcolor="#f3be00" stroked="f" o:allowincell="f" style="position:absolute;left:4730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67,23l0,0l67,23xe" stroked="t" o:allowincell="f" style="position:absolute;left:4730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70,30l0,0l70,30xe" fillcolor="#f3be00" stroked="f" o:allowincell="f" style="position:absolute;left:4698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70,30l0,0l70,30xe" stroked="t" o:allowincell="f" style="position:absolute;left:4698;top:-448;width:6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60,30l0,0l60,30xe" fillcolor="#f3be00" stroked="f" o:allowincell="f" style="position:absolute;left:4842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60,30l0,0l60,30xe" stroked="t" o:allowincell="f" style="position:absolute;left:4842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90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37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867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50,40l0,0l50,40xe" stroked="t" o:allowincell="f" style="position:absolute;left:47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45,50l0,0l45,50xe" stroked="t" o:allowincell="f" style="position:absolute;left:4728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703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8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62,35l0,0l62,35xe" stroked="t" o:allowincell="f" style="position:absolute;left:4611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7l14,0l29,0l42,2l54,10l42,15l27,17l19,15l12,12l4,10l0,7e" stroked="t" o:allowincell="f" style="position:absolute;left:478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0,5l17,0l32,0l45,2l60,10l47,15l30,15l22,15l15,12l7,10l0,5e" stroked="t" o:allowincell="f" style="position:absolute;left:480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62,20l0,0l62,20e" stroked="t" o:allowincell="f" style="position:absolute;left:4743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8l15,3l30,0l42,3l55,8l45,15l28,18l20,18l13,15l5,13l0,8e" stroked="t" o:allowincell="f" style="position:absolute;left:4755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64,13l0,0l64,13xe" fillcolor="#f3be00" stroked="f" o:allowincell="f" style="position:absolute;left:4691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64,13l0,0l64,13xe" stroked="t" o:allowincell="f" style="position:absolute;left:4691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0,7l15,2l28,0l43,0l55,7l43,12l28,17l20,17l13,15l5,12l0,7e" stroked="t" o:allowincell="f" style="position:absolute;left:4725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64,7l0,0l64,7xe" fillcolor="#f3be00" stroked="f" o:allowincell="f" style="position:absolute;left:4661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64,7l0,0l64,7xe" stroked="t" o:allowincell="f" style="position:absolute;left:4661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4,2l29,0l42,0l57,5l44,12l29,17l22,17l12,15l5,12l0,10e" stroked="t" o:allowincell="f" style="position:absolute;left:4696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626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626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0,10l15,2l30,0l42,0l57,5l45,12l30,17l23,17l13,17l5,15l0,10e" stroked="t" o:allowincell="f" style="position:absolute;left:4663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69,5l0,0l69,5xe" fillcolor="#f3be00" stroked="f" o:allowincell="f" style="position:absolute;left:4594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69,5l0,0l69,5xe" stroked="t" o:allowincell="f" style="position:absolute;left:4594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65,15l0,0l65,15xe" fillcolor="#f3be00" stroked="f" o:allowincell="f" style="position:absolute;left:4718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65,15l0,0l65,15xe" stroked="t" o:allowincell="f" style="position:absolute;left:4718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47,43l0,0l47,43xe" stroked="t" o:allowincell="f" style="position:absolute;left:4783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30,53l0,0l30,53xe" stroked="t" o:allowincell="f" style="position:absolute;left:483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857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49,43l0,0l49,43xe" stroked="t" o:allowincell="f" style="position:absolute;left:4748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47,48l0,0l47,48xe" stroked="t" o:allowincell="f" style="position:absolute;left:4718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42,45l0,0l42,45xe" stroked="t" o:allowincell="f" style="position:absolute;left:4693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52,40l0,0l52,40xe" stroked="t" o:allowincell="f" style="position:absolute;left:4651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62,37l0,0l62,37xe" stroked="t" o:allowincell="f" style="position:absolute;left:460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5l14,0l29,0l44,2l57,7l44,15l29,15l22,15l14,12l7,10l0,5e" stroked="t" o:allowincell="f" style="position:absolute;left:4773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551;top:-410;width:637;height:993">
                  <v:shape id="shape_0" coordsize="58,15" path="m0,5l15,0l30,0l45,2l58,10l45,15l30,15l23,15l13,12l8,7l0,5e" stroked="t" o:allowincell="f" style="position:absolute;left:4797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64,20l0,0l64,20e" stroked="t" o:allowincell="f" style="position:absolute;left:473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0,8l15,0l30,0l42,0l54,8l42,13l27,15l20,15l12,15l5,10l0,8e" stroked="t" o:allowincell="f" style="position:absolute;left:474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65,13l0,0l65,13xe" fillcolor="#f3be00" stroked="f" o:allowincell="f" style="position:absolute;left:4683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65,13l0,0l65,13xe" stroked="t" o:allowincell="f" style="position:absolute;left:4683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7l15,0l30,0l45,0l58,5l45,12l30,15l23,15l13,15l8,12l0,7e" stroked="t" o:allowincell="f" style="position:absolute;left:4715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62,7l0,0l62,7xe" fillcolor="#f3be00" stroked="f" o:allowincell="f" style="position:absolute;left:4653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62,7l0,0l62,7xe" stroked="t" o:allowincell="f" style="position:absolute;left:4653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0,13l15,5l29,0l44,3l57,8l47,15l29,18l22,18l15,18l7,15l0,13e" stroked="t" o:allowincell="f" style="position:absolute;left:4686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69,8l0,0l69,8xe" fillcolor="#f3be00" stroked="f" o:allowincell="f" style="position:absolute;left:4619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69,8l0,0l69,8xe" stroked="t" o:allowincell="f" style="position:absolute;left:4619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0,10l15,2l27,0l42,0l54,5l45,12l30,15l20,17l12,15l5,15l0,10e" stroked="t" o:allowincell="f" style="position:absolute;left:4656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70,8l0,0l70,8xe" fillcolor="#f3be00" stroked="f" o:allowincell="f" style="position:absolute;left:4586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70,8l0,0l70,8xe" stroked="t" o:allowincell="f" style="position:absolute;left:4586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72,13l0,0l72,13xe" fillcolor="#f3be00" stroked="f" o:allowincell="f" style="position:absolute;left:4551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72,13l0,0l72,13xe" stroked="t" o:allowincell="f" style="position:absolute;left:4551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63,15l0,0l63,15xe" fillcolor="#f3be00" stroked="f" o:allowincell="f" style="position:absolute;left:4710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63,15l0,0l63,15xe" stroked="t" o:allowincell="f" style="position:absolute;left:4710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4976;top:288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52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0,45l47,0l0,45xe" stroked="t" o:allowincell="f" style="position:absolute;left:4934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0,60l35,0l0,60xe" stroked="t" o:allowincell="f" style="position:absolute;left:4991;top:248;width:3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0,59l42,0l0,59xe" stroked="t" o:allowincell="f" style="position:absolute;left:5006;top:214;width:41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0,54l37,0l0,54xe" stroked="t" o:allowincell="f" style="position:absolute;left:5019;top:184;width:36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0,63l32,0l0,63xe" stroked="t" o:allowincell="f" style="position:absolute;left:503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0,70l28,0l0,70xe" stroked="t" o:allowincell="f" style="position:absolute;left:5038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0,70l8,0l0,70e" stroked="t" o:allowincell="f" style="position:absolute;left:4924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952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952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2,65l0,0l2,65xe" fillcolor="#f3be00" stroked="f" o:allowincell="f" style="position:absolute;left:495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2,65l0,0l2,65xe" stroked="t" o:allowincell="f" style="position:absolute;left:495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5,70l0,0l5,70xe" fillcolor="#f3be00" stroked="f" o:allowincell="f" style="position:absolute;left:4966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4966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4974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4974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2,75l0,0l2,75xe" fillcolor="#f3be00" stroked="f" o:allowincell="f" style="position:absolute;left:498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2,75l0,0l2,75xe" stroked="t" o:allowincell="f" style="position:absolute;left:498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4939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4939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0,55l43,0l0,55xe" stroked="t" o:allowincell="f" style="position:absolute;left:5073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0,43l53,0l0,43xe" stroked="t" o:allowincell="f" style="position:absolute;left:5043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0,42l52,0l0,42xe" stroked="t" o:allowincell="f" style="position:absolute;left:502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0,60l42,0l0,60xe" stroked="t" o:allowincell="f" style="position:absolute;left:5091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0,57l47,0l0,57xe" stroked="t" o:allowincell="f" style="position:absolute;left:5111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0,52l45,0l0,52xe" stroked="t" o:allowincell="f" style="position:absolute;left:5125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0,60l38,0l0,60xe" stroked="t" o:allowincell="f" style="position:absolute;left:5145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0,68l33,0l0,68xe" stroked="t" o:allowincell="f" style="position:absolute;left:5155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0,68l17,0l0,68e" stroked="t" o:allowincell="f" style="position:absolute;left:5021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0,64l7,0l0,64xe" fillcolor="#f3be00" stroked="f" o:allowincell="f" style="position:absolute;left:5056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0,64l7,0l0,64xe" stroked="t" o:allowincell="f" style="position:absolute;left:5056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0,65l5,0l0,65xe" fillcolor="#f3be00" stroked="f" o:allowincell="f" style="position:absolute;left:5071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5071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0,68l3,0l0,68xe" fillcolor="#f3be00" stroked="f" o:allowincell="f" style="position:absolute;left:5083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0,68l3,0l0,68xe" stroked="t" o:allowincell="f" style="position:absolute;left:5083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0,70l2,0l0,70xe" fillcolor="#f3be00" stroked="f" o:allowincell="f" style="position:absolute;left:5096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0,70l2,0l0,70xe" stroked="t" o:allowincell="f" style="position:absolute;left:5096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0,73l7,0l0,73xe" fillcolor="#f3be00" stroked="f" o:allowincell="f" style="position:absolute;left:5111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1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0,65l10,0l0,65xe" fillcolor="#f3be00" stroked="f" o:allowincell="f" style="position:absolute;left:5041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0,65l10,0l0,65xe" stroked="t" o:allowincell="f" style="position:absolute;left:5041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5036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0,47l47,0l0,47xe" stroked="t" o:allowincell="f" style="position:absolute;left:5011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0,47l45,0l0,47xe" stroked="t" o:allowincell="f" style="position:absolute;left:4996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0,63l35,0l0,63xe" stroked="t" o:allowincell="f" style="position:absolute;left:5051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0,62l42,0l0,62xe" stroked="t" o:allowincell="f" style="position:absolute;left:5066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0,55l38,0l0,55xe" stroked="t" o:allowincell="f" style="position:absolute;left:5078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0,62l32,0l0,62xe" stroked="t" o:allowincell="f" style="position:absolute;left:5093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0,70l27,0l0,70xe" stroked="t" o:allowincell="f" style="position:absolute;left:5098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e" stroked="t" o:allowincell="f" style="position:absolute;left:4984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0,67l3,0l0,67xe" fillcolor="#f3be00" stroked="f" o:allowincell="f" style="position:absolute;left:5011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11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5,64l0,0l5,64xe" fillcolor="#f3be00" stroked="f" o:allowincell="f" style="position:absolute;left:5019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5,64l0,0l5,64xe" stroked="t" o:allowincell="f" style="position:absolute;left:5019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5,68l0,0l5,68xe" fillcolor="#f3be00" stroked="f" o:allowincell="f" style="position:absolute;left:5026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5,68l0,0l5,68xe" stroked="t" o:allowincell="f" style="position:absolute;left:5026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xe" fillcolor="#f3be00" stroked="f" o:allowincell="f" style="position:absolute;left:5034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7,70l0,0l7,70xe" stroked="t" o:allowincell="f" style="position:absolute;left:5034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5051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5051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0,67l5,0l0,67xe" fillcolor="#f3be00" stroked="f" o:allowincell="f" style="position:absolute;left:4999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0,67l5,0l0,67xe" stroked="t" o:allowincell="f" style="position:absolute;left:4999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33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698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21;top:-248;width:452;height:866">
                  <v:shape id="shape_0" coordsize="55,8" path="m0,8l55,0l0,8xe" stroked="t" o:allowincell="f" style="position:absolute;left:4668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0,25l55,0l0,25xe" stroked="t" o:allowincell="f" style="position:absolute;left:4765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0,18l60,0l0,18xe" stroked="t" o:allowincell="f" style="position:absolute;left:4792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17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0,25l54,0l0,25xe" stroked="t" o:allowincell="f" style="position:absolute;left:4850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0,38l55,0l0,38xe" stroked="t" o:allowincell="f" style="position:absolute;left:4872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23,0l23,13l18,23l10,33l0,40l0,30l3,18l13,8l23,0xe" stroked="t" o:allowincell="f" style="position:absolute;left:4710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27,0l24,12l20,22l12,32l0,40l2,30l7,17l15,7l27,0e" stroked="t" o:allowincell="f" style="position:absolute;left:4681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0,42l40,0l0,42e" stroked="t" o:allowincell="f" style="position:absolute;left:4708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23,0l23,13l18,25l10,35l0,43l0,30l3,18l10,8l23,0e" stroked="t" o:allowincell="f" style="position:absolute;left:4735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0,44l34,0l0,44xe" fillcolor="#f3be00" stroked="f" o:allowincell="f" style="position:absolute;left:475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0,44l34,0l0,44xe" stroked="t" o:allowincell="f" style="position:absolute;left:475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7,25l10,32l0,40l0,30l2,17l10,7l20,0e" stroked="t" o:allowincell="f" style="position:absolute;left:4763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0,45l32,0l0,45xe" fillcolor="#f3be00" stroked="f" o:allowincell="f" style="position:absolute;left:4783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783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4l10,34l3,42l0,32l3,20l8,7l18,0e" stroked="t" o:allowincell="f" style="position:absolute;left:4787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05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05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8,0l20,12l18,25l10,35l3,42l0,32l3,20l8,7l18,0e" stroked="t" o:allowincell="f" style="position:absolute;left:4812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0,50l32,0l0,50xe" fillcolor="#f3be00" stroked="f" o:allowincell="f" style="position:absolute;left:4830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830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22,0l25,7l25,12l25,20l22,25l15,35l2,45l0,32l2,20l10,10l22,0e" stroked="t" o:allowincell="f" style="position:absolute;left:4835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857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857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33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33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0,15l57,0l0,15xe" stroked="t" o:allowincell="f" style="position:absolute;left:4800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0,2l57,0l0,2xe" stroked="t" o:allowincell="f" style="position:absolute;left:4763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0,3l54,0l0,3xe" stroked="t" o:allowincell="f" style="position:absolute;left:473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832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0,12l62,0l0,12xe" stroked="t" o:allowincell="f" style="position:absolute;left:4862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0,13l58,0l0,13xe" stroked="t" o:allowincell="f" style="position:absolute;left:4889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0,20l57,0l0,20xe" stroked="t" o:allowincell="f" style="position:absolute;left:4922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0,30l57,0l0,30xe" stroked="t" o:allowincell="f" style="position:absolute;left:4949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27,0l24,13l19,23l9,33l0,38l0,28l5,15l14,5l27,0xe" stroked="t" o:allowincell="f" style="position:absolute;left:4778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30,0l27,13l22,23l12,33l0,38l2,28l7,15l17,5l30,0e" stroked="t" o:allowincell="f" style="position:absolute;left:4748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0,37l44,0l0,37xe" stroked="t" o:allowincell="f" style="position:absolute;left:477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2l20,25l10,32l0,40l0,27l5,17l15,7l25,0e" stroked="t" o:allowincell="f" style="position:absolute;left:4805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0,40l42,0l0,40xe" fillcolor="#f3be00" stroked="f" o:allowincell="f" style="position:absolute;left:4830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40l42,0l0,40xe" stroked="t" o:allowincell="f" style="position:absolute;left:4830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2,12l17,25l10,32l0,40l0,30l5,17l12,7l25,0xe" stroked="t" o:allowincell="f" style="position:absolute;left:4835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0,40l37,0l0,40xe" fillcolor="#f3be00" stroked="f" o:allowincell="f" style="position:absolute;left:4857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0,40l37,0l0,40xe" stroked="t" o:allowincell="f" style="position:absolute;left:4857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22,0l22,12l19,25l12,35l2,42l0,30l5,17l12,7l22,0e" stroked="t" o:allowincell="f" style="position:absolute;left:4860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0,45l37,0l0,45xe" fillcolor="#f3be00" stroked="f" o:allowincell="f" style="position:absolute;left:4882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0,45l37,0l0,45xe" stroked="t" o:allowincell="f" style="position:absolute;left:4882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5l17,25l12,35l2,43l0,33l5,20l12,8l22,0e" stroked="t" o:allowincell="f" style="position:absolute;left:4887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0,44l38,0l0,44xe" fillcolor="#f3be00" stroked="f" o:allowincell="f" style="position:absolute;left:4909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0,44l38,0l0,44xe" stroked="t" o:allowincell="f" style="position:absolute;left:4909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5,0l27,7l27,12l27,19l25,24l15,34l0,39l0,29l5,17l15,7l25,0e" stroked="t" o:allowincell="f" style="position:absolute;left:4912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0,48l42,0l0,48xe" fillcolor="#f3be00" stroked="f" o:allowincell="f" style="position:absolute;left:4937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0,48l42,0l0,48xe" stroked="t" o:allowincell="f" style="position:absolute;left:4937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0,37l42,0l0,37xe" fillcolor="#f3be00" stroked="f" o:allowincell="f" style="position:absolute;left:4805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37l42,0l0,37xe" stroked="t" o:allowincell="f" style="position:absolute;left:4805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0,22l57,0l0,22xe" stroked="t" o:allowincell="f" style="position:absolute;left:4778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0,8l54,0l0,8xe" stroked="t" o:allowincell="f" style="position:absolute;left:474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0,8l55,0l0,8xe" stroked="t" o:allowincell="f" style="position:absolute;left:4713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25" path="m0,25l58,0l0,25xe" stroked="t" o:allowincell="f" style="position:absolute;left:4807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0,20l60,0l0,20xe" stroked="t" o:allowincell="f" style="position:absolute;left:4837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0,18l55,0l0,18xe" stroked="t" o:allowincell="f" style="position:absolute;left:4862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0,25l53,0l0,25xe" stroked="t" o:allowincell="f" style="position:absolute;left:4894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0,35l54,0l0,35xe" stroked="t" o:allowincell="f" style="position:absolute;left:4917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25,0l25,13l20,23l12,33l2,40l0,30l5,18l15,8l25,0xe" stroked="t" o:allowincell="f" style="position:absolute;left:4753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28,0l25,12l20,22l13,32l0,40l0,30l8,17l15,7l28,0e" stroked="t" o:allowincell="f" style="position:absolute;left:4725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0,43l39,0l0,43e" stroked="t" o:allowincell="f" style="position:absolute;left:4753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22,0l22,13l17,25l10,33l0,43l0,30l3,18l10,8l22,0xe" stroked="t" o:allowincell="f" style="position:absolute;left:4780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0,44l35,0l0,44xe" fillcolor="#f3be00" stroked="f" o:allowincell="f" style="position:absolute;left:4802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0,44l35,0l0,44xe" stroked="t" o:allowincell="f" style="position:absolute;left:4802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20,0l20,12l18,25l10,32l0,40l0,30l3,17l10,7l20,0xe" stroked="t" o:allowincell="f" style="position:absolute;left:4807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0,45l33,0l0,45xe" fillcolor="#f3be00" stroked="f" o:allowincell="f" style="position:absolute;left:4827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0,45l33,0l0,45xe" stroked="t" o:allowincell="f" style="position:absolute;left:4827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18,0l20,13l18,25l10,35l3,43l0,33l3,20l8,8l18,0xe" stroked="t" o:allowincell="f" style="position:absolute;left:4832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0,49l32,0l0,49xe" fillcolor="#f3be00" stroked="f" o:allowincell="f" style="position:absolute;left:4850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0,49l32,0l0,49xe" stroked="t" o:allowincell="f" style="position:absolute;left:4850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17,0l20,12l17,24l10,34l3,42l0,32l3,19l8,7l17,0e" stroked="t" o:allowincell="f" style="position:absolute;left:4857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0,50l33,0l0,50xe" fillcolor="#f3be00" stroked="f" o:allowincell="f" style="position:absolute;left:4874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0,50l33,0l0,50xe" stroked="t" o:allowincell="f" style="position:absolute;left:4874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3,0l25,7l25,12l25,20l23,25l15,35l0,44l0,32l3,20l10,10l23,0e" stroked="t" o:allowincell="f" style="position:absolute;left:4879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902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902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0,42l37,0l0,42xe" fillcolor="#f3be00" stroked="f" o:allowincell="f" style="position:absolute;left:4778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0,42l37,0l0,42xe" stroked="t" o:allowincell="f" style="position:absolute;left:4778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5,75l0,0l5,75xe" stroked="t" o:allowincell="f" style="position:absolute;left:5048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0,67l13,0l0,67xe" stroked="t" o:allowincell="f" style="position:absolute;left:5053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0,67l12,0l0,67xe" stroked="t" o:allowincell="f" style="position:absolute;left:5061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7,74l0,0l7,74xe" stroked="t" o:allowincell="f" style="position:absolute;left:5034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5031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5021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12,73l0,0l12,73xe" stroked="t" o:allowincell="f" style="position:absolute;left:499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22,77l0,0l22,77xe" stroked="t" o:allowincell="f" style="position:absolute;left:49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63" path="m35,63l0,0l35,63e" stroked="t" o:allowincell="f" style="position:absolute;left:4961;top:-19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40,59l0,0l40,59xe" fillcolor="#f3be00" stroked="f" o:allowincell="f" style="position:absolute;left:4944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40,59l0,0l40,59xe" stroked="t" o:allowincell="f" style="position:absolute;left:4944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42,52l0,0l42,52xe" fillcolor="#f3be00" stroked="f" o:allowincell="f" style="position:absolute;left:492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42,52l0,0l42,52xe" stroked="t" o:allowincell="f" style="position:absolute;left:492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47,58l0,0l47,58xe" fillcolor="#f3be00" stroked="f" o:allowincell="f" style="position:absolute;left:4912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47,58l0,0l47,58xe" stroked="t" o:allowincell="f" style="position:absolute;left:4912;top:-151;width:4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653;top:-468;width:510;height:1041">
  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47,55l0,0l47,55xe" fillcolor="#f3be00" stroked="f" o:allowincell="f" style="position:absolute;left:4897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47,55l0,0l47,55xe" stroked="t" o:allowincell="f" style="position:absolute;left:4897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48,63l0,0l48,63xe" fillcolor="#f3be00" stroked="f" o:allowincell="f" style="position:absolute;left:4884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48,63l0,0l48,63xe" stroked="t" o:allowincell="f" style="position:absolute;left:4884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7" path="m37,57l0,0l37,57xe" fillcolor="#f3be00" stroked="f" o:allowincell="f" style="position:absolute;left:4954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37,57l0,0l37,57xe" stroked="t" o:allowincell="f" style="position:absolute;left:4954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0,69l2,0l0,69xe" stroked="t" o:allowincell="f" style="position:absolute;left:5128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0,65l18,0l0,65xe" stroked="t" o:allowincell="f" style="position:absolute;left:5125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0,62l17,0l0,62xe" stroked="t" o:allowincell="f" style="position:absolute;left:5128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3,70l0,0l3,70xe" stroked="t" o:allowincell="f" style="position:absolute;left:5120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0,73l7,0l0,73xe" stroked="t" o:allowincell="f" style="position:absolute;left:5116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0,65l7,0l0,65xe" stroked="t" o:allowincell="f" style="position:absolute;left:5111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5,70l0,0l5,70xe" stroked="t" o:allowincell="f" style="position:absolute;left:5101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13,77l0,0l13,77xe" stroked="t" o:allowincell="f" style="position:absolute;left:5078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27,62l0,0l27,62e" stroked="t" o:allowincell="f" style="position:absolute;left:5046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32,60l0,0l32,60xe" fillcolor="#f3be00" stroked="f" o:allowincell="f" style="position:absolute;left:5036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32,60l0,0l32,60xe" stroked="t" o:allowincell="f" style="position:absolute;left:5036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35,55l0,0l35,55xe" fillcolor="#f3be00" stroked="f" o:allowincell="f" style="position:absolute;left:5026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35,55l0,0l35,55xe" stroked="t" o:allowincell="f" style="position:absolute;left:5026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37,58l0,0l37,58xe" fillcolor="#f3be00" stroked="f" o:allowincell="f" style="position:absolute;left:5014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37,58l0,0l37,58xe" stroked="t" o:allowincell="f" style="position:absolute;left:5014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39,58l0,0l39,58xe" fillcolor="#f3be00" stroked="f" o:allowincell="f" style="position:absolute;left:5004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39,58l0,0l39,58xe" stroked="t" o:allowincell="f" style="position:absolute;left:5004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38,65l0,0l38,65xe" fillcolor="#f3be00" stroked="f" o:allowincell="f" style="position:absolute;left:499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38,65l0,0l38,65xe" stroked="t" o:allowincell="f" style="position:absolute;left:499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28,60l0,0l28,60xe" fillcolor="#f3be00" stroked="f" o:allowincell="f" style="position:absolute;left:5043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28,60l0,0l28,60xe" stroked="t" o:allowincell="f" style="position:absolute;left:5043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  <v:fill o:detectmouseclick="t" type="solid" color2="#ff5c20"/>
                    <v:stroke color="#3465a4" joinstyle="round" endcap="flat"/>
                    <w10:wrap type="none"/>
                  </v:shape>
  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  <v:fill o:detectmouseclick="t" type="solid" color2="#cccc00"/>
                    <v:stroke color="#1f1a17" weight="1440" joinstyle="round" endcap="flat"/>
                    <w10:wrap type="none"/>
                  </v:shape>
  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7,3l7,0l2,10l0,23l5,13l7,3xe" fillcolor="#f7d400" stroked="f" o:allowincell="f" style="position:absolute;left:5128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5l0,0l3,5l3,5xe" fillcolor="#e15520" stroked="f" o:allowincell="f" style="position:absolute;left:4929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0,0l0,0l2,5l2,5l0,0xe" fillcolor="#e15820" stroked="f" o:allowincell="f" style="position:absolute;left:4932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7l2,2l0,0l0,7l2,12l5,10l5,7xe" fillcolor="#f3e400" stroked="f" o:allowincell="f" style="position:absolute;left:4979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5l2,3l0,0l0,5l2,8l2,8l2,5xe" fillcolor="#f2e500" stroked="f" o:allowincell="f" style="position:absolute;left:49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3l0,3l3,0l3,3l0,5l0,3xe" fillcolor="#e15520" stroked="f" o:allowincell="f" style="position:absolute;left:5098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5,0l2,0l0,2l0,5l2,2l5,0xe" fillcolor="#e15720" stroked="f" o:allowincell="f" style="position:absolute;left:5096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5,2l5,0l0,5l3,5l3,7l3,5l5,2xe" fillcolor="#e25a20" stroked="f" o:allowincell="f" style="position:absolute;left:5093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</v:group>
                <v:group id="shape_0" style="position:absolute;left:4653;top:-323;width:487;height:917">
  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5l0,8l2,8l7,5l12,0l5,3l0,5xe" fillcolor="#f3e400" stroked="f" o:allowincell="f" style="position:absolute;left:497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2l0,2l3,0l5,0l3,0l0,2xe" fillcolor="#f2e600" stroked="f" o:allowincell="f" style="position:absolute;left:4981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3,5l0,0l3,3l3,5l3,5xe" fillcolor="#e15520" stroked="f" o:allowincell="f" style="position:absolute;left:4929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rect id="shape_0" fillcolor="#e15820" stroked="f" o:allowincell="f" style="position:absolute;left:4932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rect>
                  <v:shape id="shape_0" coordsize="2,5" path="m0,0l0,0l0,5l2,5l0,0xe" fillcolor="#e25c20" stroked="f" o:allowincell="f" style="position:absolute;left:4932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0,0l0,0l0,5l2,5l0,0xe" fillcolor="#e35f20" stroked="f" o:allowincell="f" style="position:absolute;left:4932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0,0l0,0l3,10l10,18l5,8l0,0xe" fillcolor="#f5d900" stroked="f" o:allowincell="f" style="position:absolute;left:4961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8,3l5,0l3,3l0,5l3,8l5,10l8,8l10,5xe" fillcolor="#f2e700" stroked="f" o:allowincell="f" style="position:absolute;left:4787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2,0l0,0l0,2l0,5l2,5l5,5l5,2xe" fillcolor="#f1e900" stroked="f" o:allowincell="f" style="position:absolute;left:4790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0,64l12,0l0,64xe" stroked="t" o:allowincell="f" style="position:absolute;left:5128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0,47l44,0l0,47xe" stroked="t" o:allowincell="f" style="position:absolute;left:5086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44,59l0,0l44,59xe" fillcolor="#f3be00" stroked="f" o:allowincell="f" style="position:absolute;left:4947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44,59l0,0l44,59xe" stroked="t" o:allowincell="f" style="position:absolute;left:4947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5086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5076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0,67l3,0l0,67xe" stroked="t" o:allowincell="f" style="position:absolute;left:5073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0,60l5,0l0,60xe" stroked="t" o:allowincell="f" style="position:absolute;left:5066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5,62l0,0l5,62xe" stroked="t" o:allowincell="f" style="position:absolute;left:5053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12,65l0,0l12,65xe" stroked="t" o:allowincell="f" style="position:absolute;left:5031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0,0l13,5l23,15l28,27l30,40l25,40l20,35l15,32l10,27l3,15l0,0e" stroked="t" o:allowincell="f" style="position:absolute;left:5038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7,55l0,0l27,55e" stroked="t" o:allowincell="f" style="position:absolute;left:5011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30,50l0,0l30,50xe" fillcolor="#f3be00" stroked="f" o:allowincell="f" style="position:absolute;left:4999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30,50l0,0l30,50xe" stroked="t" o:allowincell="f" style="position:absolute;left:4999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0,0l15,5l25,12l32,22l35,35l25,32l13,25l8,20l5,15l3,7l0,0e" stroked="t" o:allowincell="f" style="position:absolute;left:5021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32,45l0,0l32,45xe" fillcolor="#f3be00" stroked="f" o:allowincell="f" style="position:absolute;left:498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98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0,0l12,3l24,10l32,20l37,33l24,30l12,23l7,18l2,13l0,8l0,0e" stroked="t" o:allowincell="f" style="position:absolute;left:5014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40,47l0,0l40,47xe" fillcolor="#f3be00" stroked="f" o:allowincell="f" style="position:absolute;left:4974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47l0,0l40,47xe" stroked="t" o:allowincell="f" style="position:absolute;left:4974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0,0l15,5l28,10l35,20l40,32l28,30l15,25l10,20l5,15l3,7l0,0e" stroked="t" o:allowincell="f" style="position:absolute;left:5001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37,48l0,0l37,48xe" fillcolor="#f3be00" stroked="f" o:allowincell="f" style="position:absolute;left:4964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37,48l0,0l37,48xe" stroked="t" o:allowincell="f" style="position:absolute;left:4964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28,52l0,0l28,52xe" fillcolor="#f3be00" stroked="f" o:allowincell="f" style="position:absolute;left:500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28,52l0,0l28,52xe" stroked="t" o:allowincell="f" style="position:absolute;left:500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0,50l40,0l0,50xe" stroked="t" o:allowincell="f" style="position:absolute;left:4979;top:281;width:3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0,52l35,0l0,52xe" stroked="t" o:allowincell="f" style="position:absolute;left:4996;top:245;width:3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0,50l42,0l0,50xe" stroked="t" o:allowincell="f" style="position:absolute;left:5011;top:216;width:4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5026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0,55l33,0l0,55xe" stroked="t" o:allowincell="f" style="position:absolute;left:5043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0,62l30,0l0,62xe" stroked="t" o:allowincell="f" style="position:absolute;left:5051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7,0l14,12l17,25l14,37l10,50l5,40l0,27l0,20l2,12l5,5l7,0e" stroked="t" o:allowincell="f" style="position:absolute;left:4942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7,0l12,12l15,27l12,40l7,52l0,42l0,27l0,12l7,0e" stroked="t" o:allowincell="f" style="position:absolute;left:4927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0,63l13,0l0,63e" stroked="t" o:allowincell="f" style="position:absolute;left:4934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5,13l18,25l18,38l13,50l5,40l0,28l0,20l0,13l3,8l5,0e" stroked="t" o:allowincell="f" style="position:absolute;left:495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0,59l8,0l0,59xe" fillcolor="#f3be00" stroked="f" o:allowincell="f" style="position:absolute;left:496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0,59l8,0l0,59xe" stroked="t" o:allowincell="f" style="position:absolute;left:496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5,0l13,13l18,25l15,38l13,50l5,40l0,28l0,20l0,13l3,5l5,0e" stroked="t" o:allowincell="f" style="position:absolute;left:49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0,59l3,0l0,59xe" fillcolor="#f3be00" stroked="f" o:allowincell="f" style="position:absolute;left:4976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0,59l3,0l0,59xe" stroked="t" o:allowincell="f" style="position:absolute;left:4976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5,0l15,12l18,24l20,37l15,49l8,42l3,27l0,22l0,15l3,7l5,0e" stroked="t" o:allowincell="f" style="position:absolute;left:4981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986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986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2,0l12,10l17,22l17,35l15,49l5,40l0,27l0,20l0,12l0,5l2,0e" stroked="t" o:allowincell="f" style="position:absolute;left:4994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996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996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0,60l10,0l0,60xe" fillcolor="#f3be00" stroked="f" o:allowincell="f" style="position:absolute;left:4949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0,60l10,0l0,60xe" stroked="t" o:allowincell="f" style="position:absolute;left:4949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134;top:-495;width:783;height:1203">
                  <v:shape id="shape_0" coordsize="60,20" path="m0,20l60,0l0,20xe" stroked="t" o:allowincell="f" style="position:absolute;left:470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738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0,17l64,0l0,17xe" stroked="t" o:allowincell="f" style="position:absolute;left:476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0,15l58,0l0,15xe" stroked="t" o:allowincell="f" style="position:absolute;left:4797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0,25l59,0l0,25xe" stroked="t" o:allowincell="f" style="position:absolute;left:4830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857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27,0l24,12l20,25l10,35l0,42l0,30l5,17l15,5l27,0e" stroked="t" o:allowincell="f" style="position:absolute;left:4681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30,0l27,15l20,25l10,35l0,42l0,32l5,20l15,7l30,0e" stroked="t" o:allowincell="f" style="position:absolute;left:4651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0,43l44,0l0,43e" stroked="t" o:allowincell="f" style="position:absolute;left:4681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25,0l25,12l20,25l12,35l0,42l0,30l5,17l7,12l12,7l17,2l25,0e" stroked="t" o:allowincell="f" style="position:absolute;left:4708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0,45l40,0l0,45xe" fillcolor="#f3be00" stroked="f" o:allowincell="f" style="position:absolute;left:4733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0,45l40,0l0,45xe" stroked="t" o:allowincell="f" style="position:absolute;left:4733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25,0l22,13l20,25l12,35l0,43l0,30l5,18l7,13l12,8l17,3l25,0e" stroked="t" o:allowincell="f" style="position:absolute;left:4738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0,44l37,0l0,44xe" fillcolor="#f3be00" stroked="f" o:allowincell="f" style="position:absolute;left:4760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0,44l37,0l0,44xe" stroked="t" o:allowincell="f" style="position:absolute;left:4760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22,0l22,15l18,27l10,37l0,45l0,32l3,20l5,15l10,7l15,2l22,0e" stroked="t" o:allowincell="f" style="position:absolute;left:4765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0,50l37,0l0,50xe" fillcolor="#f3be00" stroked="f" o:allowincell="f" style="position:absolute;left:4785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0,50l37,0l0,50xe" stroked="t" o:allowincell="f" style="position:absolute;left:4785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20,0l20,15l18,27l10,37l0,45l0,35l3,20l5,15l10,7l15,5l20,0e" stroked="t" o:allowincell="f" style="position:absolute;left:4792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0,50l38,0l0,50xe" fillcolor="#f3be00" stroked="f" o:allowincell="f" style="position:absolute;left:4812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0,50l38,0l0,50xe" stroked="t" o:allowincell="f" style="position:absolute;left:4812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0,42l43,0l0,42xe" fillcolor="#f3be00" stroked="f" o:allowincell="f" style="position:absolute;left:4705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0,42l43,0l0,42xe" stroked="t" o:allowincell="f" style="position:absolute;left:4705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0,0l3,0l5,0l3,3l3,5l0,3l0,0xe" fillcolor="#e15520" stroked="f" o:allowincell="f" style="position:absolute;left:4633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10,0l5,0l3,0l0,5l3,7l5,10l10,7l10,5xe" fillcolor="#f2e700" stroked="f" o:allowincell="f" style="position:absolute;left:474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2,0l0,0l0,3l0,3l2,5l5,3l5,3xe" fillcolor="#f1e900" stroked="f" o:allowincell="f" style="position:absolute;left:4743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7" path="m0,57l40,0l0,57xe" stroked="t" o:allowincell="f" style="position:absolute;left:4218;top:-331;width:3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2" path="m0,62l22,0l0,62xe" stroked="t" o:allowincell="f" style="position:absolute;left:4194;top:-295;width:2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63" path="m0,63l22,0l0,63xe" stroked="t" o:allowincell="f" style="position:absolute;left:4169;top:-266;width:2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7" path="m0,57l43,0l0,57xe" stroked="t" o:allowincell="f" style="position:absolute;left:4248;top:-360;width:4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5" path="m0,65l37,0l0,65xe" stroked="t" o:allowincell="f" style="position:absolute;left:4276;top:-395;width:3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7" path="m0,57l35,0l0,57xe" stroked="t" o:allowincell="f" style="position:absolute;left:4300;top:-416;width:3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5" path="m0,55l45,0l0,55xe" stroked="t" o:allowincell="f" style="position:absolute;left:4330;top:-443;width:4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55" path="m0,55l52,0l0,55xe" stroked="t" o:allowincell="f" style="position:absolute;left:4365;top:-465;width:5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8" path="m0,38l60,0l0,38e" stroked="t" o:allowincell="f" style="position:absolute;left:4258;top:-272;width:59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32" path="m0,32l63,0l0,32xe" fillcolor="#f3be00" stroked="f" o:allowincell="f" style="position:absolute;left:4300;top:-315;width:62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32" path="m0,32l63,0l0,32xe" stroked="t" o:allowincell="f" style="position:absolute;left:4300;top:-315;width:62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5" path="m0,25l62,0l0,25xe" fillcolor="#f3be00" stroked="f" o:allowincell="f" style="position:absolute;left:4328;top:-335;width:61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5" path="m0,25l62,0l0,25xe" stroked="t" o:allowincell="f" style="position:absolute;left:4328;top:-335;width:61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8" path="m0,28l65,0l0,28xe" fillcolor="#f3be00" stroked="f" o:allowincell="f" style="position:absolute;left:4355;top:-358;width:64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8" path="m0,28l65,0l0,28xe" stroked="t" o:allowincell="f" style="position:absolute;left:4355;top:-358;width:64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8,25" path="m0,25l68,0l0,25xe" fillcolor="#f3be00" stroked="f" o:allowincell="f" style="position:absolute;left:4382;top:-380;width:67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8,25" path="m0,25l68,0l0,25xe" stroked="t" o:allowincell="f" style="position:absolute;left:4382;top:-380;width:67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33" path="m0,33l67,0l0,33xe" fillcolor="#f3be00" stroked="f" o:allowincell="f" style="position:absolute;left:4412;top:-413;width:6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33" path="m0,33l67,0l0,33xe" stroked="t" o:allowincell="f" style="position:absolute;left:4412;top:-413;width:6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60,32" path="m0,32l60,0l0,32xe" fillcolor="#f3be00" stroked="f" o:allowincell="f" style="position:absolute;left:4278;top:-293;width:5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0,32l60,0l0,32xe" stroked="t" o:allowincell="f" style="position:absolute;left:4278;top:-293;width:5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5" path="m0,55l39,0l0,55xe" stroked="t" o:allowincell="f" style="position:absolute;left:4199;top:-373;width:3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0,57l20,0l0,57xe" stroked="t" o:allowincell="f" style="position:absolute;left:4176;top:-340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7" path="m0,57l23,0l0,57xe" stroked="t" o:allowincell="f" style="position:absolute;left:4151;top:-314;width:22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2" path="m0,52l43,0l0,52xe" stroked="t" o:allowincell="f" style="position:absolute;left:4228;top:-400;width:4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0,60l37,0l0,60xe" stroked="t" o:allowincell="f" style="position:absolute;left:4256;top:-433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52" path="m0,52l34,0l0,52xe" stroked="t" o:allowincell="f" style="position:absolute;left:4281;top:-450;width:33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3" path="m0,53l45,0l0,53xe" stroked="t" o:allowincell="f" style="position:absolute;left:4310;top:-478;width:4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50" path="m0,50l55,0l0,50xe" stroked="t" o:allowincell="f" style="position:absolute;left:4345;top:-495;width:5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3" path="m54,3l39,0l24,5l10,10l0,20l12,23l27,20l34,18l42,13l49,8l54,3e" stroked="t" o:allowincell="f" style="position:absolute;left:4184;top:-286;width:53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5" path="m0,35l60,0l0,35e" stroked="t" o:allowincell="f" style="position:absolute;left:4238;top:-318;width:59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8" path="m0,28l60,0l0,28xe" fillcolor="#f3be00" stroked="f" o:allowincell="f" style="position:absolute;left:4283;top:-358;width:59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8" path="m0,28l60,0l0,28xe" stroked="t" o:allowincell="f" style="position:absolute;left:4283;top:-358;width:59;height: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7" path="m52,2l37,0l22,0l10,5l0,12l12,17l27,17l35,15l42,12l47,7l52,2xe" stroked="t" o:allowincell="f" style="position:absolute;left:4256;top:-355;width:51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2" path="m0,22l62,0l0,22xe" fillcolor="#f3be00" stroked="f" o:allowincell="f" style="position:absolute;left:4308;top:-375;width:61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22" path="m0,22l62,0l0,22xe" stroked="t" o:allowincell="f" style="position:absolute;left:4308;top:-375;width:61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25" path="m0,25l65,0l0,25xe" fillcolor="#f3be00" stroked="f" o:allowincell="f" style="position:absolute;left:4335;top:-399;width:64;height: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25" path="m0,25l65,0l0,25xe" stroked="t" o:allowincell="f" style="position:absolute;left:4335;top:-399;width:64;height: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23" path="m0,23l67,0l0,23xe" fillcolor="#f3be00" stroked="f" o:allowincell="f" style="position:absolute;left:4363;top:-418;width:66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7,23" path="m0,23l67,0l0,23xe" stroked="t" o:allowincell="f" style="position:absolute;left:4363;top:-418;width:66;height:2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30" path="m0,30l70,0l0,30xe" fillcolor="#f3be00" stroked="f" o:allowincell="f" style="position:absolute;left:4392;top:-448;width:6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30" path="m0,30l70,0l0,30xe" stroked="t" o:allowincell="f" style="position:absolute;left:4392;top:-448;width:69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72;top:-528;width:637;height:984">
  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30" path="m0,30l60,0l0,30xe" fillcolor="#f3be00" stroked="f" o:allowincell="f" style="position:absolute;left:4258;top:-338;width:59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0" path="m0,30l60,0l0,30xe" stroked="t" o:allowincell="f" style="position:absolute;left:4258;top:-338;width:59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23;top:-44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91;top:-42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263;top:-405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0,40" path="m0,40l50,0l0,40xe" stroked="t" o:allowincell="f" style="position:absolute;left:4355;top:-465;width:4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0" path="m0,50l45,0l0,50xe" stroked="t" o:allowincell="f" style="position:absolute;left:4387;top:-493;width:4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15;top:-50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0;top:-520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5" path="m0,35l62,0l0,35xe" stroked="t" o:allowincell="f" style="position:absolute;left:4487;top:-528;width:6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5" path="m60,5l43,0l28,0l15,2l0,10l13,15l30,15l38,15l45,12l53,10l60,5e" stroked="t" o:allowincell="f" style="position:absolute;left:4295;top:-365;width:59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20" path="m0,20l62,0l0,20xe" stroked="t" o:allowincell="f" style="position:absolute;left:4355;top:-380;width:61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8l40,3l25,0l13,3l0,8l10,15l27,18l35,18l42,15l50,13l55,8xe" stroked="t" o:allowincell="f" style="position:absolute;left:4350;top:-403;width:54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3" path="m0,13l64,0l0,13xe" fillcolor="#f3be00" stroked="f" o:allowincell="f" style="position:absolute;left:4405;top:-408;width:63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3" path="m0,13l64,0l0,13xe" stroked="t" o:allowincell="f" style="position:absolute;left:4405;top:-408;width:63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7" path="m55,7l40,2l27,0l12,0l0,7l12,12l27,17l35,17l42,15l50,12l55,7xe" stroked="t" o:allowincell="f" style="position:absolute;left:4380;top:-420;width:54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7" path="m0,7l64,0l0,7xe" fillcolor="#f3be00" stroked="f" o:allowincell="f" style="position:absolute;left:4435;top:-420;width:63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7" path="m0,7l64,0l0,7xe" stroked="t" o:allowincell="f" style="position:absolute;left:4435;top:-420;width:63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464;top:-433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464;top:-433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5" path="m0,5l69,0l0,5xe" fillcolor="#f3be00" stroked="f" o:allowincell="f" style="position:absolute;left:4497;top:-445;width:68;height: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5" path="m0,5l69,0l0,5xe" stroked="t" o:allowincell="f" style="position:absolute;left:4497;top:-445;width:68;height: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29;top:-46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29;top:-46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5" path="m0,15l65,0l0,15xe" fillcolor="#f3be00" stroked="f" o:allowincell="f" style="position:absolute;left:4377;top:-393;width:64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5" path="m0,15l65,0l0,15xe" stroked="t" o:allowincell="f" style="position:absolute;left:4377;top:-393;width:64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3" path="m0,43l47,0l0,43xe" stroked="t" o:allowincell="f" style="position:absolute;left:4330;top:-388;width:4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3" path="m0,53l30,0l0,53xe" stroked="t" o:allowincell="f" style="position:absolute;left:4300;top:-369;width:2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0,50l32,0l0,50xe" stroked="t" o:allowincell="f" style="position:absolute;left:4271;top:-345;width:3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9,43" path="m0,43l49,0l0,43xe" stroked="t" o:allowincell="f" style="position:absolute;left:4363;top:-408;width:4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8" path="m0,48l47,0l0,48xe" stroked="t" o:allowincell="f" style="position:absolute;left:4395;top:-433;width:4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5" path="m0,45l42,0l0,45xe" stroked="t" o:allowincell="f" style="position:absolute;left:4425;top:-445;width:4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0" path="m0,40l52,0l0,40xe" stroked="t" o:allowincell="f" style="position:absolute;left:4457;top:-463;width:5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37" path="m0,37l62,0l0,37xe" stroked="t" o:allowincell="f" style="position:absolute;left:4494;top:-471;width:6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5l43,0l28,0l13,2l0,7l13,15l28,15l35,15l43,12l50,10l57,5xe" stroked="t" o:allowincell="f" style="position:absolute;left:4330;top:-325;width:56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5l43,0l28,0l13,2l0,10l13,15l28,15l35,15l45,12l50,7l58,5e" stroked="t" o:allowincell="f" style="position:absolute;left:4305;top:-305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20" path="m0,20l64,0l0,20xe" stroked="t" o:allowincell="f" style="position:absolute;left:4363;top:-320;width:63;height:1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5" path="m54,8l39,0l24,0l12,0l0,8l12,13l27,15l34,15l42,15l49,10l54,8xe" stroked="t" o:allowincell="f" style="position:absolute;left:4358;top:-344;width:53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3" path="m0,13l65,0l0,13xe" fillcolor="#f3be00" stroked="f" o:allowincell="f" style="position:absolute;left:4412;top:-348;width:64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3" path="m0,13l65,0l0,13xe" stroked="t" o:allowincell="f" style="position:absolute;left:4412;top:-348;width:64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7l43,0l28,0l13,0l0,5l13,12l28,15l35,15l45,15l50,12l58,7xe" stroked="t" o:allowincell="f" style="position:absolute;left:4387;top:-360;width:57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2,7" path="m0,7l62,0l0,7xe" fillcolor="#f3be00" stroked="f" o:allowincell="f" style="position:absolute;left:4445;top:-360;width:61;height: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7" path="m0,7l62,0l0,7xe" stroked="t" o:allowincell="f" style="position:absolute;left:4445;top:-360;width:61;height: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8" path="m0,8l69,0l0,8xe" fillcolor="#f3be00" stroked="f" o:allowincell="f" style="position:absolute;left:4472;top:-373;width:68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8" path="m0,8l69,0l0,8xe" stroked="t" o:allowincell="f" style="position:absolute;left:4472;top:-373;width:68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0,8" path="m0,8l70,0l0,8xe" fillcolor="#f3be00" stroked="f" o:allowincell="f" style="position:absolute;left:4504;top:-388;width:69;height: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0,8" path="m0,8l70,0l0,8xe" stroked="t" o:allowincell="f" style="position:absolute;left:4504;top:-388;width:69;height: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2,13" path="m0,13l72,0l0,13xe" fillcolor="#f3be00" stroked="f" o:allowincell="f" style="position:absolute;left:4537;top:-408;width:71;height:1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3" path="m0,13l72,0l0,13xe" stroked="t" o:allowincell="f" style="position:absolute;left:4537;top:-408;width:71;height:1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3,15" path="m0,15l63,0l0,15xe" fillcolor="#f3be00" stroked="f" o:allowincell="f" style="position:absolute;left:4387;top:-335;width:62;height: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3,15" path="m0,15l63,0l0,15xe" stroked="t" o:allowincell="f" style="position:absolute;left:4387;top:-335;width:62;height: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4146;top:288;width:37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61;top:341;width:46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5" path="m47,45l0,0l47,45xe" stroked="t" o:allowincell="f" style="position:absolute;left:4179;top:376;width:46;height:4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0" path="m35,60l0,0l35,60xe" stroked="t" o:allowincell="f" style="position:absolute;left:4134;top:248;width:34;height:5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9" path="m42,59l0,0l42,59xe" stroked="t" o:allowincell="f" style="position:absolute;left:4112;top:214;width:41;height:58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4" path="m37,54l0,0l37,54xe" stroked="t" o:allowincell="f" style="position:absolute;left:4104;top:184;width:36;height:53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3" path="m32,63l0,0l32,63xe" stroked="t" o:allowincell="f" style="position:absolute;left:4094;top:135;width:31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70" path="m28,70l0,0l28,70xe" stroked="t" o:allowincell="f" style="position:absolute;left:4094;top:88;width:2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70" path="m8,70l0,0l8,70xe" stroked="t" o:allowincell="f" style="position:absolute;left:4228;top:261;width:7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7l0,0l0,67xe" fillcolor="#f3be00" stroked="f" o:allowincell="f" style="position:absolute;left:4208;top:204;width:0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7l0,0l0,67xe" stroked="t" o:allowincell="f" style="position:absolute;left:4208;top:204;width:0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65" path="m0,65l2,0l0,65xe" fillcolor="#f3be00" stroked="f" o:allowincell="f" style="position:absolute;left:4199;top:171;width:1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5" path="m0,65l2,0l0,65xe" stroked="t" o:allowincell="f" style="position:absolute;left:4199;top:171;width: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70" path="m0,70l5,0l0,70xe" fillcolor="#f3be00" stroked="f" o:allowincell="f" style="position:absolute;left:4189;top:134;width:4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189;top:134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79;top:96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79;top:96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5" path="m0,75l2,0l0,75xe" fillcolor="#f3be00" stroked="f" o:allowincell="f" style="position:absolute;left:4169;top:56;width: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5" path="m0,75l2,0l0,75xe" stroked="t" o:allowincell="f" style="position:absolute;left:4169;top:56;width:1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218;top:232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218;top:232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55" path="m43,55l0,0l43,55xe" stroked="t" o:allowincell="f" style="position:absolute;left:4044;top:288;width:4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43" path="m53,43l0,0l53,43xe" stroked="t" o:allowincell="f" style="position:absolute;left:4064;top:338;width:52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42" path="m52,42l0,0l52,42xe" stroked="t" o:allowincell="f" style="position:absolute;left:4084;top:371;width:51;height:4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0" path="m42,60l0,0l42,60xe" stroked="t" o:allowincell="f" style="position:absolute;left:4027;top:248;width:4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7" path="m47,57l0,0l47,57xe" stroked="t" o:allowincell="f" style="position:absolute;left:4002;top:216;width:4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52" path="m45,52l0,0l45,52xe" stroked="t" o:allowincell="f" style="position:absolute;left:3990;top:189;width:4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0" path="m38,60l0,0l38,60xe" stroked="t" o:allowincell="f" style="position:absolute;left:3977;top:144;width:3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68" path="m33,68l0,0l33,68xe" stroked="t" o:allowincell="f" style="position:absolute;left:3972;top:96;width:3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68" path="m17,68l0,0l17,68e" stroked="t" o:allowincell="f" style="position:absolute;left:4122;top:253;width:16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4032;top:49;width:507;height:569">
  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64" path="m7,64l0,0l7,64xe" fillcolor="#f3be00" stroked="f" o:allowincell="f" style="position:absolute;left:4097;top:199;width:6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4" path="m7,64l0,0l7,64xe" stroked="t" o:allowincell="f" style="position:absolute;left:4097;top:199;width:6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5" path="m5,65l0,0l5,65xe" fillcolor="#f3be00" stroked="f" o:allowincell="f" style="position:absolute;left:4084;top:166;width:4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5,65l0,0l5,65xe" stroked="t" o:allowincell="f" style="position:absolute;left:4084;top:16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8" path="m3,68l0,0l3,68xe" fillcolor="#f3be00" stroked="f" o:allowincell="f" style="position:absolute;left:4074;top:131;width:2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8" path="m3,68l0,0l3,68xe" stroked="t" o:allowincell="f" style="position:absolute;left:4074;top:131;width:2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,70" path="m2,70l0,0l2,70xe" fillcolor="#f3be00" stroked="f" o:allowincell="f" style="position:absolute;left:4062;top:94;width:1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70" path="m2,70l0,0l2,70xe" stroked="t" o:allowincell="f" style="position:absolute;left:4062;top:94;width:1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3" path="m7,73l0,0l7,73xe" fillcolor="#f3be00" stroked="f" o:allowincell="f" style="position:absolute;left:4042;top:56;width:6;height:7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42;top:5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5" path="m10,65l0,0l10,65xe" fillcolor="#f3be00" stroked="f" o:allowincell="f" style="position:absolute;left:4109;top:228;width:9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5" path="m10,65l0,0l10,65xe" stroked="t" o:allowincell="f" style="position:absolute;left:4109;top:228;width:9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60" path="m37,60l0,0l37,60xe" stroked="t" o:allowincell="f" style="position:absolute;left:4087;top:281;width:36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47" path="m47,47l0,0l47,47xe" stroked="t" o:allowincell="f" style="position:absolute;left:4102;top:331;width:46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5,47" path="m45,47l0,0l45,47xe" stroked="t" o:allowincell="f" style="position:absolute;left:4119;top:366;width:44;height:46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63" path="m35,63l0,0l35,63xe" stroked="t" o:allowincell="f" style="position:absolute;left:4074;top:238;width:34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62" path="m42,62l0,0l42,62xe" stroked="t" o:allowincell="f" style="position:absolute;left:4052;top:204;width:4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5" path="m38,55l0,0l38,55xe" stroked="t" o:allowincell="f" style="position:absolute;left:4044;top:176;width:37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2" path="m32,62l0,0l32,62xe" stroked="t" o:allowincell="f" style="position:absolute;left:4035;top:129;width:31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70" path="m27,70l0,0l27,70xe" stroked="t" o:allowincell="f" style="position:absolute;left:4035;top:81;width:2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7,70l0,0l7,70e" stroked="t" o:allowincell="f" style="position:absolute;left:4169;top:253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67" path="m3,67l0,0l3,67xe" fillcolor="#f3be00" stroked="f" o:allowincell="f" style="position:absolute;left:4146;top:196;width:2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146;top:196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4" path="m0,64l5,0l0,64xe" fillcolor="#f3be00" stroked="f" o:allowincell="f" style="position:absolute;left:4136;top:164;width:4;height:6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4" path="m0,64l5,0l0,64xe" stroked="t" o:allowincell="f" style="position:absolute;left:4136;top:164;width:4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8" path="m0,68l5,0l0,68xe" fillcolor="#f3be00" stroked="f" o:allowincell="f" style="position:absolute;left:4129;top:126;width:4;height:6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8" path="m0,68l5,0l0,68xe" stroked="t" o:allowincell="f" style="position:absolute;left:4129;top:126;width:4;height:6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,70" path="m0,70l7,0l0,70xe" fillcolor="#f3be00" stroked="f" o:allowincell="f" style="position:absolute;left:4119;top:88;width:6;height:6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0" path="m0,70l7,0l0,70xe" stroked="t" o:allowincell="f" style="position:absolute;left:4119;top:88;width:6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72l0,0l0,72xe" fillcolor="#f3be00" stroked="f" o:allowincell="f" style="position:absolute;left:4109;top:49;width:0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2l0,0l0,72xe" stroked="t" o:allowincell="f" style="position:absolute;left:4109;top:49;width:0;height:7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,67" path="m5,67l0,0l5,67xe" fillcolor="#f3be00" stroked="f" o:allowincell="f" style="position:absolute;left:4156;top:226;width:4;height:6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7" path="m5,67l0,0l5,67xe" stroked="t" o:allowincell="f" style="position:absolute;left:4156;top:226;width:4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70;top:523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07;top:55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437;top:565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25" path="m55,25l0,0l55,25xe" stroked="t" o:allowincell="f" style="position:absolute;left:4340;top:503;width:54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18" path="m60,18l0,0l60,18xe" stroked="t" o:allowincell="f" style="position:absolute;left:4308;top:490;width:5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88;top:475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25" path="m54,25l0,0l54,25xe" stroked="t" o:allowincell="f" style="position:absolute;left:4256;top:448;width:53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38" path="m55,38l0,0l55,38xe" stroked="t" o:allowincell="f" style="position:absolute;left:4233;top:413;width:54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0" path="m0,0l0,13l5,23l13,33l23,40l23,30l20,18l10,8l0,0e" stroked="t" o:allowincell="f" style="position:absolute;left:4427;top:495;width:22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0" path="m0,0l3,12l7,22l15,32l27,40l25,30l20,17l12,7l0,0e" stroked="t" o:allowincell="f" style="position:absolute;left:4452;top:508;width:2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2" path="m40,42l0,0l40,42xe" stroked="t" o:allowincell="f" style="position:absolute;left:4412;top:465;width:3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43" path="m0,0l0,13l5,25l13,35l23,43l23,30l20,18l13,8l0,0e" stroked="t" o:allowincell="f" style="position:absolute;left:4402;top:480;width:22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4,44" path="m34,44l0,0l34,44xe" fillcolor="#f3be00" stroked="f" o:allowincell="f" style="position:absolute;left:4368;top:436;width:33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44" path="m34,44l0,0l34,44xe" stroked="t" o:allowincell="f" style="position:absolute;left:4368;top:436;width:33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3,25l10,32l20,40l20,30l18,17l10,7l0,0e" stroked="t" o:allowincell="f" style="position:absolute;left:4377;top:463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5" path="m32,45l0,0l32,45xe" fillcolor="#f3be00" stroked="f" o:allowincell="f" style="position:absolute;left:4345;top:418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32,45l0,0l32,45xe" stroked="t" o:allowincell="f" style="position:absolute;left:4345;top:418;width:3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4l10,34l17,42l20,32l17,20l12,7l2,0e" stroked="t" o:allowincell="f" style="position:absolute;left:4353;top:44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323;top:39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323;top:396;width:31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2,0l0,12l2,25l10,35l17,42l20,32l17,20l12,7l2,0xe" stroked="t" o:allowincell="f" style="position:absolute;left:4328;top:426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50" path="m32,50l0,0l32,50xe" fillcolor="#f3be00" stroked="f" o:allowincell="f" style="position:absolute;left:4298;top:376;width:31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50" path="m32,50l0,0l32,50xe" stroked="t" o:allowincell="f" style="position:absolute;left:4298;top:376;width:31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5" path="m3,0l0,7l0,12l0,20l3,25l10,35l23,45l25,32l23,20l15,10l3,0xe" stroked="t" o:allowincell="f" style="position:absolute;left:4300;top:406;width:24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66;top:355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66;top:355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90;top:453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90;top:453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15" path="m57,15l0,0l57,15xe" stroked="t" o:allowincell="f" style="position:absolute;left:4303;top:575;width:56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" path="m57,2l0,0l57,2xe" stroked="t" o:allowincell="f" style="position:absolute;left:4340;top:598;width:56;height: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" path="m54,3l0,0l54,3xe" stroked="t" o:allowincell="f" style="position:absolute;left:4373;top:609;width:53;height: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271;top:554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2,12" path="m62,12l0,0l62,12xe" stroked="t" o:allowincell="f" style="position:absolute;left:4236;top:548;width:61;height:1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3" path="m58,13l0,0l58,13xe" stroked="t" o:allowincell="f" style="position:absolute;left:4213;top:535;width:57;height:1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0" path="m57,20l0,0l57,20xe" stroked="t" o:allowincell="f" style="position:absolute;left:4181;top:510;width:5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30" path="m57,30l0,0l57,30xe" stroked="t" o:allowincell="f" style="position:absolute;left:4154;top:480;width:56;height:2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8" path="m0,0l3,13l8,23l18,33l27,38l27,28l22,15l13,5l0,0e" stroked="t" o:allowincell="f" style="position:absolute;left:4355;top:540;width:26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38" path="m0,0l3,13l8,23l18,33l30,38l28,28l23,15l13,5l0,0e" stroked="t" o:allowincell="f" style="position:absolute;left:4382;top:550;width:29;height:3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37" path="m44,37l0,0l44,37e" stroked="t" o:allowincell="f" style="position:absolute;left:4338;top:513;width:43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2l5,25l15,32l25,40l25,27l20,17l10,7l0,0xe" stroked="t" o:allowincell="f" style="position:absolute;left:4330;top:528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0" path="m42,40l0,0l42,40xe" fillcolor="#f3be00" stroked="f" o:allowincell="f" style="position:absolute;left:4288;top:48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40l0,0l42,40xe" stroked="t" o:allowincell="f" style="position:absolute;left:4288;top:488;width:41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3,12l8,25l15,32l25,40l25,30l20,17l13,7l0,0xe" stroked="t" o:allowincell="f" style="position:absolute;left:4300;top:513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0" path="m37,40l0,0l37,40xe" fillcolor="#f3be00" stroked="f" o:allowincell="f" style="position:absolute;left:4266;top:473;width:36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0" path="m37,40l0,0l37,40xe" stroked="t" o:allowincell="f" style="position:absolute;left:4266;top:473;width:36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2" path="m0,0l0,12l3,25l10,35l20,42l22,30l17,17l10,7l0,0xe" stroked="t" o:allowincell="f" style="position:absolute;left:4278;top:498;width:21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5" path="m37,45l0,0l37,45xe" fillcolor="#f3be00" stroked="f" o:allowincell="f" style="position:absolute;left:4241;top:453;width:36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5" path="m37,45l0,0l37,45xe" stroked="t" o:allowincell="f" style="position:absolute;left:4241;top:453;width:36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5l5,25l10,35l20,43l22,33l17,20l10,8l0,0xe" stroked="t" o:allowincell="f" style="position:absolute;left:4251;top:480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44" path="m38,44l0,0l38,44xe" fillcolor="#f3be00" stroked="f" o:allowincell="f" style="position:absolute;left:4213;top:436;width:37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44" path="m38,44l0,0l38,44xe" stroked="t" o:allowincell="f" style="position:absolute;left:4213;top:436;width:37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39" path="m2,0l0,7l0,12l0,19l2,24l12,34l27,39l27,29l22,17l12,7l2,0xe" stroked="t" o:allowincell="f" style="position:absolute;left:4221;top:465;width:26;height:3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48" path="m42,48l0,0l42,48xe" fillcolor="#f3be00" stroked="f" o:allowincell="f" style="position:absolute;left:4181;top:418;width:41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8" path="m42,48l0,0l42,48xe" stroked="t" o:allowincell="f" style="position:absolute;left:4181;top:418;width:41;height:4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2,37" path="m42,37l0,0l42,37xe" fillcolor="#f3be00" stroked="f" o:allowincell="f" style="position:absolute;left:4313;top:50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37l0,0l42,37xe" stroked="t" o:allowincell="f" style="position:absolute;left:4313;top:503;width:41;height:3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7,22" path="m57,22l0,0l57,22xe" stroked="t" o:allowincell="f" style="position:absolute;left:4325;top:548;width:56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8" path="m54,8l0,0l54,8xe" stroked="t" o:allowincell="f" style="position:absolute;left:4363;top:575;width:53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8" path="m55,8l0,0l55,8xe" stroked="t" o:allowincell="f" style="position:absolute;left:4392;top:590;width:54;height: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</v:group>
                <v:group id="shape_0" style="position:absolute;left:3997;top:-468;width:510;height:1068">
                  <v:shape id="shape_0" coordsize="58,25" path="m58,25l0,0l58,25xe" stroked="t" o:allowincell="f" style="position:absolute;left:4295;top:525;width:57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263;top:513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8" path="m55,18l0,0l55,18xe" stroked="t" o:allowincell="f" style="position:absolute;left:4243;top:499;width:54;height:17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3,25" path="m53,25l0,0l53,25xe" stroked="t" o:allowincell="f" style="position:absolute;left:4213;top:473;width:52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4,35" path="m54,35l0,0l54,35xe" stroked="t" o:allowincell="f" style="position:absolute;left:4189;top:438;width:53;height:3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0" path="m0,0l0,13l5,23l13,33l23,40l25,30l20,18l13,8l0,0e" stroked="t" o:allowincell="f" style="position:absolute;left:4382;top:520;width:24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0" path="m0,0l3,12l8,22l15,32l28,40l28,30l20,17l13,7l0,0e" stroked="t" o:allowincell="f" style="position:absolute;left:4407;top:533;width:27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9,43" path="m39,43l0,0l39,43e" stroked="t" o:allowincell="f" style="position:absolute;left:4368;top:490;width:38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3" path="m0,0l0,13l5,25l12,33l22,43l22,30l19,18l12,8l0,0e" stroked="t" o:allowincell="f" style="position:absolute;left:4358;top:505;width:21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5,44" path="m35,44l0,0l35,44xe" fillcolor="#f3be00" stroked="f" o:allowincell="f" style="position:absolute;left:4323;top:461;width:3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4" path="m35,44l0,0l35,44xe" stroked="t" o:allowincell="f" style="position:absolute;left:4323;top:461;width:3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0" path="m0,0l0,12l2,25l10,32l20,40l20,30l17,17l10,7l0,0e" stroked="t" o:allowincell="f" style="position:absolute;left:4333;top:488;width:19;height:3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45" path="m33,45l0,0l33,45xe" fillcolor="#f3be00" stroked="f" o:allowincell="f" style="position:absolute;left:4300;top:443;width:32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5" path="m33,45l0,0l33,45xe" stroked="t" o:allowincell="f" style="position:absolute;left:4300;top:443;width:32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3" path="m2,0l0,13l2,25l10,35l17,43l20,33l17,20l12,8l2,0e" stroked="t" o:allowincell="f" style="position:absolute;left:4308;top:470;width:19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2,49" path="m32,49l0,0l32,49xe" fillcolor="#f3be00" stroked="f" o:allowincell="f" style="position:absolute;left:4278;top:421;width:31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9" path="m32,49l0,0l32,49xe" stroked="t" o:allowincell="f" style="position:absolute;left:4278;top:421;width:31;height:48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2" path="m3,0l0,12l3,24l10,34l17,42l20,32l17,19l12,7l3,0e" stroked="t" o:allowincell="f" style="position:absolute;left:4283;top:451;width:1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50" path="m33,50l0,0l33,50xe" fillcolor="#f3be00" stroked="f" o:allowincell="f" style="position:absolute;left:4253;top:401;width:32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0" path="m33,50l0,0l33,50xe" stroked="t" o:allowincell="f" style="position:absolute;left:4253;top:401;width:32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4" path="m2,0l0,7l0,12l0,20l2,25l10,35l25,44l25,32l22,20l15,10l2,0xe" stroked="t" o:allowincell="f" style="position:absolute;left:4256;top:431;width:24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221;top:381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221;top:381;width:36;height:49;mso-wrap-style:none;v-text-anchor:middle">
                    <v:fill o:detectmouseclick="t" on="false"/>
                    <v:stroke color="#1f1a17" joinstyle="round" endcap="flat"/>
                    <w10:wrap type="none"/>
                  </v:shape>
  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2" path="m37,42l0,0l37,42xe" fillcolor="#f3be00" stroked="f" o:allowincell="f" style="position:absolute;left:4345;top:478;width:3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2" path="m37,42l0,0l37,42xe" stroked="t" o:allowincell="f" style="position:absolute;left:4345;top:478;width:3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5" path="m0,75l5,0l0,75xe" stroked="t" o:allowincell="f" style="position:absolute;left:4107;top:-46;width:4;height:7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67" path="m13,67l0,0l13,67xe" stroked="t" o:allowincell="f" style="position:absolute;left:4094;top:9;width:1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7" path="m12,67l0,0l12,67xe" stroked="t" o:allowincell="f" style="position:absolute;left:4087;top:49;width:11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4" path="m0,74l7,0l0,74xe" stroked="t" o:allowincell="f" style="position:absolute;left:4119;top:-88;width:6;height:7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8l0,0l0,78xe" stroked="t" o:allowincell="f" style="position:absolute;left:4129;top:-132;width:0;height:7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70l0,0l0,70xe" stroked="t" o:allowincell="f" style="position:absolute;left:4139;top:-161;width:0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73" path="m0,73l12,0l0,73xe" stroked="t" o:allowincell="f" style="position:absolute;left:4149;top:-206;width:11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77" path="m0,77l22,0l0,77xe" stroked="t" o:allowincell="f" style="position:absolute;left:4169;top:-248;width:21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5,63" path="m0,63l35,0l0,63e" stroked="t" o:allowincell="f" style="position:absolute;left:4164;top:-19;width:34;height:6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59" path="m0,59l40,0l0,59xe" fillcolor="#f3be00" stroked="f" o:allowincell="f" style="position:absolute;left:4176;top:-83;width:39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9" path="m0,59l40,0l0,59xe" stroked="t" o:allowincell="f" style="position:absolute;left:4176;top:-83;width:39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52" path="m0,52l42,0l0,52xe" fillcolor="#f3be00" stroked="f" o:allowincell="f" style="position:absolute;left:4189;top:-113;width:41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2" path="m0,52l42,0l0,52xe" stroked="t" o:allowincell="f" style="position:absolute;left:4189;top:-113;width:41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8" path="m0,58l47,0l0,58xe" fillcolor="#f3be00" stroked="f" o:allowincell="f" style="position:absolute;left:4201;top:-151;width:4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8" path="m0,58l47,0l0,58xe" stroked="t" o:allowincell="f" style="position:absolute;left:4201;top:-151;width:46;height:57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7,55" path="m0,55l47,0l0,55xe" fillcolor="#f3be00" stroked="f" o:allowincell="f" style="position:absolute;left:4216;top:-187;width:46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7,55" path="m0,55l47,0l0,55xe" stroked="t" o:allowincell="f" style="position:absolute;left:4216;top:-187;width:4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8,63" path="m0,63l48,0l0,63xe" fillcolor="#f3be00" stroked="f" o:allowincell="f" style="position:absolute;left:4228;top:-231;width:47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8,63" path="m0,63l48,0l0,63xe" stroked="t" o:allowincell="f" style="position:absolute;left:4228;top:-231;width:47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37,57" path="m0,57l37,0l0,57xe" fillcolor="#f3be00" stroked="f" o:allowincell="f" style="position:absolute;left:4169;top:-48;width:36;height:5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7" path="m0,57l37,0l0,57xe" stroked="t" o:allowincell="f" style="position:absolute;left:4169;top:-48;width:36;height:5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,69" path="m2,69l0,0l2,69xe" stroked="t" o:allowincell="f" style="position:absolute;left:4030;top:-83;width:1;height:6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65" path="m18,65l0,0l18,65xe" stroked="t" o:allowincell="f" style="position:absolute;left:4017;top:-31;width:1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62" path="m17,62l0,0l17,62xe" stroked="t" o:allowincell="f" style="position:absolute;left:4015;top:9;width:1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70" path="m0,70l3,0l0,70xe" stroked="t" o:allowincell="f" style="position:absolute;left:4037;top:-123;width:2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73" path="m7,73l0,0l7,73xe" stroked="t" o:allowincell="f" style="position:absolute;left:4037;top:-166;width:6;height:7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7,65" path="m7,65l0,0l7,65xe" stroked="t" o:allowincell="f" style="position:absolute;left:4042;top:-193;width:6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70" path="m0,70l5,0l0,70xe" stroked="t" o:allowincell="f" style="position:absolute;left:4054;top:-242;width:4;height:6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3,77" path="m0,77l13,0l0,77xe" stroked="t" o:allowincell="f" style="position:absolute;left:4069;top:-283;width:12;height:7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62" path="m0,62l27,0l0,62xe" stroked="t" o:allowincell="f" style="position:absolute;left:4087;top:-66;width:26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60" path="m0,60l32,0l0,60xe" fillcolor="#f3be00" stroked="f" o:allowincell="f" style="position:absolute;left:4092;top:-128;width:3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60" path="m0,60l32,0l0,60xe" stroked="t" o:allowincell="f" style="position:absolute;left:4092;top:-128;width:31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55" path="m0,55l35,0l0,55xe" fillcolor="#f3be00" stroked="f" o:allowincell="f" style="position:absolute;left:4099;top:-161;width:34;height:5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5" path="m0,55l35,0l0,55xe" stroked="t" o:allowincell="f" style="position:absolute;left:4099;top:-161;width:34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58" path="m0,58l37,0l0,58xe" fillcolor="#f3be00" stroked="f" o:allowincell="f" style="position:absolute;left:4109;top:-196;width:36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8" path="m0,58l37,0l0,58xe" stroked="t" o:allowincell="f" style="position:absolute;left:4109;top:-196;width:36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58" path="m0,58l39,0l0,58xe" fillcolor="#f3be00" stroked="f" o:allowincell="f" style="position:absolute;left:4117;top:-231;width:38;height:5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58" path="m0,58l39,0l0,58xe" stroked="t" o:allowincell="f" style="position:absolute;left:4117;top:-231;width:38;height:5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8,65" path="m0,65l38,0l0,65xe" fillcolor="#f3be00" stroked="f" o:allowincell="f" style="position:absolute;left:4126;top:-276;width:37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65" path="m0,65l38,0l0,65xe" stroked="t" o:allowincell="f" style="position:absolute;left:4126;top:-276;width:37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60" path="m0,60l28,0l0,60xe" fillcolor="#f3be00" stroked="f" o:allowincell="f" style="position:absolute;left:4089;top:-96;width:27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60" path="m0,60l28,0l0,60xe" stroked="t" o:allowincell="f" style="position:absolute;left:4089;top:-96;width:27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  <v:fill o:detectmouseclick="t" type="solid" color2="#1986db"/>
                    <v:stroke color="#3465a4" joinstyle="round" endcap="flat"/>
                    <w10:wrap type="none"/>
                  </v:shape>
  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  <v:fill o:detectmouseclick="t" type="solid" color2="#1676d6"/>
                    <v:stroke color="#3465a4" joinstyle="round" endcap="flat"/>
                    <w10:wrap type="none"/>
                  </v:shape>
  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  <v:fill o:detectmouseclick="t" type="solid" color2="#1570d4"/>
                    <v:stroke color="#3465a4" joinstyle="round" endcap="flat"/>
                    <w10:wrap type="none"/>
                  </v:shape>
  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</v:group>
                <v:group id="shape_0" style="position:absolute;left:3997;top:-430;width:455;height:941">
  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  <v:fill o:detectmouseclick="t" type="solid" color2="#0f4dff"/>
                    <v:stroke color="#3465a4" joinstyle="round" endcap="flat"/>
                    <w10:wrap type="none"/>
                  </v:shape>
  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  <v:fill o:detectmouseclick="t" type="solid" color2="#0d45ff"/>
                    <v:stroke color="#3465a4" joinstyle="round" endcap="flat"/>
                    <w10:wrap type="none"/>
                  </v:shape>
  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  <v:fill o:detectmouseclick="t" type="solid" color2="#0830ff"/>
                    <v:stroke color="#3465a4" joinstyle="round" endcap="flat"/>
                    <w10:wrap type="none"/>
                  </v:shape>
  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7,23" path="m0,0l0,3l2,13l7,23l5,10l0,0xe" fillcolor="#f7d400" stroked="f" o:allowincell="f" style="position:absolute;left:4025;top:116;width:6;height:22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0,5l3,0l0,5l0,5xe" fillcolor="#e15520" stroked="f" o:allowincell="f" style="position:absolute;left:4228;top:-430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,5" path="m2,0l2,0l0,5l0,5l2,0xe" fillcolor="#e15820" stroked="f" o:allowincell="f" style="position:absolute;left:4226;top:-428;width:1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  <v:fill o:detectmouseclick="t" type="solid" color2="#1c9ede"/>
                    <v:stroke color="#3465a4" joinstyle="round" endcap="flat"/>
                    <w10:wrap type="none"/>
                  </v:shape>
  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  <v:fill o:detectmouseclick="t" type="solid" color2="#1c9bde"/>
                    <v:stroke color="#3465a4" joinstyle="round" endcap="flat"/>
                    <w10:wrap type="none"/>
                  </v:shape>
  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  <v:fill o:detectmouseclick="t" type="solid" color2="#1a8ede"/>
                    <v:stroke color="#3465a4" joinstyle="round" endcap="flat"/>
                    <w10:wrap type="none"/>
                  </v:shape>
  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  <v:fill o:detectmouseclick="t" type="solid" color2="#1a8bdd"/>
                    <v:stroke color="#3465a4" joinstyle="round" endcap="flat"/>
                    <w10:wrap type="none"/>
                  </v:shape>
  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  <v:fill o:detectmouseclick="t" type="solid" color2="#1882da"/>
                    <v:stroke color="#3465a4" joinstyle="round" endcap="flat"/>
                    <w10:wrap type="none"/>
                  </v:shape>
  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  <v:fill o:detectmouseclick="t" type="solid" color2="#187fd9"/>
                    <v:stroke color="#3465a4" joinstyle="round" endcap="flat"/>
                    <w10:wrap type="none"/>
                  </v:shape>
  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  <v:fill o:detectmouseclick="t" type="solid" color2="#146cd4"/>
                    <v:stroke color="#3465a4" joinstyle="round" endcap="flat"/>
                    <w10:wrap type="none"/>
                  </v:shape>
  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  <v:fill o:detectmouseclick="t" type="solid" color2="#1469d5"/>
                    <v:stroke color="#3465a4" joinstyle="round" endcap="flat"/>
                    <w10:wrap type="none"/>
                  </v:shape>
  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  <v:fill o:detectmouseclick="t" type="solid" color2="#1365d5"/>
                    <v:stroke color="#3465a4" joinstyle="round" endcap="flat"/>
                    <w10:wrap type="none"/>
                  </v:shape>
  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  <v:fill o:detectmouseclick="t" type="solid" color2="#1159e1"/>
                    <v:stroke color="#3465a4" joinstyle="round" endcap="flat"/>
                    <w10:wrap type="none"/>
                  </v:shape>
  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  <v:fill o:detectmouseclick="t" type="solid" color2="#1054ea"/>
                    <v:stroke color="#3465a4" joinstyle="round" endcap="flat"/>
                    <w10:wrap type="none"/>
                  </v:shape>
  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  <v:fill o:detectmouseclick="t" type="solid" color2="#1051f6"/>
                    <v:stroke color="#3465a4" joinstyle="round" endcap="flat"/>
                    <w10:wrap type="none"/>
                  </v:shape>
  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  <v:fill o:detectmouseclick="t" type="solid" color2="#0a39ff"/>
                    <v:stroke color="#3465a4" joinstyle="round" endcap="flat"/>
                    <w10:wrap type="none"/>
                  </v:shape>
  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  <v:fill o:detectmouseclick="t" type="solid" color2="#0935ff"/>
                    <v:stroke color="#3465a4" joinstyle="round" endcap="flat"/>
                    <w10:wrap type="none"/>
                  </v:shape>
  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  <v:fill o:detectmouseclick="t" type="solid" color2="#0c1fff"/>
                    <v:stroke color="#3465a4" joinstyle="round" endcap="flat"/>
                    <w10:wrap type="none"/>
                  </v:shape>
  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  <v:fill o:detectmouseclick="t" type="solid" color2="#0c1dff"/>
                    <v:stroke color="#3465a4" joinstyle="round" endcap="flat"/>
                    <w10:wrap type="none"/>
                  </v:shape>
                  <v:shape id="shape_0" coordsize="5,12" path="m5,0l3,2l0,7l0,10l3,12l5,7l5,0xe" fillcolor="#f3e400" stroked="f" o:allowincell="f" style="position:absolute;left:4176;top:-325;width:4;height:11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2,8" path="m2,0l0,3l0,5l0,8l0,8l2,5l2,0xe" fillcolor="#f2e500" stroked="f" o:allowincell="f" style="position:absolute;left:4179;top:-323;width:1;height:7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" path="m3,3l3,3l0,0l0,3l3,5l3,3xe" fillcolor="#e15520" stroked="f" o:allowincell="f" style="position:absolute;left:4059;top:368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5,5" path="m3,0l0,0l3,2l5,5l5,2l3,0xe" fillcolor="#e15720" stroked="f" o:allowincell="f" style="position:absolute;left:4059;top:371;width:4;height:4;mso-wrap-style:none;v-text-anchor:middle">
                    <v:fill o:detectmouseclick="t" type="solid" color2="#1ea8df"/>
                    <v:stroke color="#3465a4" joinstyle="round" endcap="flat"/>
                    <w10:wrap type="none"/>
                  </v:shape>
                  <v:shape id="shape_0" coordsize="5,7" path="m0,0l0,2l2,5l2,7l2,5l5,5l0,0xe" fillcolor="#e25a20" stroked="f" o:allowincell="f" style="position:absolute;left:4062;top:371;width:4;height:6;mso-wrap-style:none;v-text-anchor:middle">
                    <v:fill o:detectmouseclick="t" type="solid" color2="#1da5df"/>
                    <v:stroke color="#3465a4" joinstyle="round" endcap="flat"/>
                    <w10:wrap type="none"/>
                  </v:shape>
  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  <v:fill o:detectmouseclick="t" type="solid" color2="#1a92de"/>
                    <v:stroke color="#3465a4" joinstyle="round" endcap="flat"/>
                    <w10:wrap type="none"/>
                  </v:shape>
  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  <v:fill o:detectmouseclick="t" type="solid" color2="#1a8fde"/>
                    <v:stroke color="#3465a4" joinstyle="round" endcap="flat"/>
                    <w10:wrap type="none"/>
                  </v:shape>
  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  <v:fill o:detectmouseclick="t" type="solid" color2="#1985db"/>
                    <v:stroke color="#3465a4" joinstyle="round" endcap="flat"/>
                    <w10:wrap type="none"/>
                  </v:shape>
  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  <v:fill o:detectmouseclick="t" type="solid" color2="#177dd8"/>
                    <v:stroke color="#3465a4" joinstyle="round" endcap="flat"/>
                    <w10:wrap type="none"/>
                  </v:shape>
  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  <v:fill o:detectmouseclick="t" type="solid" color2="#177ad8"/>
                    <v:stroke color="#3465a4" joinstyle="round" endcap="flat"/>
                    <w10:wrap type="none"/>
                  </v:shape>
  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  <v:fill o:detectmouseclick="t" type="solid" color2="#1572d5"/>
                    <v:stroke color="#3465a4" joinstyle="round" endcap="flat"/>
                    <w10:wrap type="none"/>
                  </v:shape>
  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  <v:fill o:detectmouseclick="t" type="solid" color2="#156fd4"/>
                    <v:stroke color="#3465a4" joinstyle="round" endcap="flat"/>
                    <w10:wrap type="none"/>
                  </v:shape>
  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  <v:fill o:detectmouseclick="t" type="solid" color2="#146dd4"/>
                    <v:stroke color="#3465a4" joinstyle="round" endcap="flat"/>
                    <w10:wrap type="none"/>
                  </v:shape>
  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  <v:fill o:detectmouseclick="t" type="solid" color2="#1362d7"/>
                    <v:stroke color="#3465a4" joinstyle="round" endcap="flat"/>
                    <w10:wrap type="none"/>
                  </v:shape>
  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  <v:fill o:detectmouseclick="t" type="solid" color2="#125cdd"/>
                    <v:stroke color="#3465a4" joinstyle="round" endcap="flat"/>
                    <w10:wrap type="none"/>
                  </v:shape>
  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  <v:fill o:detectmouseclick="t" type="solid" color2="#1050fb"/>
                    <v:stroke color="#3465a4" joinstyle="round" endcap="flat"/>
                    <w10:wrap type="none"/>
                  </v:shape>
  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  <v:fill o:detectmouseclick="t" type="solid" color2="#0f4eff"/>
                    <v:stroke color="#3465a4" joinstyle="round" endcap="flat"/>
                    <w10:wrap type="none"/>
                  </v:shape>
  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  <v:fill o:detectmouseclick="t" type="solid" color2="#0f4aff"/>
                    <v:stroke color="#3465a4" joinstyle="round" endcap="flat"/>
                    <w10:wrap type="none"/>
                  </v:shape>
  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  <v:fill o:detectmouseclick="t" type="solid" color2="#0c42ff"/>
                    <v:stroke color="#3465a4" joinstyle="round" endcap="flat"/>
                    <w10:wrap type="none"/>
                  </v:shape>
  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  <v:fill o:detectmouseclick="t" type="solid" color2="#0c40ff"/>
                    <v:stroke color="#3465a4" joinstyle="round" endcap="flat"/>
                    <w10:wrap type="none"/>
                  </v:shape>
  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  <v:fill o:detectmouseclick="t" type="solid" color2="#0a3cff"/>
                    <v:stroke color="#3465a4" joinstyle="round" endcap="flat"/>
                    <w10:wrap type="none"/>
                  </v:shape>
  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  <v:fill o:detectmouseclick="t" type="solid" color2="#0832ff"/>
                    <v:stroke color="#3465a4" joinstyle="round" endcap="flat"/>
                    <w10:wrap type="none"/>
                  </v:shape>
  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  <v:fill o:detectmouseclick="t" type="solid" color2="#0928ff"/>
                    <v:stroke color="#3465a4" joinstyle="round" endcap="flat"/>
                    <w10:wrap type="none"/>
                  </v:shape>
  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  <v:fill o:detectmouseclick="t" type="solid" color2="#0a25ff"/>
                    <v:stroke color="#3465a4" joinstyle="round" endcap="flat"/>
                    <w10:wrap type="none"/>
                  </v:shape>
  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  <v:fill o:detectmouseclick="t" type="solid" color2="#0c1cff"/>
                    <v:stroke color="#3465a4" joinstyle="round" endcap="flat"/>
                    <w10:wrap type="none"/>
                  </v:shape>
                  <v:shape id="shape_0" coordsize="12,8" path="m0,0l5,5l10,8l12,8l12,5l7,3l0,0xe" fillcolor="#f3e400" stroked="f" o:allowincell="f" style="position:absolute;left:4169;top:443;width:11;height:7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5,2" path="m0,0l2,0l5,2l5,2l2,0l0,0xe" fillcolor="#f2e600" stroked="f" o:allowincell="f" style="position:absolute;left:4174;top:446;width:4;height:1;mso-wrap-style:none;v-text-anchor:middle">
                    <v:fill o:detectmouseclick="t" type="solid" color2="#0d19ff"/>
                    <v:stroke color="#3465a4" joinstyle="round" endcap="flat"/>
                    <w10:wrap type="none"/>
                  </v:shape>
  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,5" path="m0,5l3,0l0,3l0,5l0,5xe" fillcolor="#e15520" stroked="f" o:allowincell="f" style="position:absolute;left:4228;top:-81;width:2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path="m0,0l0,0l0,5l0,5l0,2l0,0xe" fillcolor="#e15820" stroked="f" o:allowincell="f" style="position:absolute;left:4228;top:-78;width:0;height: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,5" path="m2,0l2,0l0,5l2,5l2,0xe" fillcolor="#e25c20" stroked="f" o:allowincell="f" style="position:absolute;left:4226;top:-77;width:1;height:4;mso-wrap-style:none;v-text-anchor:middle">
                    <v:fill o:detectmouseclick="t" type="solid" color2="#1da3df"/>
                    <v:stroke color="#3465a4" joinstyle="round" endcap="flat"/>
                    <w10:wrap type="none"/>
                  </v:shape>
                  <v:shape id="shape_0" coordsize="2,5" path="m2,0l2,0l0,5l2,5l2,0xe" fillcolor="#e35f20" stroked="f" o:allowincell="f" style="position:absolute;left:4226;top:-73;width:1;height:4;mso-wrap-style:none;v-text-anchor:middle">
                    <v:fill o:detectmouseclick="t" type="solid" color2="#1ca0df"/>
                    <v:stroke color="#3465a4" joinstyle="round" endcap="flat"/>
                    <w10:wrap type="none"/>
                  </v:shape>
  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  <v:fill o:detectmouseclick="t" type="solid" color2="#1c9cde"/>
                    <v:stroke color="#3465a4" joinstyle="round" endcap="flat"/>
                    <w10:wrap type="none"/>
                  </v:shape>
  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  <v:fill o:detectmouseclick="t" type="solid" color2="#1b98de"/>
                    <v:stroke color="#3465a4" joinstyle="round" endcap="flat"/>
                    <w10:wrap type="none"/>
                  </v:shape>
  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  <v:fill o:detectmouseclick="t" type="solid" color2="#1a91de"/>
                    <v:stroke color="#3465a4" joinstyle="round" endcap="flat"/>
                    <w10:wrap type="none"/>
                  </v:shape>
  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  <v:fill o:detectmouseclick="t" type="solid" color2="#1883da"/>
                    <v:stroke color="#3465a4" joinstyle="round" endcap="flat"/>
                    <w10:wrap type="none"/>
                  </v:shape>
  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  <v:fill o:detectmouseclick="t" type="solid" color2="#177cd8"/>
                    <v:stroke color="#3465a4" joinstyle="round" endcap="flat"/>
                    <w10:wrap type="none"/>
                  </v:shape>
  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  <v:fill o:detectmouseclick="t" type="solid" color2="#1778d7"/>
                    <v:stroke color="#3465a4" joinstyle="round" endcap="flat"/>
                    <w10:wrap type="none"/>
                  </v:shape>
  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  <v:fill o:detectmouseclick="t" type="solid" color2="#1675d6"/>
                    <v:stroke color="#3465a4" joinstyle="round" endcap="flat"/>
                    <w10:wrap type="none"/>
                  </v:shape>
  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  <v:fill o:detectmouseclick="t" type="solid" color2="#1363d6"/>
                    <v:stroke color="#3465a4" joinstyle="round" endcap="flat"/>
                    <w10:wrap type="none"/>
                  </v:shape>
  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  <v:fill o:detectmouseclick="t" type="solid" color2="#125fda"/>
                    <v:stroke color="#3465a4" joinstyle="round" endcap="flat"/>
                    <w10:wrap type="none"/>
                  </v:shape>
  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  <v:fill o:detectmouseclick="t" type="solid" color2="#115bde"/>
                    <v:stroke color="#3465a4" joinstyle="round" endcap="flat"/>
                    <w10:wrap type="none"/>
                  </v:shape>
  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  <v:fill o:detectmouseclick="t" type="solid" color2="#0d46ff"/>
                    <v:stroke color="#3465a4" joinstyle="round" endcap="flat"/>
                    <w10:wrap type="none"/>
                  </v:shape>
  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  <v:fill o:detectmouseclick="t" type="solid" color2="#0b3dff"/>
                    <v:stroke color="#3465a4" joinstyle="round" endcap="flat"/>
                    <w10:wrap type="none"/>
                  </v:shape>
  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  <v:fill o:detectmouseclick="t" type="solid" color2="#0934ff"/>
                    <v:stroke color="#3465a4" joinstyle="round" endcap="flat"/>
                    <w10:wrap type="none"/>
                  </v:shape>
  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  <v:fill o:detectmouseclick="t" type="solid" color2="#082fff"/>
                    <v:stroke color="#3465a4" joinstyle="round" endcap="flat"/>
                    <w10:wrap type="none"/>
                  </v:shape>
  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10,18" path="m10,0l10,0l5,8l0,18l7,10l10,0xe" fillcolor="#f5d900" stroked="f" o:allowincell="f" style="position:absolute;left:4189;top:11;width:9;height:17;mso-wrap-style:none;v-text-anchor:middle">
                    <v:fill o:detectmouseclick="t" type="solid" color2="#0a26ff"/>
                    <v:stroke color="#3465a4" joinstyle="round" endcap="flat"/>
                    <w10:wrap type="none"/>
                  </v:shape>
  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  <v:fill o:detectmouseclick="t" type="solid" color2="#1da6df"/>
                    <v:stroke color="#3465a4" joinstyle="round" endcap="flat"/>
                    <w10:wrap type="none"/>
                  </v:shape>
  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  <v:fill o:detectmouseclick="t" type="solid" color2="#1da2df"/>
                    <v:stroke color="#3465a4" joinstyle="round" endcap="flat"/>
                    <w10:wrap type="none"/>
                  </v:shape>
  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  <v:fill o:detectmouseclick="t" type="solid" color2="#1b99de"/>
                    <v:stroke color="#3465a4" joinstyle="round" endcap="flat"/>
                    <w10:wrap type="none"/>
                  </v:shape>
  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  <v:fill o:detectmouseclick="t" type="solid" color2="#1b95de"/>
                    <v:stroke color="#3465a4" joinstyle="round" endcap="flat"/>
                    <w10:wrap type="none"/>
                  </v:shape>
  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  <v:fill o:detectmouseclick="t" type="solid" color2="#1a8cdd"/>
                    <v:stroke color="#3465a4" joinstyle="round" endcap="flat"/>
                    <w10:wrap type="none"/>
                  </v:shape>
  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  <v:fill o:detectmouseclick="t" type="solid" color2="#1988dc"/>
                    <v:stroke color="#3465a4" joinstyle="round" endcap="flat"/>
                    <w10:wrap type="none"/>
                  </v:shape>
  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  <v:fill o:detectmouseclick="t" type="solid" color2="#1880d9"/>
                    <v:stroke color="#3465a4" joinstyle="round" endcap="flat"/>
                    <w10:wrap type="none"/>
                  </v:shape>
  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  <v:fill o:detectmouseclick="t" type="solid" color2="#1673d5"/>
                    <v:stroke color="#3465a4" joinstyle="round" endcap="flat"/>
                    <w10:wrap type="none"/>
                  </v:shape>
  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  <v:fill o:detectmouseclick="t" type="solid" color2="#1366d5"/>
                    <v:stroke color="#3465a4" joinstyle="round" endcap="flat"/>
                    <w10:wrap type="none"/>
                  </v:shape>
  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  <v:fill o:detectmouseclick="t" type="solid" color2="#1157e2"/>
                    <v:stroke color="#3465a4" joinstyle="round" endcap="flat"/>
                    <w10:wrap type="none"/>
                  </v:shape>
  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  <v:fill o:detectmouseclick="t" type="solid" color2="#0e49ff"/>
                    <v:stroke color="#3465a4" joinstyle="round" endcap="flat"/>
                    <w10:wrap type="none"/>
                  </v:shape>
  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  <v:fill o:detectmouseclick="t" type="solid" color2="#0a38ff"/>
                    <v:stroke color="#3465a4" joinstyle="round" endcap="flat"/>
                    <w10:wrap type="none"/>
                  </v:shape>
  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  <v:fill o:detectmouseclick="t" type="solid" color2="#082dff"/>
                    <v:stroke color="#3465a4" joinstyle="round" endcap="flat"/>
                    <w10:wrap type="none"/>
                  </v:shape>
  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  <v:fill o:detectmouseclick="t" type="solid" color2="#092aff"/>
                    <v:stroke color="#3465a4" joinstyle="round" endcap="flat"/>
                    <w10:wrap type="none"/>
                  </v:shape>
  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  <v:fill o:detectmouseclick="t" type="solid" color2="#0b23ff"/>
                    <v:stroke color="#3465a4" joinstyle="round" endcap="flat"/>
                    <w10:wrap type="none"/>
                  </v:shape>
  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  <v:fill o:detectmouseclick="t" type="solid" color2="#0b21ff"/>
                    <v:stroke color="#3465a4" joinstyle="round" endcap="flat"/>
                    <w10:wrap type="none"/>
                  </v:shape>
  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0,10" path="m10,5l7,3l5,0l2,3l0,5l2,8l5,10l7,8l10,5xe" fillcolor="#f2e700" stroked="f" o:allowincell="f" style="position:absolute;left:4363;top:-29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2l5,0l3,0l0,0l0,2l0,5l3,5l5,5l5,2xe" fillcolor="#f1e900" stroked="f" o:allowincell="f" style="position:absolute;left:4365;top:-295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4" path="m12,64l0,0l12,64xe" stroked="t" o:allowincell="f" style="position:absolute;left:4020;top:-68;width:11;height:63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47" path="m44,47l0,0l44,47xe" stroked="t" o:allowincell="f" style="position:absolute;left:4030;top:286;width:43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4,59" path="m0,59l44,0l0,59xe" fillcolor="#f3be00" stroked="f" o:allowincell="f" style="position:absolute;left:4169;top:-295;width:43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4,59" path="m0,59l44,0l0,59xe" stroked="t" o:allowincell="f" style="position:absolute;left:4169;top:-295;width:43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  <v:fill o:detectmouseclick="t" on="false"/>
                    <v:stroke color="#e15520" joinstyle="round" endcap="flat"/>
                    <w10:wrap type="none"/>
                  </v:shape>
                </v:group>
                <v:group id="shape_0" style="position:absolute;left:4059;top:-278;width:818;height:928">
    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2l0,0l0,62xe" stroked="t" o:allowincell="f" style="position:absolute;left:4074;top:-88;width:0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5" path="m0,65l5,0l0,65xe" stroked="t" o:allowincell="f" style="position:absolute;left:4079;top:-126;width:4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67" path="m3,67l0,0l3,67xe" stroked="t" o:allowincell="f" style="position:absolute;left:4084;top:-163;width:2;height:6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0" path="m5,60l0,0l5,60xe" stroked="t" o:allowincell="f" style="position:absolute;left:4089;top:-188;width:4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,62" path="m0,62l5,0l0,62xe" stroked="t" o:allowincell="f" style="position:absolute;left:4102;top:-228;width:4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2,65" path="m0,65l12,0l0,65xe" stroked="t" o:allowincell="f" style="position:absolute;left:4117;top:-263;width:11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0" path="m30,0l17,5l7,15l2,27l0,40l5,40l10,35l15,32l20,27l27,15l30,0e" stroked="t" o:allowincell="f" style="position:absolute;left:4092;top:-11;width:29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7,55" path="m0,55l27,0l0,55xe" stroked="t" o:allowincell="f" style="position:absolute;left:4122;top:-66;width:26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0,50" path="m0,50l30,0l0,50xe" fillcolor="#f3be00" stroked="f" o:allowincell="f" style="position:absolute;left:4131;top:-121;width:29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50" path="m0,50l30,0l0,50xe" stroked="t" o:allowincell="f" style="position:absolute;left:4131;top:-121;width:29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35" path="m35,0l20,5l10,12l3,22l0,35l10,32l22,25l27,20l30,15l32,7l35,0xe" stroked="t" o:allowincell="f" style="position:absolute;left:4104;top:-103;width:34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2,45" path="m0,45l32,0l0,45xe" fillcolor="#f3be00" stroked="f" o:allowincell="f" style="position:absolute;left:4139;top:-149;width:3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2,45" path="m0,45l32,0l0,45xe" stroked="t" o:allowincell="f" style="position:absolute;left:4139;top:-149;width:31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3" path="m37,0l25,3l13,10l5,20l0,33l13,30l25,23l30,18l35,13l37,8l37,0xe" stroked="t" o:allowincell="f" style="position:absolute;left:4109;top:-132;width:36;height:3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47" path="m0,47l40,0l0,47xe" fillcolor="#f3be00" stroked="f" o:allowincell="f" style="position:absolute;left:4146;top:-178;width:39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7" path="m0,47l40,0l0,47xe" stroked="t" o:allowincell="f" style="position:absolute;left:4146;top:-178;width:39;height:4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32" path="m40,0l25,5l12,10l5,20l0,32l12,30l25,25l30,20l35,15l37,7l40,0xe" stroked="t" o:allowincell="f" style="position:absolute;left:4119;top:-163;width:39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8" path="m0,48l37,0l0,48xe" fillcolor="#f3be00" stroked="f" o:allowincell="f" style="position:absolute;left:4159;top:-211;width:36;height:47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8" path="m0,48l37,0l0,48xe" stroked="t" o:allowincell="f" style="position:absolute;left:4159;top:-211;width:36;height:47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8,52" path="m0,52l28,0l0,52xe" fillcolor="#f3be00" stroked="f" o:allowincell="f" style="position:absolute;left:4126;top:-94;width:27;height:5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52" path="m0,52l28,0l0,52xe" stroked="t" o:allowincell="f" style="position:absolute;left:4126;top:-94;width:27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50" path="m40,50l0,0l40,50xe" stroked="t" o:allowincell="f" style="position:absolute;left:4141;top:281;width:39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5,52" path="m35,52l0,0l35,52xe" stroked="t" o:allowincell="f" style="position:absolute;left:4129;top:245;width:34;height:5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2,50" path="m42,50l0,0l42,50xe" stroked="t" o:allowincell="f" style="position:absolute;left:4107;top:216;width:41;height:4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094;top:190;width:39;height:4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3,55" path="m33,55l0,0l33,55xe" stroked="t" o:allowincell="f" style="position:absolute;left:4084;top:149;width:32;height:5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62" path="m30,62l0,0l30,62xe" stroked="t" o:allowincell="f" style="position:absolute;left:4079;top:104;width:29;height:6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50" path="m10,0l3,12l0,25l3,37l7,50l12,40l17,27l17,20l15,12l12,5l10,0xe" stroked="t" o:allowincell="f" style="position:absolute;left:4201;top:286;width:16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5,52" path="m8,0l3,12l0,27l3,40l8,52l15,42l15,27l15,12l8,0e" stroked="t" o:allowincell="f" style="position:absolute;left:4218;top:311;width:14;height:51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3,63" path="m13,63l0,0l13,63xe" stroked="t" o:allowincell="f" style="position:absolute;left:4213;top:248;width:12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3,13l0,25l0,38l5,50l13,40l18,28l18,20l18,13l15,8l13,0xe" stroked="t" o:allowincell="f" style="position:absolute;left:4186;top:25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8,59" path="m8,59l0,0l8,59xe" fillcolor="#f3be00" stroked="f" o:allowincell="f" style="position:absolute;left:4191;top:199;width:7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8,59" path="m8,59l0,0l8,59xe" stroked="t" o:allowincell="f" style="position:absolute;left:4191;top:199;width:7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8,50" path="m13,0l5,13l0,25l3,38l5,50l13,40l18,28l18,20l18,13l15,5l13,0xe" stroked="t" o:allowincell="f" style="position:absolute;left:4171;top:228;width:17;height:4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3,59" path="m3,59l0,0l3,59xe" fillcolor="#f3be00" stroked="f" o:allowincell="f" style="position:absolute;left:4181;top:169;width:2;height:5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,59" path="m3,59l0,0l3,59xe" stroked="t" o:allowincell="f" style="position:absolute;left:4181;top:169;width:2;height:5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9" path="m15,0l5,12l2,24l0,37l5,49l12,42l17,27l20,22l20,15l17,7l15,0xe" stroked="t" o:allowincell="f" style="position:absolute;left:4159;top:199;width:19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3l0,0l0,63xe" fillcolor="#f3be00" stroked="f" o:allowincell="f" style="position:absolute;left:4174;top:135;width:0;height:6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3l0,0l0,63xe" stroked="t" o:allowincell="f" style="position:absolute;left:4174;top:135;width:0;height:62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7,49" path="m15,0l5,10l0,22l0,35l2,49l12,40l17,27l17,20l17,12l17,5l15,0xe" stroked="t" o:allowincell="f" style="position:absolute;left:4149;top:169;width:16;height:48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path="m0,65l0,0l0,65xe" fillcolor="#f3be00" stroked="f" o:allowincell="f" style="position:absolute;left:4164;top:104;width:0;height:6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path="m0,65l0,0l0,65xe" stroked="t" o:allowincell="f" style="position:absolute;left:4164;top:104;width:0;height:64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3,27" path="m0,0l0,10l5,17l10,22l23,27l20,20l15,12l10,5l0,0e" stroked="t" o:allowincell="f" style="position:absolute;left:4059;top:164;width:22;height:26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0,60" path="m10,60l0,0l10,60xe" fillcolor="#f3be00" stroked="f" o:allowincell="f" style="position:absolute;left:4201;top:226;width:9;height:5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10,60" path="m10,60l0,0l10,60xe" stroked="t" o:allowincell="f" style="position:absolute;left:4201;top:226;width:9;height:59;mso-wrap-style:none;v-text-anchor:middle">
                    <v:fill o:detectmouseclick="t" on="false"/>
                    <v:stroke color="#e15520" joinstyle="round" endcap="flat"/>
                    <w10:wrap type="none"/>
                  </v:shape>
    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20" path="m60,20l0,0l60,20xe" stroked="t" o:allowincell="f" style="position:absolute;left:4395;top:565;width:5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363;top:543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4,17" path="m64,17l0,0l64,17xe" stroked="t" o:allowincell="f" style="position:absolute;left:4328;top:533;width:63;height:1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8,15" path="m58,15l0,0l58,15xe" stroked="t" o:allowincell="f" style="position:absolute;left:4305;top:518;width:57;height:1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59,25" path="m59,25l0,0l59,25xe" stroked="t" o:allowincell="f" style="position:absolute;left:4271;top:490;width:58;height:2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60,32" path="m60,32l0,0l60,32xe" stroked="t" o:allowincell="f" style="position:absolute;left:4243;top:458;width:59;height:3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7,42" path="m0,0l3,12l7,25l17,35l27,42l27,30l22,17l12,5l0,0xe" stroked="t" o:allowincell="f" style="position:absolute;left:4452;top:533;width:26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0,42" path="m0,0l3,15l10,25l20,35l30,42l30,32l25,20l15,7l0,0e" stroked="t" o:allowincell="f" style="position:absolute;left:4479;top:543;width:29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4,43" path="m44,43l0,0l44,43xe" stroked="t" o:allowincell="f" style="position:absolute;left:4435;top:499;width:43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2" path="m0,0l0,12l5,25l13,35l25,42l25,30l20,17l13,7l0,0e" stroked="t" o:allowincell="f" style="position:absolute;left:4427;top:518;width:24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0,45" path="m40,45l0,0l40,45xe" fillcolor="#f3be00" stroked="f" o:allowincell="f" style="position:absolute;left:4387;top:473;width:3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0,45" path="m40,45l0,0l40,45xe" stroked="t" o:allowincell="f" style="position:absolute;left:4387;top:473;width:3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5,43" path="m0,0l3,13l5,25l13,35l25,43l25,30l20,18l18,13l13,8l8,3l0,0xe" stroked="t" o:allowincell="f" style="position:absolute;left:4397;top:499;width:24;height:4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44" path="m37,44l0,0l37,44xe" fillcolor="#f3be00" stroked="f" o:allowincell="f" style="position:absolute;left:4363;top:456;width:36;height:43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44" path="m37,44l0,0l37,44xe" stroked="t" o:allowincell="f" style="position:absolute;left:4363;top:456;width:36;height:43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2,45" path="m0,0l0,15l4,27l12,37l22,45l22,32l19,20l17,15l12,7l7,2l0,0xe" stroked="t" o:allowincell="f" style="position:absolute;left:4373;top:482;width:21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7,50" path="m37,50l0,0l37,50xe" fillcolor="#f3be00" stroked="f" o:allowincell="f" style="position:absolute;left:4338;top:433;width:36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7,50" path="m37,50l0,0l37,50xe" stroked="t" o:allowincell="f" style="position:absolute;left:4338;top:433;width:36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0,45" path="m0,0l0,15l2,27l10,37l20,45l20,35l17,20l15,15l10,7l5,5l0,0xe" stroked="t" o:allowincell="f" style="position:absolute;left:4348;top:463;width:19;height:44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8,50" path="m38,50l0,0l38,50xe" fillcolor="#f3be00" stroked="f" o:allowincell="f" style="position:absolute;left:4310;top:413;width:37;height:49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38,50" path="m38,50l0,0l38,50xe" stroked="t" o:allowincell="f" style="position:absolute;left:4310;top:413;width:37;height:49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43,42" path="m43,42l0,0l43,42xe" fillcolor="#f3be00" stroked="f" o:allowincell="f" style="position:absolute;left:4412;top:488;width:42;height:41;mso-wrap-style:none;v-text-anchor:middle">
                    <v:fill o:detectmouseclick="t" type="solid" color2="#0c41ff"/>
                    <v:stroke color="#3465a4" joinstyle="round" endcap="flat"/>
                    <w10:wrap type="none"/>
                  </v:shape>
                  <v:shape id="shape_0" coordsize="43,42" path="m43,42l0,0l43,42xe" stroked="t" o:allowincell="f" style="position:absolute;left:4412;top:488;width:42;height:4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5,5" path="m5,0l2,0l0,0l2,3l2,5l5,3l5,0xe" fillcolor="#e15520" stroked="f" o:allowincell="f" style="position:absolute;left:4522;top:554;width:4;height:4;mso-wrap-style:none;v-text-anchor:middle">
                    <v:fill o:detectmouseclick="t" type="solid" color2="#1eaadf"/>
                    <v:stroke color="#3465a4" joinstyle="round" endcap="flat"/>
                    <w10:wrap type="none"/>
                  </v:shape>
    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    <v:fill o:detectmouseclick="t" type="solid" color2="#1ea7df"/>
                    <v:stroke color="#3465a4" joinstyle="round" endcap="flat"/>
                    <w10:wrap type="none"/>
                  </v:shape>
    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    <v:fill o:detectmouseclick="t" type="solid" color2="#1da4df"/>
                    <v:stroke color="#3465a4" joinstyle="round" endcap="flat"/>
                    <w10:wrap type="none"/>
                  </v:shape>
    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    <v:fill o:detectmouseclick="t" type="solid" color2="#1da1df"/>
                    <v:stroke color="#3465a4" joinstyle="round" endcap="flat"/>
                    <w10:wrap type="none"/>
                  </v:shape>
    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    <v:fill o:detectmouseclick="t" type="solid" color2="#1c9dde"/>
                    <v:stroke color="#3465a4" joinstyle="round" endcap="flat"/>
                    <w10:wrap type="none"/>
                  </v:shape>
    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    <v:fill o:detectmouseclick="t" type="solid" color2="#1b9ade"/>
                    <v:stroke color="#3465a4" joinstyle="round" endcap="flat"/>
                    <w10:wrap type="none"/>
                  </v:shape>
    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    <v:fill o:detectmouseclick="t" type="solid" color2="#1b97de"/>
                    <v:stroke color="#3465a4" joinstyle="round" endcap="flat"/>
                    <w10:wrap type="none"/>
                  </v:shape>
    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    <v:fill o:detectmouseclick="t" type="solid" color2="#1b94de"/>
                    <v:stroke color="#3465a4" joinstyle="round" endcap="flat"/>
                    <w10:wrap type="none"/>
                  </v:shape>
    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    <v:fill o:detectmouseclick="t" type="solid" color2="#1a90de"/>
                    <v:stroke color="#3465a4" joinstyle="round" endcap="flat"/>
                    <w10:wrap type="none"/>
                  </v:shape>
    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    <v:fill o:detectmouseclick="t" type="solid" color2="#1a8ddd"/>
                    <v:stroke color="#3465a4" joinstyle="round" endcap="flat"/>
                    <w10:wrap type="none"/>
                  </v:shape>
    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    <v:fill o:detectmouseclick="t" type="solid" color2="#198adc"/>
                    <v:stroke color="#3465a4" joinstyle="round" endcap="flat"/>
                    <w10:wrap type="none"/>
                  </v:shape>
    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    <v:fill o:detectmouseclick="t" type="solid" color2="#1987db"/>
                    <v:stroke color="#3465a4" joinstyle="round" endcap="flat"/>
                    <w10:wrap type="none"/>
                  </v:shape>
    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    <v:fill o:detectmouseclick="t" type="solid" color2="#1884da"/>
                    <v:stroke color="#3465a4" joinstyle="round" endcap="flat"/>
                    <w10:wrap type="none"/>
                  </v:shape>
    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    <v:fill o:detectmouseclick="t" type="solid" color2="#1881d9"/>
                    <v:stroke color="#3465a4" joinstyle="round" endcap="flat"/>
                    <w10:wrap type="none"/>
                  </v:shape>
    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    <v:fill o:detectmouseclick="t" type="solid" color2="#187ed9"/>
                    <v:stroke color="#3465a4" joinstyle="round" endcap="flat"/>
                    <w10:wrap type="none"/>
                  </v:shape>
    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    <v:fill o:detectmouseclick="t" type="solid" color2="#177bd8"/>
                    <v:stroke color="#3465a4" joinstyle="round" endcap="flat"/>
                    <w10:wrap type="none"/>
                  </v:shape>
    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    <v:fill o:detectmouseclick="t" type="solid" color2="#1677d7"/>
                    <v:stroke color="#3465a4" joinstyle="round" endcap="flat"/>
                    <w10:wrap type="none"/>
                  </v:shape>
    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    <v:fill o:detectmouseclick="t" type="solid" color2="#1674d5"/>
                    <v:stroke color="#3465a4" joinstyle="round" endcap="flat"/>
                    <w10:wrap type="none"/>
                  </v:shape>
    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    <v:fill o:detectmouseclick="t" type="solid" color2="#1571d4"/>
                    <v:stroke color="#3465a4" joinstyle="round" endcap="flat"/>
                    <w10:wrap type="none"/>
                  </v:shape>
    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    <v:fill o:detectmouseclick="t" type="solid" color2="#146ed4"/>
                    <v:stroke color="#3465a4" joinstyle="round" endcap="flat"/>
                    <w10:wrap type="none"/>
                  </v:shape>
    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    <v:fill o:detectmouseclick="t" type="solid" color2="#146ad4"/>
                    <v:stroke color="#3465a4" joinstyle="round" endcap="flat"/>
                    <w10:wrap type="none"/>
                  </v:shape>
    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    <v:fill o:detectmouseclick="t" type="solid" color2="#1367d5"/>
                    <v:stroke color="#3465a4" joinstyle="round" endcap="flat"/>
                    <w10:wrap type="none"/>
                  </v:shape>
    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    <v:fill o:detectmouseclick="t" type="solid" color2="#1364d6"/>
                    <v:stroke color="#3465a4" joinstyle="round" endcap="flat"/>
                    <w10:wrap type="none"/>
                  </v:shape>
    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    <v:fill o:detectmouseclick="t" type="solid" color2="#1261d8"/>
                    <v:stroke color="#3465a4" joinstyle="round" endcap="flat"/>
                    <w10:wrap type="none"/>
                  </v:shape>
    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    <v:fill o:detectmouseclick="t" type="solid" color2="#125ddc"/>
                    <v:stroke color="#3465a4" joinstyle="round" endcap="flat"/>
                    <w10:wrap type="none"/>
                  </v:shape>
    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    <v:fill o:detectmouseclick="t" type="solid" color2="#115adf"/>
                    <v:stroke color="#3465a4" joinstyle="round" endcap="flat"/>
                    <w10:wrap type="none"/>
                  </v:shape>
    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    <v:fill o:detectmouseclick="t" type="solid" color2="#1156e5"/>
                    <v:stroke color="#3465a4" joinstyle="round" endcap="flat"/>
                    <w10:wrap type="none"/>
                  </v:shape>
    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    <v:fill o:detectmouseclick="t" type="solid" color2="#1053ed"/>
                    <v:stroke color="#3465a4" joinstyle="round" endcap="flat"/>
                    <w10:wrap type="none"/>
                  </v:shape>
    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    <v:fill o:detectmouseclick="t" type="solid" color2="#104fff"/>
                    <v:stroke color="#3465a4" joinstyle="round" endcap="flat"/>
                    <w10:wrap type="none"/>
                  </v:shape>
    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    <v:fill o:detectmouseclick="t" type="solid" color2="#0f4cff"/>
                    <v:stroke color="#3465a4" joinstyle="round" endcap="flat"/>
                    <w10:wrap type="none"/>
                  </v:shape>
    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    <v:fill o:detectmouseclick="t" type="solid" color2="#0e48ff"/>
                    <v:stroke color="#3465a4" joinstyle="round" endcap="flat"/>
                    <w10:wrap type="none"/>
                  </v:shape>
    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    <v:fill o:detectmouseclick="t" type="solid" color2="#0d44ff"/>
                    <v:stroke color="#3465a4" joinstyle="round" endcap="flat"/>
                    <w10:wrap type="none"/>
                  </v:shape>
    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    <v:fill o:detectmouseclick="t" type="solid" color2="#0b3eff"/>
                    <v:stroke color="#3465a4" joinstyle="round" endcap="flat"/>
                    <w10:wrap type="none"/>
                  </v:shape>
    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    <v:fill o:detectmouseclick="t" type="solid" color2="#0a3aff"/>
                    <v:stroke color="#3465a4" joinstyle="round" endcap="flat"/>
                    <w10:wrap type="none"/>
                  </v:shape>
    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    <v:fill o:detectmouseclick="t" type="solid" color2="#0937ff"/>
                    <v:stroke color="#3465a4" joinstyle="round" endcap="flat"/>
                    <w10:wrap type="none"/>
                  </v:shape>
    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    <v:fill o:detectmouseclick="t" type="solid" color2="#0933ff"/>
                    <v:stroke color="#3465a4" joinstyle="round" endcap="flat"/>
                    <w10:wrap type="none"/>
                  </v:shape>
    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    <v:fill o:detectmouseclick="t" type="solid" color2="#072eff"/>
                    <v:stroke color="#3465a4" joinstyle="round" endcap="flat"/>
                    <w10:wrap type="none"/>
                  </v:shape>
    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    <v:fill o:detectmouseclick="t" type="solid" color2="#082bff"/>
                    <v:stroke color="#3465a4" joinstyle="round" endcap="flat"/>
                    <w10:wrap type="none"/>
                  </v:shape>
    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    <v:fill o:detectmouseclick="t" type="solid" color2="#0929ff"/>
                    <v:stroke color="#3465a4" joinstyle="round" endcap="flat"/>
                    <w10:wrap type="none"/>
                  </v:shape>
    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    <v:fill o:detectmouseclick="t" type="solid" color2="#0a27ff"/>
                    <v:stroke color="#3465a4" joinstyle="round" endcap="flat"/>
                    <w10:wrap type="none"/>
                  </v:shape>
    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    <v:fill o:detectmouseclick="t" type="solid" color2="#0b24ff"/>
                    <v:stroke color="#3465a4" joinstyle="round" endcap="flat"/>
                    <w10:wrap type="none"/>
                  </v:shape>
    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    <v:fill o:detectmouseclick="t" type="solid" color2="#0b22ff"/>
                    <v:stroke color="#3465a4" joinstyle="round" endcap="flat"/>
                    <w10:wrap type="none"/>
                  </v:shape>
    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    <v:fill o:detectmouseclick="t" type="solid" color2="#0b20ff"/>
                    <v:stroke color="#3465a4" joinstyle="round" endcap="flat"/>
                    <w10:wrap type="none"/>
                  </v:shape>
    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    <v:fill o:detectmouseclick="t" type="solid" color2="#0c1eff"/>
                    <v:stroke color="#3465a4" joinstyle="round" endcap="flat"/>
                    <w10:wrap type="none"/>
                  </v:shape>
    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    <v:fill o:detectmouseclick="t" type="solid" color2="#0c1bff"/>
                    <v:stroke color="#3465a4" joinstyle="round" endcap="flat"/>
                    <w10:wrap type="none"/>
                  </v:shape>
                  <v:shape id="shape_0" coordsize="15,15" path="m15,8l13,3l8,0l3,3l0,8l3,13l8,15l13,13l15,8xe" fillcolor="#f2e500" stroked="f" o:allowincell="f" style="position:absolute;left:4407;top:585;width:14;height:14;mso-wrap-style:none;v-text-anchor:middle">
                    <v:fill o:detectmouseclick="t" type="solid" color2="#0d1aff"/>
                    <v:stroke color="#3465a4" joinstyle="round" endcap="flat"/>
                    <w10:wrap type="none"/>
                  </v:shape>
                  <v:shape id="shape_0" coordsize="10,10" path="m10,5l7,0l5,0l0,0l0,5l0,7l5,10l7,7l10,5xe" fillcolor="#f2e700" stroked="f" o:allowincell="f" style="position:absolute;left:4410;top:588;width:9;height:9;mso-wrap-style:none;v-text-anchor:middle">
                    <v:fill o:detectmouseclick="t" type="solid" color2="#0d18ff"/>
                    <v:stroke color="#3465a4" joinstyle="round" endcap="flat"/>
                    <w10:wrap type="none"/>
                  </v:shape>
                  <v:shape id="shape_0" coordsize="5,5" path="m5,3l5,0l3,0l0,0l0,3l0,3l3,5l5,3l5,3xe" fillcolor="#f1e900" stroked="f" o:allowincell="f" style="position:absolute;left:4412;top:590;width:4;height:4;mso-wrap-style:none;v-text-anchor:middle">
                    <v:fill o:detectmouseclick="t" type="solid" color2="#0e16ff"/>
                    <v:stroke color="#3465a4" joinstyle="round" endcap="flat"/>
                    <w10:wrap type="none"/>
                  </v:shape>
    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0,22" path="m5,22l3,17l0,10l15,5l30,0l28,5l23,12l13,17l5,22e" stroked="t" o:allowincell="f" style="position:absolute;left:4469;top:628;width:29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    <v:fill o:detectmouseclick="t" type="solid" color2="#e8c379"/>
                    <v:stroke color="#3465a4" joinstyle="round" endcap="flat"/>
                    <w10:wrap type="none"/>
                  </v:shape>
                  <v:shape id="shape_0" coordsize="33,22" path="m25,22l28,17l33,10l15,5l0,0l3,5l8,12l18,17l25,22e" stroked="t" o:allowincell="f" style="position:absolute;left:4648;top:628;width:32;height:21;mso-wrap-style:none;v-text-anchor:middle">
                    <v:fill o:detectmouseclick="t" on="false"/>
                    <v:stroke color="#e77817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    <v:fill o:detectmouseclick="t" type="solid" color2="#cccc00"/>
                    <v:stroke color="#3465a4" joinstyle="round" endcap="flat"/>
                    <w10:wrap type="none"/>
                  </v:shape>
    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    <v:fill o:detectmouseclick="t" type="solid" color2="#d5e08b"/>
                    <v:stroke color="#3465a4" joinstyle="round" endcap="flat"/>
                    <w10:wrap type="none"/>
                  </v:shape>
    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    <v:fill o:detectmouseclick="t" on="false"/>
                    <v:stroke color="#1f1a17" weight="1440" joinstyle="round" endcap="flat"/>
                    <w10:wrap type="none"/>
                  </v:shape>
                  <v:rect id="shape_0" fillcolor="#3333ff" stroked="f" o:allowincell="f" style="position:absolute;left:4291;top:-268;width:573;height:341;mso-wrap-style:none;v-text-anchor:middle">
                    <v:fill o:detectmouseclick="t" type="solid" color2="#cccc00"/>
                    <v:stroke color="#3465a4" joinstyle="round" endcap="flat"/>
                    <w10:wrap type="none"/>
                  </v:rect>
                  <v:rect id="shape_0" stroked="t" o:allowincell="f" style="position:absolute;left:4291;top:-268;width:573;height:341;mso-wrap-style:none;v-text-anchor:middle">
                    <v:fill o:detectmouseclick="t" on="false"/>
                    <v:stroke color="#1f1a17" weight="1440" joinstyle="miter" endcap="flat"/>
                    <w10:wrap type="none"/>
                  </v:rect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8,20" path="m3,20l5,13l3,5l0,3l3,0l3,0l5,3l8,5l8,10l5,13l3,18l3,20e" stroked="t" o:allowincell="f" style="position:absolute;left:4797;top:-266;width:7;height:19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3,2" path="m0,0l5,0l10,2l13,2l13,2l13,2l5,0l0,0e" stroked="t" o:allowincell="f" style="position:absolute;left:4705;top:-263;width:12;height:1;mso-wrap-style:none;v-text-anchor:middle">
                    <v:fill o:detectmouseclick="t" on="false"/>
                    <v:stroke color="#e15520" weight="1440" joinstyle="round" endcap="flat"/>
                    <w10:wrap type="none"/>
                  </v:shape>
    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    <v:fill o:detectmouseclick="t" type="solid" color2="#33312e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    <v:fill o:detectmouseclick="t" on="false"/>
                    <v:stroke color="#db2c24" weight="1440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    <v:fill o:detectmouseclick="t" type="solid" color2="#676460"/>
                    <v:stroke color="#3465a4" joinstyle="round" endcap="flat"/>
                    <w10:wrap type="none"/>
                  </v:shape>
    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    <v:fill o:detectmouseclick="t" on="false"/>
                    <v:stroke color="#1f1a17" weight="3240" joinstyle="round" endcap="flat"/>
                    <w10:wrap type="none"/>
                  </v:shape>
                </v:group>
  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32,-216" to="4588,-216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57,7" path="m0,7l12,2l27,0l42,2l57,7e" stroked="t" o:allowincell="f" style="position:absolute;left:4532;top:-183;width:56;height: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rect id="shape_0" fillcolor="#989b9f" stroked="f" o:allowincell="f" style="position:absolute;left:4554;top:-183;width:11;height:226;mso-wrap-style:none;v-text-anchor:middle">
                  <v:fill o:detectmouseclick="t" type="solid" color2="#676460"/>
                  <v:stroke color="#3465a4" joinstyle="round" endcap="flat"/>
                  <w10:wrap type="none"/>
                </v:rect>
                <v:rect id="shape_0" stroked="t" o:allowincell="f" style="position:absolute;left:4554;top:-183;width:11;height:226;mso-wrap-style:none;v-text-anchor:middle">
                  <v:fill o:detectmouseclick="t" on="false"/>
                  <v:stroke color="#1f1a17" weight="1440" joinstyle="miter" endcap="flat"/>
                  <w10:wrap type="none"/>
                </v:rect>
                <v:line id="shape_0" from="4541,-216" to="4541,-179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line id="shape_0" from="4579,-216" to="4579,-182" stroked="t" o:allowincell="f" style="position:absolute">
                  <v:stroke color="#e15520" weight="1440" joinstyle="miter" endcap="flat"/>
                  <v:fill o:detectmouseclick="t" on="false"/>
                  <w10:wrap type="none"/>
                </v:line>
  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  <v:fill o:detectmouseclick="t" type="solid" color2="#33312e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  <v:fill o:detectmouseclick="t" type="solid" color2="#20b4c9"/>
                  <v:stroke color="#3465a4" joinstyle="round" endcap="flat"/>
                  <w10:wrap type="none"/>
                </v:shape>
  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  <v:fill o:detectmouseclick="t" type="solid" color2="#ff90c7"/>
                  <v:stroke color="#3465a4" joinstyle="round" endcap="flat"/>
                  <w10:wrap type="none"/>
                </v:shape>
  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  <v:fill o:detectmouseclick="t" type="solid" color2="#ff8fc7"/>
                  <v:stroke color="#3465a4" joinstyle="round" endcap="flat"/>
                  <w10:wrap type="none"/>
                </v:shape>
  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  <v:fill o:detectmouseclick="t" type="solid" color2="#ff8dc6"/>
                  <v:stroke color="#3465a4" joinstyle="round" endcap="flat"/>
                  <w10:wrap type="none"/>
                </v:shape>
  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  <v:fill o:detectmouseclick="t" type="solid" color2="#ff8cc6"/>
                  <v:stroke color="#3465a4" joinstyle="round" endcap="flat"/>
                  <w10:wrap type="none"/>
                </v:shape>
  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  <v:fill o:detectmouseclick="t" type="solid" color2="#ff8bc6"/>
                  <v:stroke color="#3465a4" joinstyle="round" endcap="flat"/>
                  <w10:wrap type="none"/>
                </v:shape>
  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  <v:fill o:detectmouseclick="t" type="solid" color2="#ff8ac6"/>
                  <v:stroke color="#3465a4" joinstyle="round" endcap="flat"/>
                  <w10:wrap type="none"/>
                </v:shape>
  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  <v:fill o:detectmouseclick="t" type="solid" color2="#ff88c6"/>
                  <v:stroke color="#3465a4" joinstyle="round" endcap="flat"/>
                  <w10:wrap type="none"/>
                </v:shape>
  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  <v:fill o:detectmouseclick="t" type="solid" color2="#ff87c6"/>
                  <v:stroke color="#3465a4" joinstyle="round" endcap="flat"/>
                  <w10:wrap type="none"/>
                </v:shape>
  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  <v:fill o:detectmouseclick="t" type="solid" color2="#ff85c5"/>
                  <v:stroke color="#3465a4" joinstyle="round" endcap="flat"/>
                  <w10:wrap type="none"/>
                </v:shape>
  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  <v:fill o:detectmouseclick="t" type="solid" color2="#ff84c5"/>
                  <v:stroke color="#3465a4" joinstyle="round" endcap="flat"/>
                  <w10:wrap type="none"/>
                </v:shape>
  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  <v:fill o:detectmouseclick="t" type="solid" color2="#ff83c5"/>
                  <v:stroke color="#3465a4" joinstyle="round" endcap="flat"/>
                  <w10:wrap type="none"/>
                </v:shape>
  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  <v:fill o:detectmouseclick="t" type="solid" color2="#ff82c5"/>
                  <v:stroke color="#3465a4" joinstyle="round" endcap="flat"/>
                  <w10:wrap type="none"/>
                </v:shape>
  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  <v:fill o:detectmouseclick="t" type="solid" color2="#ff80c5"/>
                  <v:stroke color="#3465a4" joinstyle="round" endcap="flat"/>
                  <w10:wrap type="none"/>
                </v:shape>
  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  <v:fill o:detectmouseclick="t" type="solid" color2="#ff7fc4"/>
                  <v:stroke color="#3465a4" joinstyle="round" endcap="flat"/>
                  <w10:wrap type="none"/>
                </v:shape>
  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  <v:fill o:detectmouseclick="t" type="solid" color2="#ff7ec4"/>
                  <v:stroke color="#3465a4" joinstyle="round" endcap="flat"/>
                  <w10:wrap type="none"/>
                </v:shape>
  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  <v:fill o:detectmouseclick="t" type="solid" color2="#ff7dc4"/>
                  <v:stroke color="#3465a4" joinstyle="round" endcap="flat"/>
                  <w10:wrap type="none"/>
                </v:shape>
  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  <v:fill o:detectmouseclick="t" type="solid" color2="#fc7bc3"/>
                  <v:stroke color="#3465a4" joinstyle="round" endcap="flat"/>
                  <w10:wrap type="none"/>
                </v:shape>
  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  <v:fill o:detectmouseclick="t" type="solid" color2="#f27ac3"/>
                  <v:stroke color="#3465a4" joinstyle="round" endcap="flat"/>
                  <w10:wrap type="none"/>
                </v:shape>
  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  <v:fill o:detectmouseclick="t" type="solid" color2="#e779c2"/>
                  <v:stroke color="#3465a4" joinstyle="round" endcap="flat"/>
                  <w10:wrap type="none"/>
                </v:shape>
  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  <v:fill o:detectmouseclick="t" type="solid" color2="#e278c1"/>
                  <v:stroke color="#3465a4" joinstyle="round" endcap="flat"/>
                  <w10:wrap type="none"/>
                </v:shape>
  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  <v:fill o:detectmouseclick="t" type="solid" color2="#da76c1"/>
                  <v:stroke color="#3465a4" joinstyle="round" endcap="flat"/>
                  <w10:wrap type="none"/>
                </v:shape>
  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  <v:fill o:detectmouseclick="t" type="solid" color2="#d675c0"/>
                  <v:stroke color="#3465a4" joinstyle="round" endcap="flat"/>
                  <w10:wrap type="none"/>
                </v:shape>
  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  <v:fill o:detectmouseclick="t" type="solid" color2="#d074bf"/>
                  <v:stroke color="#3465a4" joinstyle="round" endcap="flat"/>
                  <w10:wrap type="none"/>
                </v:shape>
  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  <v:fill o:detectmouseclick="t" type="solid" color2="#cd73be"/>
                  <v:stroke color="#3465a4" joinstyle="round" endcap="flat"/>
                  <w10:wrap type="none"/>
                </v:shape>
  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  <v:fill o:detectmouseclick="t" type="solid" color2="#c871bd"/>
                  <v:stroke color="#3465a4" joinstyle="round" endcap="flat"/>
                  <w10:wrap type="none"/>
                </v:shape>
  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  <v:fill o:detectmouseclick="t" type="solid" color2="#c570bb"/>
                  <v:stroke color="#3465a4" joinstyle="round" endcap="flat"/>
                  <w10:wrap type="none"/>
                </v:shape>
  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  <v:fill o:detectmouseclick="t" type="solid" color2="#c16fba"/>
                  <v:stroke color="#3465a4" joinstyle="round" endcap="flat"/>
                  <w10:wrap type="none"/>
                </v:shape>
  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  <v:fill o:detectmouseclick="t" type="solid" color2="#be6eb8"/>
                  <v:stroke color="#3465a4" joinstyle="round" endcap="flat"/>
                  <w10:wrap type="none"/>
                </v:shape>
  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  <v:fill o:detectmouseclick="t" type="solid" color2="#ba6cb6"/>
                  <v:stroke color="#3465a4" joinstyle="round" endcap="flat"/>
                  <w10:wrap type="none"/>
                </v:shape>
  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  <v:fill o:detectmouseclick="t" type="solid" color2="#b86bb5"/>
                  <v:stroke color="#3465a4" joinstyle="round" endcap="flat"/>
                  <w10:wrap type="none"/>
                </v:shape>
  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  <v:fill o:detectmouseclick="t" type="solid" color2="#b569b3"/>
                  <v:stroke color="#3465a4" joinstyle="round" endcap="flat"/>
                  <w10:wrap type="none"/>
                </v:shape>
  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  <v:fill o:detectmouseclick="t" type="solid" color2="#b368b1"/>
                  <v:stroke color="#3465a4" joinstyle="round" endcap="flat"/>
                  <w10:wrap type="none"/>
                </v:shape>
  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  <v:fill o:detectmouseclick="t" type="solid" color2="#b067ae"/>
                  <v:stroke color="#3465a4" joinstyle="round" endcap="flat"/>
                  <w10:wrap type="none"/>
                </v:shape>
  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  <v:fill o:detectmouseclick="t" type="solid" color2="#ae66ac"/>
                  <v:stroke color="#3465a4" joinstyle="round" endcap="flat"/>
                  <w10:wrap type="none"/>
                </v:shape>
  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  <v:fill o:detectmouseclick="t" type="solid" color2="#ab64a9"/>
                  <v:stroke color="#3465a4" joinstyle="round" endcap="flat"/>
                  <w10:wrap type="none"/>
                </v:shape>
  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  <v:fill o:detectmouseclick="t" type="solid" color2="#a963a8"/>
                  <v:stroke color="#3465a4" joinstyle="round" endcap="flat"/>
                  <w10:wrap type="none"/>
                </v:shape>
  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  <v:fill o:detectmouseclick="t" type="solid" color2="#a661a5"/>
                  <v:stroke color="#3465a4" joinstyle="round" endcap="flat"/>
                  <w10:wrap type="none"/>
                </v:shape>
  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  <v:fill o:detectmouseclick="t" type="solid" color2="#a460a3"/>
                  <v:stroke color="#3465a4" joinstyle="round" endcap="flat"/>
                  <w10:wrap type="none"/>
                </v:shape>
  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  <v:fill o:detectmouseclick="t" type="solid" color2="#a15ea0"/>
                  <v:stroke color="#3465a4" joinstyle="round" endcap="flat"/>
                  <w10:wrap type="none"/>
                </v:shape>
  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  <v:fill o:detectmouseclick="t" type="solid" color2="#9f5d9e"/>
                  <v:stroke color="#3465a4" joinstyle="round" endcap="flat"/>
                  <w10:wrap type="none"/>
                </v:shape>
  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  <v:fill o:detectmouseclick="t" type="solid" color2="#9c5b9b"/>
                  <v:stroke color="#3465a4" joinstyle="round" endcap="flat"/>
                  <w10:wrap type="none"/>
                </v:shape>
  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  <v:fill o:detectmouseclick="t" type="solid" color2="#9a5b99"/>
                  <v:stroke color="#3465a4" joinstyle="round" endcap="flat"/>
                  <w10:wrap type="none"/>
                </v:shape>
  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  <v:fill o:detectmouseclick="t" type="solid" color2="#965998"/>
                  <v:stroke color="#3465a4" joinstyle="round" endcap="flat"/>
                  <w10:wrap type="none"/>
                </v:shape>
  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  <v:fill o:detectmouseclick="t" type="solid" color2="#945896"/>
                  <v:stroke color="#3465a4" joinstyle="round" endcap="flat"/>
                  <w10:wrap type="none"/>
                </v:shape>
  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  <v:fill o:detectmouseclick="t" type="solid" color2="#915694"/>
                  <v:stroke color="#3465a4" joinstyle="round" endcap="flat"/>
                  <w10:wrap type="none"/>
                </v:shape>
  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  <v:fill o:detectmouseclick="t" type="solid" color2="#8f5591"/>
                  <v:stroke color="#3465a4" joinstyle="round" endcap="flat"/>
                  <w10:wrap type="none"/>
                </v:shape>
  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  <v:fill o:detectmouseclick="t" type="solid" color2="#8c538e"/>
                  <v:stroke color="#3465a4" joinstyle="round" endcap="flat"/>
                  <w10:wrap type="none"/>
                </v:shape>
  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  <v:fill o:detectmouseclick="t" type="solid" color2="#8b528c"/>
                  <v:stroke color="#3465a4" joinstyle="round" endcap="flat"/>
                  <w10:wrap type="none"/>
                </v:shape>
  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  <v:fill o:detectmouseclick="t" type="solid" color2="#885089"/>
                  <v:stroke color="#3465a4" joinstyle="round" endcap="flat"/>
                  <w10:wrap type="none"/>
                </v:shape>
  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  <v:fill o:detectmouseclick="t" type="solid" color2="#864f86"/>
                  <v:stroke color="#3465a4" joinstyle="round" endcap="flat"/>
                  <w10:wrap type="none"/>
                </v:shape>
  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  <v:fill o:detectmouseclick="t" type="solid" color2="#834e83"/>
                  <v:stroke color="#3465a4" joinstyle="round" endcap="flat"/>
                  <w10:wrap type="none"/>
                </v:shape>
  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  <v:fill o:detectmouseclick="t" type="solid" color2="#824d81"/>
                  <v:stroke color="#3465a4" joinstyle="round" endcap="flat"/>
                  <w10:wrap type="none"/>
                </v:shape>
  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  <v:fill o:detectmouseclick="t" type="solid" color2="#7f4b7e"/>
                  <v:stroke color="#3465a4" joinstyle="round" endcap="flat"/>
                  <w10:wrap type="none"/>
                </v:shape>
  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  <v:fill o:detectmouseclick="t" type="solid" color2="#7d4a7c"/>
                  <v:stroke color="#3465a4" joinstyle="round" endcap="flat"/>
                  <w10:wrap type="none"/>
                </v:shape>
  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  <v:fill o:detectmouseclick="t" type="solid" color2="#7a4879"/>
                  <v:stroke color="#3465a4" joinstyle="round" endcap="flat"/>
                  <w10:wrap type="none"/>
                </v:shape>
  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  <v:fill o:detectmouseclick="t" type="solid" color2="#784777"/>
                  <v:stroke color="#3465a4" joinstyle="round" endcap="flat"/>
                  <w10:wrap type="none"/>
                </v:shape>
  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  <v:fill o:detectmouseclick="t" type="solid" color2="#754574"/>
                  <v:stroke color="#3465a4" joinstyle="round" endcap="flat"/>
                  <w10:wrap type="none"/>
                </v:shape>
  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  <v:fill o:detectmouseclick="t" type="solid" color2="#734472"/>
                  <v:stroke color="#3465a4" joinstyle="round" endcap="flat"/>
                  <w10:wrap type="none"/>
                </v:shape>
  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  <v:fill o:detectmouseclick="t" type="solid" color2="#70426f"/>
                  <v:stroke color="#3465a4" joinstyle="round" endcap="flat"/>
                  <w10:wrap type="none"/>
                </v:shape>
  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  <v:fill o:detectmouseclick="t" type="solid" color2="#6e416d"/>
                  <v:stroke color="#3465a4" joinstyle="round" endcap="flat"/>
                  <w10:wrap type="none"/>
                </v:shape>
  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  <v:fill o:detectmouseclick="t" type="solid" color2="#6c3f6a"/>
                  <v:stroke color="#3465a4" joinstyle="round" endcap="flat"/>
                  <w10:wrap type="none"/>
                </v:shape>
  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  <v:fill o:detectmouseclick="t" type="solid" color2="#6a3e68"/>
                  <v:stroke color="#3465a4" joinstyle="round" endcap="flat"/>
                  <w10:wrap type="none"/>
                </v:shape>
  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  <v:fill o:detectmouseclick="t" type="solid" color2="#673d65"/>
                  <v:stroke color="#3465a4" joinstyle="round" endcap="flat"/>
                  <w10:wrap type="none"/>
                </v:shape>
  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  <v:fill o:detectmouseclick="t" type="solid" color2="#653c63"/>
                  <v:stroke color="#3465a4" joinstyle="round" endcap="flat"/>
                  <w10:wrap type="none"/>
                </v:shape>
  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  <v:fill o:detectmouseclick="t" type="solid" color2="#623a60"/>
                  <v:stroke color="#3465a4" joinstyle="round" endcap="flat"/>
                  <w10:wrap type="none"/>
                </v:shape>
  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  <v:fill o:detectmouseclick="t" type="solid" color2="#603a5f"/>
                  <v:stroke color="#3465a4" joinstyle="round" endcap="flat"/>
                  <w10:wrap type="none"/>
                </v:shape>
  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  <v:fill o:detectmouseclick="t" type="solid" color2="#5e385c"/>
                  <v:stroke color="#3465a4" joinstyle="round" endcap="flat"/>
                  <w10:wrap type="none"/>
                </v:shape>
  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  <v:fill o:detectmouseclick="t" type="solid" color2="#5c375a"/>
                  <v:stroke color="#3465a4" joinstyle="round" endcap="flat"/>
                  <w10:wrap type="none"/>
                </v:shape>
  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  <v:fill o:detectmouseclick="t" type="solid" color2="#593557"/>
                  <v:stroke color="#3465a4" joinstyle="round" endcap="flat"/>
                  <w10:wrap type="none"/>
                </v:shape>
  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  <v:fill o:detectmouseclick="t" type="solid" color2="#573455"/>
                  <v:stroke color="#3465a4" joinstyle="round" endcap="flat"/>
                  <w10:wrap type="none"/>
                </v:shape>
  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  <v:fill o:detectmouseclick="t" type="solid" color2="#543353"/>
                  <v:stroke color="#3465a4" joinstyle="round" endcap="flat"/>
                  <w10:wrap type="none"/>
                </v:shape>
  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  <v:fill o:detectmouseclick="t" type="solid" color2="#523251"/>
                  <v:stroke color="#3465a4" joinstyle="round" endcap="flat"/>
                  <w10:wrap type="none"/>
                </v:shape>
  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  <v:fill o:detectmouseclick="t" type="solid" color2="#50304e"/>
                  <v:stroke color="#3465a4" joinstyle="round" endcap="flat"/>
                  <w10:wrap type="none"/>
                </v:shape>
  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  <v:fill o:detectmouseclick="t" type="solid" color2="#4e304c"/>
                  <v:stroke color="#3465a4" joinstyle="round" endcap="flat"/>
                  <w10:wrap type="none"/>
                </v:shape>
  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  <v:fill o:detectmouseclick="t" type="solid" color2="#4b2e4a"/>
                  <v:stroke color="#3465a4" joinstyle="round" endcap="flat"/>
                  <w10:wrap type="none"/>
                </v:shape>
  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  <v:fill o:detectmouseclick="t" type="solid" color2="#492d48"/>
                  <v:stroke color="#3465a4" joinstyle="round" endcap="flat"/>
                  <w10:wrap type="none"/>
                </v:shape>
  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  <v:fill o:detectmouseclick="t" type="solid" color2="#472c45"/>
                  <v:stroke color="#3465a4" joinstyle="round" endcap="flat"/>
                  <w10:wrap type="none"/>
                </v:shape>
  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  <v:fill o:detectmouseclick="t" type="solid" color2="#452b43"/>
                  <v:stroke color="#3465a4" joinstyle="round" endcap="flat"/>
                  <w10:wrap type="none"/>
                </v:shape>
  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  <v:fill o:detectmouseclick="t" type="solid" color2="#432a41"/>
                  <v:stroke color="#3465a4" joinstyle="round" endcap="flat"/>
                  <w10:wrap type="none"/>
                </v:shape>
  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  <v:fill o:detectmouseclick="t" type="solid" color2="#41293f"/>
                  <v:stroke color="#3465a4" joinstyle="round" endcap="flat"/>
                  <w10:wrap type="none"/>
                </v:shape>
  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  <v:fill o:detectmouseclick="t" type="solid" color2="#3e273c"/>
                  <v:stroke color="#3465a4" joinstyle="round" endcap="flat"/>
                  <w10:wrap type="none"/>
                </v:shape>
  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  <v:fill o:detectmouseclick="t" type="solid" color2="#3c263a"/>
                  <v:stroke color="#3465a4" joinstyle="round" endcap="flat"/>
                  <w10:wrap type="none"/>
                </v:shape>
  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  <v:fill o:detectmouseclick="t" type="solid" color2="#392538"/>
                  <v:stroke color="#3465a4" joinstyle="round" endcap="flat"/>
                  <w10:wrap type="none"/>
                </v:shape>
  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  <v:fill o:detectmouseclick="t" type="solid" color2="#372436"/>
                  <v:stroke color="#3465a4" joinstyle="round" endcap="flat"/>
                  <w10:wrap type="none"/>
                </v:shape>
  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  <v:fill o:detectmouseclick="t" type="solid" color2="#342233"/>
                  <v:stroke color="#3465a4" joinstyle="round" endcap="flat"/>
                  <w10:wrap type="none"/>
                </v:shape>
  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  <v:fill o:detectmouseclick="t" type="solid" color2="#322131"/>
                  <v:stroke color="#3465a4" joinstyle="round" endcap="flat"/>
                  <w10:wrap type="none"/>
                </v:shape>
  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  <v:fill o:detectmouseclick="t" type="solid" color2="#2f1f2e"/>
                  <v:stroke color="#3465a4" joinstyle="round" endcap="flat"/>
                  <w10:wrap type="none"/>
                </v:shape>
  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  <v:fill o:detectmouseclick="t" type="solid" color2="#2d1e2c"/>
                  <v:stroke color="#3465a4" joinstyle="round" endcap="flat"/>
                  <w10:wrap type="none"/>
                </v:shape>
  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  <v:fill o:detectmouseclick="t" type="solid" color2="#2a1c2a"/>
                  <v:stroke color="#3465a4" joinstyle="round" endcap="flat"/>
                  <w10:wrap type="none"/>
                </v:shape>
  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  <v:fill o:detectmouseclick="t" type="solid" color2="#271b27"/>
                  <v:stroke color="#3465a4" joinstyle="round" endcap="flat"/>
                  <w10:wrap type="none"/>
                </v:shape>
  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  <v:fill o:detectmouseclick="t" type="solid" color2="#241924"/>
                  <v:stroke color="#3465a4" joinstyle="round" endcap="flat"/>
                  <w10:wrap type="none"/>
                </v:shape>
  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  <v:fill o:detectmouseclick="t" type="solid" color2="#221722"/>
                  <v:stroke color="#3465a4" joinstyle="round" endcap="flat"/>
                  <w10:wrap type="none"/>
                </v:shape>
  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  <v:fill o:detectmouseclick="t" type="solid" color2="#1e151e"/>
                  <v:stroke color="#3465a4" joinstyle="round" endcap="flat"/>
                  <w10:wrap type="none"/>
                </v:shape>
  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  <v:fill o:detectmouseclick="t" type="solid" color2="#1c141c"/>
                  <v:stroke color="#3465a4" joinstyle="round" endcap="flat"/>
                  <w10:wrap type="none"/>
                </v:shape>
  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  <v:fill o:detectmouseclick="t" type="solid" color2="#181118"/>
                  <v:stroke color="#3465a4" joinstyle="round" endcap="flat"/>
                  <w10:wrap type="none"/>
                </v:shape>
  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  <v:fill o:detectmouseclick="t" type="solid" color2="#160f15"/>
                  <v:stroke color="#3465a4" joinstyle="round" endcap="flat"/>
                  <w10:wrap type="none"/>
                </v:shape>
  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  <v:fill o:detectmouseclick="t" type="solid" color2="#120d12"/>
                  <v:stroke color="#3465a4" joinstyle="round" endcap="flat"/>
                  <w10:wrap type="none"/>
                </v:shape>
  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  <v:fill o:detectmouseclick="t" type="solid" color2="#100b10"/>
                  <v:stroke color="#3465a4" joinstyle="round" endcap="flat"/>
                  <w10:wrap type="none"/>
                </v:shape>
  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  <v:fill o:detectmouseclick="t" type="solid" color2="#0c090c"/>
                  <v:stroke color="#3465a4" joinstyle="round" endcap="flat"/>
                  <w10:wrap type="none"/>
                </v:shape>
  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  <v:fill o:detectmouseclick="t" type="solid" color2="#0a070a"/>
                  <v:stroke color="#3465a4" joinstyle="round" endcap="flat"/>
                  <w10:wrap type="none"/>
                </v:shape>
                <v:shape id="shape_0" coordsize="3,5" path="m3,2l3,0l0,0l0,0l0,2l0,5l0,5l3,5l3,2xe" fillcolor="#f9fbf9" stroked="f" o:allowincell="f" style="position:absolute;left:4576;top:194;width:2;height:4;mso-wrap-style:none;v-text-anchor:middle">
                  <v:fill o:detectmouseclick="t" type="solid" color2="#060406"/>
                  <v:stroke color="#3465a4" joinstyle="round" endcap="flat"/>
                  <w10:wrap type="none"/>
                </v:shape>
                <v:shape id="shape_0" coordsize="3,5" path="m3,2l3,2l0,0l0,2l0,2l0,2l0,5l3,2l3,2xe" fillcolor="#fbfcfc" stroked="f" o:allowincell="f" style="position:absolute;left:4576;top:194;width:2;height:4;mso-wrap-style:none;v-text-anchor:middle">
                  <v:fill o:detectmouseclick="t" type="solid" color2="#040303"/>
                  <v:stroke color="#3465a4" joinstyle="round" endcap="flat"/>
                  <w10:wrap type="none"/>
                </v:shape>
                <v:shape id="shape_0" path="m3,0l3,0l0,0l0,0l0,0l0,0l0,0l3,0l3,0xe" fillcolor="white" stroked="f" o:allowincell="f" style="position:absolute;left:4576;top:196;width:2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400,164" to="4749,16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395,184" to="4752,184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405,196" to="4752,196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line id="shape_0" from="4532,291" to="4620,291" stroked="t" o:allowincell="f" style="position:absolute">
                  <v:stroke color="#1f1a17" weight="1440" joinstyle="miter" endcap="flat"/>
                  <v:fill o:detectmouseclick="t" on="false"/>
                  <w10:wrap type="none"/>
                </v:line>
                <v:shape id="shape_0" coordsize="79,12" path="m0,12l9,7l19,2l29,0l39,0l49,0l59,2l69,7l79,12e" stroked="t" o:allowincell="f" style="position:absolute;left:4537;top:266;width:78;height:1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line id="shape_0" from="4527,323" to="4625,32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94,336" to="4655,336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4484,343" to="4667,34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2" path="m0,62l12,0l0,62xe" stroked="t" o:allowincell="f" style="position:absolute;left:5118;top:-73;width: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20" path="m0,2l5,10l8,12l13,17l18,20l30,20l45,15l37,7l27,2l13,0l0,2xe" stroked="t" o:allowincell="f" style="position:absolute;left:4099;top:326;width:4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0" path="m0,0l0,5l0,12l3,17l5,22l18,27l30,30l28,22l23,12l13,2l0,0xe" stroked="t" o:allowincell="f" style="position:absolute;left:4049;top:-6;width:29;height:29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181" w:hanging="0"/>
        <w:jc w:val="center"/>
        <w:rPr/>
      </w:pPr>
      <w:r>
        <w:rPr>
          <w:rFonts w:cs="Garamond" w:ascii="Garamond" w:hAnsi="Garamond"/>
          <w:sz w:val="44"/>
          <w:szCs w:val="44"/>
        </w:rPr>
        <w:t>Губернатор Алтайского края</w:t>
      </w:r>
    </w:p>
    <w:p>
      <w:pPr>
        <w:pStyle w:val="Normal"/>
        <w:ind w:left="-180" w:hanging="0"/>
        <w:rPr>
          <w:rFonts w:ascii="Garamond" w:hAnsi="Garamond" w:cs="Garamond"/>
          <w:sz w:val="44"/>
          <w:szCs w:val="44"/>
          <w:lang w:val="en-US" w:eastAsia="en-US"/>
        </w:rPr>
      </w:pPr>
      <w:r>
        <w:rPr>
          <w:rFonts w:cs="Garamond" w:ascii="Garamond" w:hAnsi="Garamon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просп. Ленина, д. 59, г. Барнаул, 656035</w: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телефон: (3852) 36-31-15, факс: (3852) 36-38-63, е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lang w:val="en-US"/>
        </w:rPr>
        <w:t>gubernator</w:t>
      </w:r>
      <w:r>
        <w:rPr>
          <w:rFonts w:cs="Garamond" w:ascii="Garamond" w:hAnsi="Garamond"/>
        </w:rPr>
        <w:t>@</w:t>
      </w:r>
      <w:r>
        <w:rPr>
          <w:rFonts w:cs="Garamond" w:ascii="Garamond" w:hAnsi="Garamond"/>
          <w:lang w:val="en-US"/>
        </w:rPr>
        <w:t>alregn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en-US"/>
        </w:rPr>
        <w:t>ru</w:t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9"/>
          <w:szCs w:val="29"/>
        </w:rPr>
      </w:pPr>
      <w:r>
        <w:rPr>
          <w:rFonts w:cs="Garamond" w:ascii="Garamond" w:hAnsi="Garamond"/>
          <w:sz w:val="29"/>
          <w:szCs w:val="29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татьи 6 и 8 закона Алтайского края «О ветеринар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Законопроект разработан в целях приведения некоторых положений закона Алтайского края от 13.11.1998 № 59-ЗС «О ветеринарии» в соответствие с федеральным законодательством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оложения статьи 6 указанного закона приводятся в соответствие с </w:t>
        <w:br/>
        <w:t xml:space="preserve">положениями статей 8 и 9 Закона Российской Федерации от 14.05.1993 </w:t>
        <w:br/>
        <w:t>№ 4979-1 «О ветеринарии» в части понятийного аппарата и исчерпывающего объема полномочий органа государственной власти в области ветеринарии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атьи 6 закона, предусматривающие меры социальной поддержки ветеринарных работников, работников организаций по производству и хранению продуктов животноводства, обслуживающих больных туберкулезом сельскохозяйственных животных, приводятся в соответствие со статьей 15 Федерального закона от 18.06.2001 № 77-ФЗ «О предупреждении распространения туберкулеза в Российской Федерации» (в редакции от 25.11.2013 № 317-ФЗ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а Алтайского края «О внесении изменений в статьи 6 и 8 закона Алтайского края «О ветеринарии» не повлечет дополнительных расходов из краевого бюджета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ко Евгений Александрович</w:t>
      </w:r>
    </w:p>
    <w:p>
      <w:pPr>
        <w:pStyle w:val="Normal"/>
        <w:rPr/>
      </w:pPr>
      <w:r>
        <w:rPr/>
        <w:t>63-2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624" w:footer="39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57:00Z</dcterms:created>
  <dc:creator>122_4</dc:creator>
  <dc:description/>
  <cp:keywords/>
  <dc:language>en-US</dc:language>
  <cp:lastModifiedBy>Литко Е.А.</cp:lastModifiedBy>
  <cp:lastPrinted>2018-09-28T11:02:00Z</cp:lastPrinted>
  <dcterms:modified xsi:type="dcterms:W3CDTF">2018-09-28T04:02:00Z</dcterms:modified>
  <cp:revision>5</cp:revision>
  <dc:subject/>
  <dc:title>                                                  </dc:title>
</cp:coreProperties>
</file>