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лтайского краевого Законодательного Собрания «О признании утратившим силу постановления Алтайского краевого Совета народных депутатов от 4 апреля 2005 года № 138 «Об информации о Положении о целевом приеме студентов в государственные высшие учебные заведения, расположенные на территории Алтай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в связи с изменением федерального законодатель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настоящее время порядок организации целевого приема в образовательные организации высшего образования регулируется Федеральным законом № 273-ФЗ «Об образовании в Российской Федерации», постановлением Правительства Российской Федерации № 1076 «О порядке заключения и расторжения договора о целевом приеме и договора о целевом обучении», приказом Министерства образования и науки Российской Федерации № 1147 «Об утверждении порядка приема на обучение по образовательным программам бакалавриата, программам специалитета, программам магистратур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, Федеральным законом № 273-ФЗ в части целевого приема полностью определены полномочия образовательной организации высшего образования, ее учредителя и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месте с тем нормы Положения, закрепляющие полномочия ученого совета образовательной организации высшего образования в части установления количества мест на каждую специальность (направление), распределение квот целевого приема комитетом администрации Алтайского края по образованию (уже имеет иное название), установление преимущественного права на участие в конкурсе на целевые места для абитуриентов, противоречат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Более того, правоотношения, направленные на организацию целевого приема, как указано выше, полностью урегулированы федеральным законодательством, и дополнительное регулирование данного вопроса, в том числе Советом ректоров образовательных организаций высшего образования, также противоречит установленному порядку.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Предлагается принять проект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18-09-03T12:12:00Z</cp:lastPrinted>
  <dcterms:modified xsi:type="dcterms:W3CDTF">2018-10-02T08:24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