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 краевом бюджете на 2019 год и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плановый период  2020 и 2021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ов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Рассмотрев проект закона Алтайского края «О краевом бюджете</w:t>
        <w:br/>
        <w:t>на 2019 год и на плановый период 2020 и 2021 годов», заключение на него Счетной палаты Алтайского края, 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прогноз социально-экономического развития Алтайского края на 2019 год и на плановый период 2020 и 2021 год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Алтайского края «О краевом бюджете на 2019 год и на плановый период 2020 и 2021 годов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основные характеристики краевого бюджета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 прогнозируемый общий объем доходов краевого бюджета в сумме </w:t>
        <w:br/>
        <w:t>90672522,9 тыс. рублей, в том числе объем межбюджетных трансфертов, получаемых из других бюджетов, в сумме 38062916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 общий объем расходов краевого бюджета в сумме 95903379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 дефицит краевого бюджета в сумме 5230856,7 тыс. рубл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источники финансирования дефицита краевого бюджета на 2019 год в соответствии с приложением 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характеристики краевого бюджета на плановый период 2020 и 2021 годов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 прогнозируемый общий объем доходов краевого бюджета на 2020 год </w:t>
        <w:br/>
        <w:t xml:space="preserve">в сумме 83149339,3 тыс. рублей, в том числе объем межбюджетных трансфертов, получаемых из других бюджетов, </w:t>
        <w:noBreakHyphen/>
        <w:t xml:space="preserve"> 29200942,3 тыс. рублей, и на 2021 год в сумме 85176836,6 тыс. рублей, в том числе объем межбюджетных трансфертов, получаемых из других бюджетов, </w:t>
        <w:noBreakHyphen/>
        <w:t xml:space="preserve"> 29358280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 общий объем расходов краевого бюджета на 2020 год в сумме </w:t>
        <w:br/>
        <w:t>85194195,1 тыс. рублей и на 2021 год в сумме 86551548,1 тыс.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фицит краевого бюджета на 2020 год в сумме 2044855,8 тыс. рублей и на 2021 год в сумме 1374711,5 тыс. рубл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твердить источники финансирования дефицита краевого бюджета на плановый период 2020 и 2021 годов в соответствии с приложением 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Утвердить нормативы распределения доходов между бюджетами бюджетной системы Алтайского края на 2019 год и на плановый период 2020 и 2021 годов в соответствии с приложением 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>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10 процентов доходов, подлежащих зачислению в консолидированный бюджет Алтайского края, на 2019 год в соответствии с приложением 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>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10 процентов доходов, подлежащих зачислению в консолидированный бюджет Алтайского края, на плановый период 2020 и 2021 годов в соответствии с приложением 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при формировании бюджетов на 2019 год соблюдать нормативы расходов на содержание органов местного самоуправления и нормативы численности работников органов местного самоуправления, утвержденные Администрацией Алтайского кра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правки к проекту закона Алтайского края «О краевом бюджете на 2019 год и на плановый период 2020 и 2021 годов» представляются в комитет Алтайского краевого Законодательного Собрания по бюджету и налогам не позднее 2 ноября 2018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подготовке проекта закона Алтайского края «О краевом бюджете на 2019 год и на плановый период 2020 и 2021 годов» к рассмотрению во втором чтении в составе согласно приложению 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епутатам Алтайского краевого Законодательного Собрания, в постоянные комитеты Алтайского краевого Законодательного</w:t>
      </w:r>
      <w:r>
        <w:rPr>
          <w:rFonts w:cs="Times New Roman" w:ascii="Times New Roman" w:hAnsi="Times New Roman"/>
          <w:sz w:val="28"/>
        </w:rPr>
        <w:t xml:space="preserve"> Собрания</w:t>
      </w:r>
      <w:r>
        <w:rPr>
          <w:rFonts w:cs="Times New Roman" w:ascii="Times New Roman" w:hAnsi="Times New Roman"/>
          <w:sz w:val="28"/>
          <w:szCs w:val="28"/>
        </w:rPr>
        <w:t xml:space="preserve">, депутатские объединения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, Правительство Алтайского края, Счетную палату Алтайского края, органам местного самоуправления муниципальных районов</w:t>
        <w:br/>
        <w:t>и городских округов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Алексей Валерьевич Пособилов</dc:creator>
  <dc:description/>
  <cp:keywords/>
  <dc:language>en-US</dc:language>
  <cp:lastModifiedBy>Наталья Николаевна Косоногова</cp:lastModifiedBy>
  <cp:lastPrinted>2018-09-26T14:03:00Z</cp:lastPrinted>
  <dcterms:modified xsi:type="dcterms:W3CDTF">2018-10-22T12:58:00Z</dcterms:modified>
  <cp:revision>15</cp:revision>
  <dc:subject/>
  <dc:title/>
</cp:coreProperties>
</file>