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  <w:t>Проект</w:t>
      </w:r>
    </w:p>
    <w:p>
      <w:pPr>
        <w:pStyle w:val="Heading"/>
        <w:ind w:hanging="0"/>
        <w:rPr/>
      </w:pPr>
      <w:r>
        <w:rPr/>
        <w:t>ЗАКОН</w:t>
      </w:r>
    </w:p>
    <w:p>
      <w:pPr>
        <w:pStyle w:val="Subtitle"/>
        <w:rPr/>
      </w:pPr>
      <w:r>
        <w:rPr/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четной палате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Алтайского края от 19 ноября 2001 года № 89-ЗС «О Счетной палате Алтайского края» (Сборник законодательства Алтайского края, 2001, № 67; 2005, № 112, часть I; 2008, № 142, часть I;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части 2 статьи 8.1 слова «, а также имеют предоставленные законодательством Алтайского края налоговые, кредитные и иные преимуще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, имеют предоставленные законодательством Алтайского края налоговые, кредитные и иные льготы и преимуще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а «, а также предоставленных законодательством Алтайского края налоговых и иных льгот и преимущест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 абзаце первом статьи 24 слова «При выявлении на проверяемых объектах» заменить словами «В случае выявления Счетной палатой при осуществлении контрольных полномочий на проверяемых объект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7:00Z</dcterms:created>
  <dc:creator>Масютина К.В.</dc:creator>
  <dc:description/>
  <cp:keywords/>
  <dc:language>en-US</dc:language>
  <cp:lastModifiedBy>posobilov</cp:lastModifiedBy>
  <cp:lastPrinted>2010-11-09T17:29:00Z</cp:lastPrinted>
  <dcterms:modified xsi:type="dcterms:W3CDTF">2010-11-09T11:49:00Z</dcterms:modified>
  <cp:revision>15</cp:revision>
  <dc:subject/>
  <dc:title>Проект</dc:title>
</cp:coreProperties>
</file>