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ЗАКО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еобразовании муниципальных и административно-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бразований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Алтайского края Закон Алтайского края от 7 мая 2010 года № 36-ЗС «О преобразовании муниципальных и административно-территориальных образований Михайловский сельсовет Усть-Калманского района Алтайского края и Слюдянский сельсовет Усть-Калманского района Алтайского края» (Сборник законодательства Алтайского края, 2010, № 169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Михайловский сельсовет Усть-Калманского района Алтайского края и Слюдянский сельсовет Усть-Калманского 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Михайловский сельсовет Усть-Калманского района Алтайского края данные органы осуществляют бюджетные полномочия, связанные с исполнением решений о местных бюджетах 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Михайловский сельсовет Усть-Калманского района Алтайского края осуществляют составление, внешнюю проверку, рассмотрение и утверждение отчетов об исполнении местных бюджетов преобразованных муниципальных образований Михайловский сельсовет Усть-Калманского района Алтайского края и Слюдянский сельсовет Усть-Калманского района Алтайского края за 2010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Михайловский сельсовет Усть-Калман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Михайловский сельсовет Усть-Калманского района Алтайского края на 2011 год в порядке, установленном бюджетным законодательством Российской Федерации, Алтайского края и соответствующим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Алтайского края Закон Алтайского края от 7 мая 2010 года № 37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Кабановский сельсовет Усть-Калманского района Алтайского края и Усть-Камышенский сельсовет Усть-Калман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69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новский сельсовет Усть-Калманского района Алтайского края и Усть-Камышенский сельсовет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новский сельсовет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новский сельсовет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ов об исполнении местных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новский сельсовет Усть-Калманского района Алтайского края и Усть-Камышенский сельсовет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2010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Кабановский сельсовет Усть-Калман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Кабановский сельсовет Усть-Калманского района Алтайского края</w:t>
      </w:r>
      <w:r>
        <w:rPr>
          <w:sz w:val="28"/>
          <w:szCs w:val="28"/>
        </w:rPr>
        <w:t xml:space="preserve"> на 2011 год в порядке, установленном бюджетным законодательством Российской Федерации, Алтайского края и соответствующим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Алтайского края Закон Алтайского края от 7 мая 2010 года № 38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Мамонтовский сельсовет Рубцовского района Алтайского края и Тишинский сельсовет Рубцов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69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Рубцовского района Алтайского края и Тиш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ов об исполнении местных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Рубцовского района Алтайского края и Тиш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2010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Тишинский сельсовет Рубцов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Тишинский сельсовет Рубцовского района Алтайского края</w:t>
      </w:r>
      <w:r>
        <w:rPr>
          <w:sz w:val="28"/>
          <w:szCs w:val="28"/>
        </w:rPr>
        <w:t xml:space="preserve"> на 2011 год в порядке, установленном бюджетным законодательством Российской Федерации, Алтайского края и соответствующим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Алтайского края Закон Алтайского края от 7 мая 2010 года № 39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Верх-Коптельский сельсовет Тогульского района Алтайского края, Старотогульский сельсовет Тогульского района Алтайского края и Уксунайский сельсовет Тогуль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69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-Коптельский сельсовет Тогульского района Алтайского края, Старотогульский сельсовет Тогульского района Алтайского края и Уксунай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о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о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ов об исполнении местных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-Коптельский сельсовет Тогульского района Алтайского края, Старотогульский сельсовет Тогульского района Алтайского края и Уксунай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2010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о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о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11 год в порядке, установленном бюджетным законодательством Российской Федерации, Алтайского края и соответствующим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закон Алтайского края Закон Алтайского края от 7 мая 2010 года № 40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Платовский сельсовет Ключевского района Алтайского края и Ключевский сельсовет Ключев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69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овский сельсовет Ключевского района Алтайского края и Ключевский сельсовет Ключ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ский сельсовет Ключ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ский сельсовет Ключ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ов об исполнении местных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овский сельсовет Ключевского района Алтайского края и Ключевский сельсовет Ключ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2010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Ключевский сельсовет Ключев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Ключевский сельсовет Ключевского района Алтайского края</w:t>
      </w:r>
      <w:r>
        <w:rPr>
          <w:sz w:val="28"/>
          <w:szCs w:val="28"/>
        </w:rPr>
        <w:t xml:space="preserve"> на 2011 год в порядке, установленном бюджетным законодательством Российской Федерации, Алтайского края и соответствующим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7 мая 2010 года № 41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Степно-Чумышский сельсовет Целинного района Алтайского края и Поповичевский сельсовет Целинн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69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но-Чумышский сельсовет Целинного района Алтайского края и Поповичевский сельсовет Целин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но-Чумышский сельсовет Целин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но-Чумышский сельсовет Целин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ов об исполнении местных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но-Чумышский сельсовет Целинного района Алтайского края и Поповичевский сельсовет Целин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2010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Степно-Чумышский сельсовет Целинн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Степно-Чумышский сельсовет Целинного района Алтайского края</w:t>
      </w:r>
      <w:r>
        <w:rPr>
          <w:sz w:val="28"/>
          <w:szCs w:val="28"/>
        </w:rPr>
        <w:t xml:space="preserve"> на 2011 год в порядке, установленном бюджетным законодательством Российской Федерации, Алтайского края и соответствующим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2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Баталовский сельсовет Шипуновского района Алтайского края и Порожненский сельсовет Шипунов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аловский сельсовет Шипуновского района Алтайского края и 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алов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пу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аловский сельсовет Шипуновского района Алтайского края и Порожнен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3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Вознесенский сельсовет Родинского района Алтайского края и Центральный сельсовет Родин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есенский сельсовет Родинского района Алтайского края и 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ес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есенский сельсовет Родинского района Алтайского края и Центральны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4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Бере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зовский сельсовет Солтонского района Алтайского края и Кумандинский национальны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5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Первомайский сельсовет Шипуновского района Алтайского края и Новоивановский сельсовет Шипунов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 и Новоиванов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иванов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пу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ий сельсовет Шипуновского района Алтайского края и Новоиванов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6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Беловский сельсовет Троицкого района Алтайского края и Загайновский сельсовет Троиц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 и Загайн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йн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о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вский сельсовет Троицкого района Алтайского края и Загайн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7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ов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ий сельсовет Третьяковского района Алтайского края и Первомай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ьяковский сельсовет Третьяк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58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Сычевский сельсовет Смоленского района Алтайского края и Черновский сельсовет Смолен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 и Черно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о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л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евский сельсовет Смоленского района Алтайского края и Черновский сельсовет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Закон Алтайского края от 5 июля 2010 года № 59-ЗС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обутырский сельсовет Мамонтовского района Алтайского края и Украин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т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обутырский сельсовет Мамонтовского района Алтайского края, Украинский сельсовет Мамонтовского района Алтайского края и Мамонтовский сельсовет Мамонт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60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мов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61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Полковниковский сельсовет Косихинского района Алтайского края и Верх-Бобровский сельсовет Косихин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 и Верх-Бобр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-Бобр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ковниковский сельсовет Косихинского района Алтайского края и Верх-Бобровский сельсовет Кос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Алтайского края Закон Алтайского края от 5 июля 2010 года № 62-ЗС «</w:t>
      </w:r>
      <w:r>
        <w:rPr>
          <w:rFonts w:eastAsia="Calibri"/>
          <w:sz w:val="28"/>
          <w:szCs w:val="28"/>
          <w:lang w:eastAsia="en-US"/>
        </w:rPr>
        <w:t>О преобразовании муниципальных и административно-территориальных образований Тягунский сельсовет Кытмановского района Алтайского края и Заречный сельсовет Кытмановского района Алтайского края</w:t>
      </w:r>
      <w:r>
        <w:rPr>
          <w:sz w:val="28"/>
          <w:szCs w:val="28"/>
        </w:rPr>
        <w:t>» (Сборник законодательства Алтайского края, 2010, № 171, часть I) изменение, дополнив его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 прекращения полномочий органов местного самоуправления преобразуем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 и Заречны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, связанные с принятием решений о местном бюджете преобразуемых муниципальных образований на 2011 год с внесением в них изменений и их исполнением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ми органами осуществляется внесение изменений в решение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в него доходов и расходов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чны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бюджетные полномочия, связанные с исполнением решения о бюджете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изменений до конца 2011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ета об исполнении бюджета пре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в него в порядке части 2 настоящей статьи изменений за 2011 год согласно бюджетному законодательству Российской Федерации, Алтайского края и соответствующим муниципальным правовым акта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ытм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ют внесение изменений в решение о районном бюджете в части перераспределения межбюджетных трансфертов, предоставляемых из районного бюджета бюджетам преобразованных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ягунский сельсовет Кытмановского района Алтайского края и Заречны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 учетом части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0:00Z</dcterms:created>
  <dc:creator>posobilov</dc:creator>
  <dc:description/>
  <cp:keywords/>
  <dc:language>en-US</dc:language>
  <cp:lastModifiedBy>teplova</cp:lastModifiedBy>
  <cp:lastPrinted>2010-11-12T09:14:00Z</cp:lastPrinted>
  <dcterms:modified xsi:type="dcterms:W3CDTF">2010-11-15T08:40:00Z</dcterms:modified>
  <cp:revision>2</cp:revision>
  <dc:subject/>
  <dc:title/>
</cp:coreProperties>
</file>