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ю 2 закона Алтайского края </w:t>
        <w:br/>
        <w:t xml:space="preserve">«Об обеспечении тишины и покоя граждан на территории Алтайского кра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2 закона Алтайского края от 6 декабря 2017 года № 95</w:t>
        <w:noBreakHyphen/>
        <w:t xml:space="preserve">ЗС «Об обеспечении тишины и покоя граждан на территории </w:t>
        <w:br/>
        <w:t>Алтайского края» (Официальный интернет-портал правовой информации (www.pravo.gov.ru), 8 декабря 2017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)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пункт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4) </w:t>
      </w:r>
      <w:r>
        <w:rPr>
          <w:rFonts w:cs="Times New Roman" w:ascii="Times New Roman" w:hAnsi="Times New Roman"/>
          <w:sz w:val="28"/>
          <w:szCs w:val="28"/>
        </w:rPr>
        <w:t>территории общего пользования, определенные в соответствии с Градостроительным кодексом Российской Федерации, парковки транспортных средств;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пункт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5) </w:t>
      </w:r>
      <w:r>
        <w:rPr>
          <w:rFonts w:cs="Times New Roman" w:ascii="Times New Roman" w:hAnsi="Times New Roman"/>
          <w:sz w:val="28"/>
          <w:szCs w:val="28"/>
        </w:rPr>
        <w:t>территории ведения гражданами садоводства или огородничества для собственных нужд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Закон вступает в силу через 10 дней после дня его официального опубликования, за исключением пункта 2 статьи 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ункт 2 статьи 1 настоящего Закона вступает в силу </w:t>
        <w:br/>
        <w:t>с 1 января 2019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В.П. Т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51:00Z</dcterms:created>
  <dc:creator>User</dc:creator>
  <dc:description/>
  <cp:keywords/>
  <dc:language>en-US</dc:language>
  <cp:lastModifiedBy>Елена Анатольевна Коргун</cp:lastModifiedBy>
  <cp:lastPrinted>2018-11-13T10:50:00Z</cp:lastPrinted>
  <dcterms:modified xsi:type="dcterms:W3CDTF">2018-11-15T07:56:00Z</dcterms:modified>
  <cp:revision>4</cp:revision>
  <dc:subject/>
  <dc:title>Проект</dc:title>
</cp:coreProperties>
</file>