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2 зак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тишины и покоя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лтайского кра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О внесении изменений в статью 2 закона Алтайского края «Об обеспечении тишины и покоя граждан на территории Алтайского края» принят в первом чтении на 25 сессии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расширения распространения действия закона предлагается заменить расстояние от объектов, на которых не допускается нарушение тишины и покоя граждан, на </w:t>
      </w:r>
      <w:r>
        <w:rPr>
          <w:sz w:val="28"/>
          <w:szCs w:val="28"/>
        </w:rPr>
        <w:t>территории общего пользования, определенные в соответствии с Градостроительным кодексом Российской Федерации, парковки транспортных сред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 термина «территории садоводческих, огороднических и дачных некоммерческих объединений граждан» обусловлено изменениями Федерального закона </w:t>
      </w:r>
      <w:r>
        <w:rPr>
          <w:sz w:val="28"/>
          <w:szCs w:val="28"/>
        </w:rPr>
        <w:t xml:space="preserve">от 15 апреля 1998 года № 66-ФЗ «О садоводческих, огороднических и дачных некоммерческих объединениях граждан», которые вступают в силу с 1 январ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едлагается для принятия во втором чтении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А.Г. Осипов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1:00Z</dcterms:created>
  <dc:creator>Comp</dc:creator>
  <dc:description/>
  <cp:keywords/>
  <dc:language>en-US</dc:language>
  <cp:lastModifiedBy>Елена Анатольевна Коргун</cp:lastModifiedBy>
  <cp:lastPrinted>2018-11-13T10:59:00Z</cp:lastPrinted>
  <dcterms:modified xsi:type="dcterms:W3CDTF">2018-11-13T05:59:00Z</dcterms:modified>
  <cp:revision>4</cp:revision>
  <dc:subject/>
  <dc:title>Принципиальные изменения в Кодексе</dc:title>
</cp:coreProperties>
</file>