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статью 2 закона Алтайского края «Об обеспечении тишины и покоя граждан 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ю 2 закона Алтайского края «Об обеспечении тишины и покоя граждан на территории Алтайского края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szCs w:val="28"/>
              </w:rPr>
              <w:t>Председатель комитета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Valued Acer Customer</dc:creator>
  <dc:description/>
  <cp:keywords/>
  <dc:language>en-US</dc:language>
  <cp:lastModifiedBy>Стелла Юрьевна Сапрыкина</cp:lastModifiedBy>
  <cp:lastPrinted>2018-10-25T11:51:00Z</cp:lastPrinted>
  <dcterms:modified xsi:type="dcterms:W3CDTF">2018-10-25T04:51:00Z</dcterms:modified>
  <cp:revision>6</cp:revision>
  <dc:subject/>
  <dc:title/>
</cp:coreProperties>
</file>