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я</w:t>
        <w:br/>
        <w:t>в закон Алтайского края «О регулировании отдельных</w:t>
        <w:br/>
        <w:t>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Алтайского края «О внесении изменений в закон Алтайского края «О регулировании отдельных лесных отношений на территории Алтайского края» разработан в целях приведения в соответствие с федеральным законодательством закона Алтайского края «О регулировании отдельных лесных отношений на территории Алтайского края», а так же в связи с необходимостью уточнения некоторых норм права указанного зак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 Федеральным законом от 25 декабря 2008 года № 281-ФЗ</w:t>
        <w:br/>
        <w:t>«О внесении изменений в некоторые законодательные акты Российской Федерации» органы местного самоуправления наделены правом проведения муниципальной экспертизы проекта освоения л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 Федеральным законом от 24 июля 2007 года № 217-ФЗ</w:t>
        <w:br/>
        <w:t>«О внесении изменений в Федеральный закон «О введении в действие Лесного кодекса Российской Федерации» изменен срок</w:t>
      </w:r>
      <w:r>
        <w:rPr>
          <w:sz w:val="28"/>
          <w:szCs w:val="28"/>
        </w:rPr>
        <w:t xml:space="preserve"> выдачи лесорубочных билетов и лесных билетов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в закон Алтайского края «О регулировании отдельных лесных отношений на территории Алтайского края» внесены соответствующие 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равоприменительной практики закона Алтайского края</w:t>
        <w:br/>
        <w:t>«О регулировании отдельных лесных отношений на территории Алтайского края» возникла необходимость уточнения  некоторых норм права указан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в настоящее время между гражданами и арендаторами лесных участков периодически возникают противоречия следующего характера: гражданин желает получить для целей отопления только древесину лиственных пород, например березу, а на данном участке леса береза не произрастает, а преобладают хвойные породы деревьев. Таким образом, арендатор лесного участка по объективным причинам не имеет возможности обеспечить всех желающих древесиной лиственных по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рассматриваемом законе не конкретизированы объемы отпускаемой гражданам деловой и дровяной древес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казаны также параметры деловой древесины. В результате имеются факты отпуска гражданам деловой древесины диаметром менее 0,2 м. </w:t>
        <w:br/>
        <w:t>и длиной 2-3 м. Такая древесина для строительства и ремонта фактически не пригод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 в закон Алтайского края «О регулировании отдельных лесных отношений на территории Алтайского края» также внесены соответствующие изме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постоянного комит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4:00Z</dcterms:created>
  <dc:creator>lakt</dc:creator>
  <dc:description/>
  <cp:keywords/>
  <dc:language>en-US</dc:language>
  <cp:lastModifiedBy>Pavlenko</cp:lastModifiedBy>
  <cp:lastPrinted>2009-02-06T15:13:00Z</cp:lastPrinted>
  <dcterms:modified xsi:type="dcterms:W3CDTF">2009-02-06T09:13:00Z</dcterms:modified>
  <cp:revision>46</cp:revision>
  <dc:subject/>
  <dc:title>ПОЯСНИТЕЛЬНАЯ ЗАПИСКА</dc:title>
</cp:coreProperties>
</file>