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</w:t>
      </w:r>
      <w:r>
        <w:rPr>
          <w:rFonts w:eastAsia="Calibri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закон Алтайского края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>Об Алтайском краевом</w:t>
        <w:br/>
        <w:t xml:space="preserve">Законодательном Собрани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зработан на основании предложений прокурор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предлагается уточнить нормы об определении структуры Алтайского краевого Законодательного Собрания. В соответствии с федеральным законодательством структура Алтайского краевого Законодательного Собрания устанавливается в Уставе (Основном Законе) Алтайского края, в связи с этим постановлением Алтайского краевого Законодательного Собрания может утверждаться только ч</w:t>
      </w:r>
      <w:r>
        <w:rPr>
          <w:sz w:val="28"/>
          <w:szCs w:val="28"/>
        </w:rPr>
        <w:t>исло заместителей председателя Алтайского краевого Законодательного Собрания, число и наименование постоянных комитетов, постоянных комиссий, постоянных депутатски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исключить из полномочий Алтайского краевого Законодательного Собрания </w:t>
      </w:r>
      <w:r>
        <w:rPr>
          <w:rFonts w:eastAsia="Calibri"/>
          <w:sz w:val="28"/>
          <w:szCs w:val="28"/>
        </w:rPr>
        <w:t>принятие решения о регистрации ходатайства о возбуждении процедуры краевой народной законодательной инициативы, так как регистрация документов производится в общем порядке. Также исключается полномочие по участию в профессиональной подготовке кадров, переподготовке, повышении квалификации и стажировке депутатов, членов выборных и иных органов местного самоуправления, избирательных комиссий муниципальных образований, органов территориального общественного самоуправления, выборных должностных лиц местного самоуправления и муниципальных служащих, так как органы местного самоуправления данные функции выполняют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ом закона скорректированные нормы об основаниях </w:t>
      </w:r>
      <w:r>
        <w:rPr>
          <w:rFonts w:eastAsia="Calibri"/>
          <w:sz w:val="28"/>
          <w:szCs w:val="28"/>
        </w:rPr>
        <w:t>освобождения от должности депутата, замещающего государственную должность Алтайского края в Алтайском краевом Законодательном Собрании, в связи с утратой доверия, и об исполнении решений Конституционного Суд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изменений носит технический редакцион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8-11-16T08:58:00Z</cp:lastPrinted>
  <dcterms:modified xsi:type="dcterms:W3CDTF">2018-11-16T02:02:00Z</dcterms:modified>
  <cp:revision>10</cp:revision>
  <dc:subject/>
  <dc:title>Пояснительная записка</dc:title>
</cp:coreProperties>
</file>