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 внесении изменений в статью 4 закона Алтайского края</w:t>
      </w:r>
    </w:p>
    <w:p>
      <w:pPr>
        <w:pStyle w:val="Normal"/>
        <w:autoSpaceDE w:val="false"/>
        <w:spacing w:lineRule="auto" w:line="240" w:before="0" w:after="0"/>
        <w:ind w:left="709" w:right="707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государственной поддержке социально ориентированных некоммерческих организаций в Алтайском кра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часть 1 статьи 4 закона Алтайского края от 11 июля 2011 года </w:t>
        <w:br/>
        <w:t xml:space="preserve">№ 78-ЗС «О государственной поддержке социально ориентированных некоммерческих организаций в Алтайском крае» (Сборник законодательства Алтайского края, 2011, № 183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13, № 206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№ 209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; 2014, № 216,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; 2015, № 234; Официальный интернет-портал правовой информации (www.pravo.gov.ru), 1 июня 2017 года, 4 апреля 2018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 социальное обслуживание, социальная поддержка и защита граждан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в пункте 9 слова «содействия благотворительности и добровольчества» заменить словами «организации и поддержки благотворительности и добровольчества (волонтерства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дополнить 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-1) 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-2) участие в профилактике и (или) тушении пожаров и проведении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-3) социальная и культурная адаптация и интеграция мигра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-4) мероприятия по медицинской реабилитации и социальной реабилитации, социальной и трудовой реинтеграции лиц, страдающих алкогольной, наркотической или иной зависим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-5) содействие повышению мобильности трудов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-6) увековечение памяти жертв политических репрессий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.П. Том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"/>
          <w:szCs w:val="2"/>
        </w:rPr>
      </w:pPr>
      <w:r>
        <w:rPr>
          <w:rFonts w:cs="Times New Roman" w:ascii="Times New Roman" w:hAnsi="Times New Roman"/>
          <w:color w:val="000099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0:00Z</dcterms:created>
  <dc:creator>446-1</dc:creator>
  <dc:description/>
  <cp:keywords/>
  <dc:language>en-US</dc:language>
  <cp:lastModifiedBy>Елена Анатольевна Коргун</cp:lastModifiedBy>
  <cp:lastPrinted>2018-03-13T16:39:00Z</cp:lastPrinted>
  <dcterms:modified xsi:type="dcterms:W3CDTF">2018-11-13T05:28:00Z</dcterms:modified>
  <cp:revision>4</cp:revision>
  <dc:subject/>
  <dc:title/>
</cp:coreProperties>
</file>