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</w:t>
      </w:r>
      <w:r>
        <w:rPr>
          <w:rFonts w:eastAsia="Calibri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в статью  4  закона  Алтайского  края  </w:t>
      </w:r>
      <w:r>
        <w:rPr>
          <w:b/>
          <w:sz w:val="28"/>
          <w:szCs w:val="28"/>
        </w:rPr>
        <w:t>«О  государственной</w:t>
        <w:br/>
        <w:t>поддержке социально ориентированных некоммер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в Алтай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динамикой федерального законодательств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уточнены следующие виды деятельности социально ориентированных некоммерческих организаций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, социальная поддержка и защита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ектом закона расширен перечень видов деятельности социально ориентированных некоммерческих организаций. В указанный перечень включены такие виды деятельности, ка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илактике и (или) тушении пожаров и проведении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 культурная адаптация и интеграция мигра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медицинской реабилитации и социальной реабилитации, социальной и трудовой реинтеграции лиц, страдающих алкогольной, наркотической или иной зависим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мобильности трудов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ковечение памяти жертв политических репрессий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17-12-20T14:48:00Z</cp:lastPrinted>
  <dcterms:modified xsi:type="dcterms:W3CDTF">2018-11-15T03:04:00Z</dcterms:modified>
  <cp:revision>7</cp:revision>
  <dc:subject/>
  <dc:title>Пояснительная записка</dc:title>
</cp:coreProperties>
</file>