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роекту закона Алтайского края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3261" w:leader="none"/>
        </w:tabs>
        <w:autoSpaceDE w:val="false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Об установлении на территории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</w:t>
      </w:r>
      <w:r>
        <w:rPr>
          <w:bCs/>
          <w:sz w:val="26"/>
          <w:szCs w:val="26"/>
        </w:rPr>
        <w:t>»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оект закона </w:t>
      </w:r>
      <w:r>
        <w:rPr>
          <w:color w:val="000000"/>
          <w:sz w:val="26"/>
          <w:szCs w:val="26"/>
        </w:rPr>
        <w:t>устанавливает ограничение розничной продажи электронных систем доставки никотина, жидкостей для электронных систем доставки никотина в целях обеспечения общественного порядка, защиты здоровья, нравственности, прав и законных интересов жителей Алтайского края, в том числе в целях предупреждения причинения вреда здоровью несовершеннолетних и их развит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докладе секретариата сторон Рамочной конвенции Всемирной организации здравоохранения по борьбе против табака от 18 июня 2012 года электронные сигареты отнесены к электронным системам доставки никотина и отмечено, что их применение недостаточно исследовано в отношении безопасности и эффективности в качестве средства лечения никотиновой зависим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докладе Всемирной организации здравоохранения «Электронные системы доставки никотина» от 1 сентября 2014 года отмечается, что долговременное их использование, повышает риск хронической обструктивной болезни легких, рака легких и, возможно, сердечно-сосудистых заболеваний и некоторых других заболеваний, также связанных с курением. Кроме того, для окружающих пользователя электронных сигарет выдыхаемый так называемый «вторичный аэрозоль» также опасен, поскольку содержит высокие концентрации токсичных веществ, а уровни содержания некоторых металлов, таких как никель и хром, во вторичном аэрозоле даже выше, чем при пассивном курении обычных сигарет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, что распространение электронных сигарет среди детей и подростков принимает угрожающие масштабы, законопроектом предлагается до принятия соответствующего федерального закона ограничить на территории края продажу электронных систем доставки никотина и жидкостей к ним лицам, не достигшим 18 лет. В настоящее время 18 субъектов Российской Федерации приняли законы, устанавливающие </w:t>
      </w:r>
      <w:r>
        <w:rPr>
          <w:bCs/>
          <w:color w:val="000000"/>
          <w:sz w:val="26"/>
          <w:szCs w:val="26"/>
        </w:rPr>
        <w:t>ограничения розничной продажи несовершеннолетним электронных систем доставки никотина, жидкостей для электронных систем доставки никоти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мимо этого, проектом закона предлагается запретить на территории Алтайского края розничную продажу электронных систем доставки никотина, жидкостей для электронных систем доставки никотина в детских, образовательных и медицинских организациях, в физкультурно-оздоровительных и спортивных сооружениях, в местах проведения культурно-массовых мероприятий в участием несовершеннолетни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оведена антикоррупционная экспертиза указанного законопроекта, коррупциогенных факторов не выя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закона предлагается принять в первом чт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 xml:space="preserve"> </w:t>
      </w:r>
    </w:p>
    <w:p>
      <w:pPr>
        <w:pStyle w:val="21"/>
        <w:ind w:left="0" w:hanging="0"/>
        <w:jc w:val="both"/>
        <w:rPr/>
      </w:pPr>
      <w:r>
        <w:rPr>
          <w:sz w:val="26"/>
          <w:szCs w:val="26"/>
        </w:rPr>
        <w:t>по здравоохранению и науке</w:t>
        <w:tab/>
        <w:tab/>
        <w:tab/>
        <w:tab/>
        <w:tab/>
        <w:tab/>
        <w:t xml:space="preserve">          А.Ф. Лазар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59:00Z</dcterms:created>
  <dc:creator>Лукина</dc:creator>
  <dc:description/>
  <cp:keywords/>
  <dc:language>en-US</dc:language>
  <cp:lastModifiedBy>Любовь Юрьевна Медведева</cp:lastModifiedBy>
  <cp:lastPrinted>2018-10-10T14:50:00Z</cp:lastPrinted>
  <dcterms:modified xsi:type="dcterms:W3CDTF">2018-11-07T04:01:00Z</dcterms:modified>
  <cp:revision>2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