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12-2 закона Алтайского края</w:t>
        <w:br/>
        <w:t>«О муниципальной службе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12-2 закона Алтайского края от 7 декабря 2007 года № 134-ЗС 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 203, часть I, № 206, часть I, № 210, часть I; 2014, № 216, часть I; 2015, № 226, № 230, часть I, № 236, часть I; Официальный интернет-портал правовой информации (www.pravo.gov.ru), 4 февраля 2016 года, 11 апреля 2016 года, 26 декабря 2016 года, 5 мая 2017 года, 5 июля 2017 года, 7 июня 2018 года, 6 сентября 2018 год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дополнить пунктом 2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-1) доклада подразделения кадровой службы либо должностного лица соответствующего муниципального органа, ответственных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 Взыскания, предусмотренные </w:t>
      </w:r>
      <w:hyperlink r:id="rId2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не позднее шести месяцев со дня поступления информации о совершении гражданским служащим коррупционного правонарушения и не позднее трех лет со дня его соверш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59DB8909926AFE5519E99460A8A696013A877BD8DDAF3D1CC6357808302C200E6449CD25F443EE629C0C8346FDECB34B61B4BD5AA2293wEi4D" TargetMode="External"/><Relationship Id="rId3" Type="http://schemas.openxmlformats.org/officeDocument/2006/relationships/hyperlink" Target="consultantplus://offline/ref=1A459DB8909926AFE5519E99460A8A696013A877BD8DDAF3D1CC6357808302C200E64499D3541267AB77999A7024D2C82AAA1A4AwCi3D" TargetMode="External"/><Relationship Id="rId4" Type="http://schemas.openxmlformats.org/officeDocument/2006/relationships/hyperlink" Target="consultantplus://offline/ref=1A459DB8909926AFE5519E99460A8A696013A877BD8DDAF3D1CC6357808302C200E6449CD25F4434EE29C0C8346FDECB34B61B4BD5AA2293wEi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7:00Z</dcterms:created>
  <dc:creator>Пользователь</dc:creator>
  <dc:description/>
  <cp:keywords/>
  <dc:language>en-US</dc:language>
  <cp:lastModifiedBy>Андрей Юрьевич Кривов</cp:lastModifiedBy>
  <cp:lastPrinted>2018-11-13T13:58:00Z</cp:lastPrinted>
  <dcterms:modified xsi:type="dcterms:W3CDTF">2018-11-13T06:59:00Z</dcterms:modified>
  <cp:revision>3</cp:revision>
  <dc:subject/>
  <dc:title/>
</cp:coreProperties>
</file>